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264"/>
        <w:gridCol w:w="5354"/>
      </w:tblGrid>
      <w:tr>
        <w:trPr/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randed In The Middle Of Nowhe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2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354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6"/>
            </w:tblGrid>
            <w:tr>
              <w:trPr/>
              <w:tc>
                <w:tcPr>
                  <w:tcW w:w="5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14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Heaven Will Know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16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When I'm down, feeling blue</w:t>
                    <w:br/>
                    <w:t>I close my eyes, oh just to be with you</w:t>
                    <w:br/>
                    <w:t>I'm a dreamer and you know</w:t>
                    <w:br/>
                    <w:t>You're my woman and I'll never go</w:t>
                    <w:br/>
                    <w:t>God put an angel here on earth</w:t>
                    <w:br/>
                    <w:t>Who gave me more than all I'm worth</w:t>
                    <w:br/>
                    <w:t>You're my angel in the night</w:t>
                    <w:br/>
                    <w:t>In the darkness you're the light</w:t>
                    <w:br/>
                    <w:t>Heaven will know, oh heaven will know</w:t>
                    <w:br/>
                    <w:t>My love will grow baby</w:t>
                    <w:br/>
                    <w:t>Heaven will knowThat I need you so</w:t>
                    <w:br/>
                    <w:t>I can't say : goodbye lady</w:t>
                    <w:br/>
                    <w:t>Heaven will know</w:t>
                    <w:br/>
                    <w:t>That I'll never let go</w:t>
                    <w:br/>
                    <w:t>And I'm stay untill my heart stand still</w:t>
                    <w:br/>
                    <w:t>No matter what baby</w:t>
                    <w:br/>
                    <w:t>Feel what you want</w:t>
                    <w:br/>
                    <w:t>Heaven sent me an angel</w:t>
                    <w:br/>
                    <w:t>Heaven sent me a star</w:t>
                    <w:br/>
                    <w:t>Don't let me down</w:t>
                    <w:br/>
                    <w:t>Take my hand</w:t>
                    <w:br/>
                    <w:t>Now and forever be my friend</w:t>
                    <w:br/>
                    <w:t>Take my love and heart tonight</w:t>
                    <w:br/>
                    <w:t>You're a woman till the morning light</w:t>
                    <w:br/>
                    <w:t>I cry the tears I've never shown</w:t>
                    <w:br/>
                    <w:t>An empty house I call my home</w:t>
                    <w:br/>
                    <w:t>You're my angel in the night</w:t>
                    <w:br/>
                    <w:t>In the darkness you're the light</w:t>
                    <w:br/>
                    <w:t>And it's more than a passing face</w:t>
                    <w:br/>
                    <w:t>And it's more than a few nice days</w:t>
                    <w:br/>
                    <w:t>And it's more than I'll ever know</w:t>
                    <w:br/>
                    <w:t xml:space="preserve">And I never be alone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264"/>
        <w:gridCol w:w="5354"/>
      </w:tblGrid>
      <w:tr>
        <w:trPr/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randed In The Middle Of Nowhe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29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354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6"/>
            </w:tblGrid>
            <w:tr>
              <w:trPr/>
              <w:tc>
                <w:tcPr>
                  <w:tcW w:w="5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31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A Telegram To Your Heart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33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Oh reach out to my dream</w:t>
                    <w:br/>
                    <w:t>All the masquerade of loneliness</w:t>
                    <w:br/>
                    <w:t>You're a fool, baby</w:t>
                    <w:br/>
                    <w:t>It seemes words can not express</w:t>
                    <w:br/>
                    <w:t>Oh, only your lonely heart can show</w:t>
                    <w:br/>
                    <w:t>You're made for me I know</w:t>
                    <w:br/>
                    <w:t>It's the time for our love</w:t>
                    <w:br/>
                    <w:t>A telegram to your heart</w:t>
                    <w:br/>
                    <w:t>A telegram to your love</w:t>
                    <w:br/>
                    <w:t>Need your kisses</w:t>
                    <w:br/>
                    <w:t>Baby, baby need that stuff</w:t>
                    <w:br/>
                    <w:t>A telegram to your heart</w:t>
                    <w:br/>
                    <w:t>A telegram to your mind</w:t>
                    <w:br/>
                    <w:t>Need your kisses</w:t>
                    <w:br/>
                    <w:t>Always like the first time</w:t>
                    <w:br/>
                    <w:t>A telegram to your heart</w:t>
                    <w:br/>
                    <w:t>A telegram to your soul</w:t>
                    <w:br/>
                    <w:t>A telegram to your heart</w:t>
                    <w:br/>
                    <w:t>A telegram to your soul</w:t>
                    <w:br/>
                    <w:t>It started in heaven</w:t>
                    <w:br/>
                    <w:t>I was lost in your lonely world</w:t>
                    <w:br/>
                    <w:t>I'll be there forever</w:t>
                    <w:br/>
                    <w:t>Oh you're gonna be my girl</w:t>
                    <w:br/>
                    <w:t>There must be more to live, take care</w:t>
                    <w:br/>
                    <w:t>Our love survive for share</w:t>
                    <w:br/>
                    <w:t xml:space="preserve">Your love with me tonight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54" w:type="dxa"/>
            <w:tcBorders/>
            <w:shd w:fill="FAFFFA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54" w:type="dxa"/>
            <w:tcBorders/>
            <w:shd w:fill="FAFFFA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264"/>
        <w:gridCol w:w="5354"/>
      </w:tblGrid>
      <w:tr>
        <w:trPr/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3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randed In The Middle Of Nowhe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46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354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6"/>
            </w:tblGrid>
            <w:tr>
              <w:trPr/>
              <w:tc>
                <w:tcPr>
                  <w:tcW w:w="5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48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And The Angels Sing In New York City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50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See all stars - so fine tonight</w:t>
                    <w:br/>
                    <w:t>And the old nightingale is flying tonight</w:t>
                    <w:br/>
                    <w:t>To my dreams</w:t>
                    <w:br/>
                    <w:t>Here are the birds are quiet tonight</w:t>
                    <w:br/>
                    <w:t>And titanic is calling an echo of love</w:t>
                    <w:br/>
                    <w:t>To your heart</w:t>
                    <w:br/>
                    <w:t>And it hurts so much</w:t>
                    <w:br/>
                    <w:t>But I have to go</w:t>
                    <w:br/>
                    <w:t>Oh, it hurts so much</w:t>
                    <w:br/>
                    <w:t>'Cause you have to know</w:t>
                    <w:br/>
                    <w:t>And the angels sing in New York city</w:t>
                    <w:br/>
                    <w:t>Do what I wanna do</w:t>
                    <w:br/>
                    <w:t>And the angels sing, sound so pretty</w:t>
                    <w:br/>
                    <w:t>Baby, I'm missing you</w:t>
                    <w:br/>
                    <w:t>Do you need love</w:t>
                    <w:br/>
                    <w:t>Hey, I see the albatros</w:t>
                    <w:br/>
                    <w:t>Do you fever ?</w:t>
                    <w:br/>
                    <w:t>Hey man in the stars above</w:t>
                    <w:br/>
                    <w:t>Do you need love ?</w:t>
                    <w:br/>
                    <w:t>Titanic - a call of love</w:t>
                    <w:br/>
                    <w:t>I'm a million miles from home</w:t>
                    <w:br/>
                    <w:t>And the fire of mountains are calling tonight</w:t>
                    <w:br/>
                    <w:t>To my dreams</w:t>
                    <w:br/>
                    <w:t>Don't let the stars get in your eyes</w:t>
                    <w:br/>
                    <w:t>And the lonely dreamer is crying tonight</w:t>
                    <w:br/>
                    <w:t>In your dreams</w:t>
                    <w:br/>
                    <w:t>And it hurts so much</w:t>
                    <w:br/>
                    <w:t>But I have to go</w:t>
                    <w:br/>
                    <w:t>Oh, it hurts so much</w:t>
                    <w:br/>
                    <w:t xml:space="preserve">'Cause you have to know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5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63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65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6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Angie's Heart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67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Every little moment</w:t>
                    <w:br/>
                    <w:t>Oh, she dreams of you</w:t>
                    <w:br/>
                    <w:t>Half a million miles of love come true</w:t>
                    <w:br/>
                    <w:t>How can you mend all the heartaches you've made ?</w:t>
                    <w:br/>
                    <w:t>What is easy for two, is so hard for one</w:t>
                    <w:br/>
                    <w:t>What is gonna happen when the summer is gone</w:t>
                    <w:br/>
                    <w:t>How can you mend all the heartaches that you've made ?</w:t>
                    <w:br/>
                    <w:t>Baby, how can you mend all the heartaches that you've made ?</w:t>
                    <w:br/>
                    <w:t>Someone is breaking Angie's heart</w:t>
                    <w:br/>
                    <w:t>What about the thing called loved ?</w:t>
                    <w:br/>
                    <w:t>He's breaking Angie's heart</w:t>
                    <w:br/>
                    <w:t>Her heart, her heart</w:t>
                    <w:br/>
                    <w:t>Someone is breaking Angie's heart</w:t>
                    <w:br/>
                    <w:t>One night is not enough</w:t>
                    <w:br/>
                    <w:t>Everybody got to believe in someone</w:t>
                    <w:br/>
                    <w:t>Ooh Angie</w:t>
                    <w:br/>
                    <w:t>Angie, there will never be another you</w:t>
                    <w:br/>
                    <w:t>If it doesn't fit that your dreams come true</w:t>
                    <w:br/>
                    <w:t>How can he mend all the heartaches he has made ?</w:t>
                    <w:br/>
                    <w:t>Tears of love, you wasted for this love affaire</w:t>
                    <w:br/>
                    <w:t>And his love will really hurt you, oh to care</w:t>
                    <w:br/>
                    <w:t>How can he mend all the heartaches he has made ?</w:t>
                    <w:br/>
                    <w:t xml:space="preserve">Baby, how can he mend all the heartaches he has made ?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7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Fly To Moscow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80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82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8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Angie's Heart (new Version)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84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Every little moment</w:t>
                    <w:br/>
                    <w:t>Oh, she dreams of you</w:t>
                    <w:br/>
                    <w:t>Half a million miles of love come true</w:t>
                    <w:br/>
                    <w:t>How can you mend all the heartaches you've made ?</w:t>
                    <w:br/>
                    <w:t>What is easy for two, is so hard for one</w:t>
                    <w:br/>
                    <w:t>What is gonna happen when the summer is gone</w:t>
                    <w:br/>
                    <w:t>How can you mend all the heartaches that you've made ?</w:t>
                    <w:br/>
                    <w:t>Baby, how can you mend all the heartaches that you've made ?</w:t>
                    <w:br/>
                    <w:t>Someone is breaking Angie's heart</w:t>
                    <w:br/>
                    <w:t>What about the thing called loved ?</w:t>
                    <w:br/>
                    <w:t>He's breaking Angie's heart</w:t>
                    <w:br/>
                    <w:t>Her heart, her heart</w:t>
                    <w:br/>
                    <w:t>Someone is breaking Angie's heart</w:t>
                    <w:br/>
                    <w:t>One night is not enough</w:t>
                    <w:br/>
                    <w:t>Everybody got to believe in someone</w:t>
                    <w:br/>
                    <w:t>Ooh Angie</w:t>
                    <w:br/>
                    <w:t>Angie, there will never be another you</w:t>
                    <w:br/>
                    <w:t>If it doesn't fit that your dreams come true</w:t>
                    <w:br/>
                    <w:t>How can he mend all the heartaches he has made ?</w:t>
                    <w:br/>
                    <w:t>Tears of love, you wasted for this love affaire</w:t>
                    <w:br/>
                    <w:t>And his love will really hurt you, oh to care</w:t>
                    <w:br/>
                    <w:t>How can he mend all the heartaches he has made ?</w:t>
                    <w:br/>
                    <w:t xml:space="preserve">Baby, how can he mend all the heartaches he has made ?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8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Fly To Moscow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97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99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10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Anything Is Possible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101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Stay, please stay with me tonight</w:t>
                    <w:br/>
                    <w:t>And all the stars up in my heaven</w:t>
                    <w:br/>
                    <w:t>They're shining bright</w:t>
                    <w:br/>
                    <w:t>Oh anything is possible</w:t>
                    <w:br/>
                    <w:t>I know - if you stay</w:t>
                    <w:br/>
                    <w:t>Oh I will catch you, if you fall, oh baby baby</w:t>
                    <w:br/>
                    <w:t>I know it hurts, but it hurts me more and more</w:t>
                    <w:br/>
                    <w:t>I hear your heartbeat baby, louder than before</w:t>
                    <w:br/>
                    <w:t>And when I cry, I cry for you</w:t>
                    <w:br/>
                    <w:t>Cause I know you are the only</w:t>
                    <w:br/>
                    <w:t>And when I die, I die for you</w:t>
                    <w:br/>
                    <w:t>Cause I know your heart is lonely</w:t>
                    <w:br/>
                    <w:t>Oh anything is possible</w:t>
                    <w:br/>
                    <w:t>I know - if you stay</w:t>
                    <w:br/>
                    <w:t>Oh I will catch you if you fall, oh baby baby</w:t>
                    <w:br/>
                    <w:t>Oh anything is possible</w:t>
                    <w:br/>
                    <w:t>Oh I know it from my heart</w:t>
                    <w:br/>
                    <w:t>I will try - oh if you call</w:t>
                    <w:br/>
                    <w:t>Don't leave me girl, don't leave me here tonight</w:t>
                    <w:br/>
                    <w:t>(Oh I'm so lonely)</w:t>
                    <w:br/>
                    <w:t>Don't leave me girl and all the feeling's right</w:t>
                    <w:br/>
                    <w:t>(Oh you're the only)</w:t>
                    <w:br/>
                    <w:t>I know it hurts you, you are walking out my dreams</w:t>
                    <w:br/>
                    <w:t>You see my heart on fire and now you're gone it seems</w:t>
                    <w:br/>
                    <w:t>My dying heart, it cries for you</w:t>
                    <w:br/>
                    <w:t>Cause I know you are my only</w:t>
                    <w:br/>
                    <w:t>Don't break apart, can't let you go</w:t>
                    <w:br/>
                    <w:t>Cause I know my heart's lonely</w:t>
                    <w:br/>
                    <w:t>Oh anything is possible</w:t>
                    <w:br/>
                    <w:t>I know - if you stay</w:t>
                    <w:br/>
                    <w:t>Oh I will catch you if you fall, oh baby baby</w:t>
                    <w:br/>
                    <w:t>Oh anything is possible</w:t>
                    <w:br/>
                    <w:t>Oh I know it from my heart</w:t>
                    <w:br/>
                    <w:t>I will try - oh if you call</w:t>
                    <w:br/>
                    <w:t>Don't leave me girl, don't leave me here tonight</w:t>
                    <w:br/>
                    <w:t>(Oh I'm so lonely)</w:t>
                    <w:br/>
                    <w:t>Don't leave me girl and all the feeling's right</w:t>
                    <w:br/>
                    <w:t xml:space="preserve">(Oh you're the only)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0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Fly To Moscow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1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1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1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1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14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1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116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1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Arabian Gold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118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What a kind of fool I am</w:t>
                    <w:br/>
                    <w:t>There's no smoke without a fire</w:t>
                    <w:br/>
                    <w:t>You don't want me in your game</w:t>
                    <w:br/>
                    <w:t>There's a shadow of desire</w:t>
                    <w:br/>
                    <w:t>Come on in my arms again</w:t>
                    <w:br/>
                    <w:t>I don't need no heart that's broken</w:t>
                    <w:br/>
                    <w:t>Come and try me as friend, my love</w:t>
                    <w:br/>
                    <w:t>Arabian gold</w:t>
                    <w:br/>
                    <w:t>For your gangster love</w:t>
                    <w:br/>
                    <w:t>Arabian gold</w:t>
                    <w:br/>
                    <w:t>The last albatross</w:t>
                    <w:br/>
                    <w:t>Arabian gold</w:t>
                    <w:br/>
                    <w:t>For your heart and pride</w:t>
                    <w:br/>
                    <w:t>Arabian gold</w:t>
                    <w:br/>
                    <w:t>For you, midnight child</w:t>
                    <w:br/>
                    <w:t>Arabian gold</w:t>
                    <w:br/>
                    <w:t>For your precious love</w:t>
                    <w:br/>
                    <w:t>Arabian gold</w:t>
                    <w:br/>
                    <w:t>I can turn it off</w:t>
                    <w:br/>
                    <w:t>Arabian gold</w:t>
                    <w:br/>
                    <w:t>Frozen in my tears</w:t>
                    <w:br/>
                    <w:t>Oh, I'm crying</w:t>
                    <w:br/>
                    <w:t>Take away, away my fears</w:t>
                    <w:br/>
                    <w:t>Take the ship that never sailed</w:t>
                    <w:br/>
                    <w:t>Silent lover and devotion</w:t>
                    <w:br/>
                    <w:t>Seven lonely nights - too late</w:t>
                    <w:br/>
                    <w:t>Oh, you're breaking my emotions</w:t>
                    <w:br/>
                    <w:t>Like a loser I will smile</w:t>
                    <w:br/>
                    <w:t>Hearts are better left unbroken</w:t>
                    <w:br/>
                    <w:t xml:space="preserve">Come an try me for a while, my love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2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2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2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2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2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2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2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2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2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3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31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1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133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13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Arlantis Is Calling (s.o.s. For Love)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135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Lady</w:t>
                    <w:br/>
                    <w:t>I know it will be hard</w:t>
                    <w:br/>
                    <w:t>but it's much harder to ignore.</w:t>
                    <w:br/>
                    <w:t>There is a chance and I'll promise I won't hurt you anymore.</w:t>
                    <w:br/>
                    <w:t>Hollywood nights we're romancing</w:t>
                    <w:br/>
                    <w:t>you can trust me anytime.</w:t>
                    <w:br/>
                    <w:t>Somewhere</w:t>
                    <w:br/>
                    <w:t>oh baby</w:t>
                    <w:br/>
                    <w:t>there is someone</w:t>
                    <w:br/>
                    <w:t>oh</w:t>
                    <w:br/>
                    <w:t>you're dancing in my mind.</w:t>
                    <w:br/>
                    <w:t>Oh</w:t>
                    <w:br/>
                    <w:t>oh</w:t>
                    <w:br/>
                    <w:t>oh</w:t>
                    <w:br/>
                    <w:t>little queenie</w:t>
                    <w:br/>
                    <w:t>I'm your fool</w:t>
                    <w:br/>
                    <w:t>Come on</w:t>
                    <w:br/>
                    <w:t>teach me the rules</w:t>
                    <w:br/>
                    <w:t>I will send an s. o. s. for love.</w:t>
                    <w:br/>
                    <w:t>Oh</w:t>
                    <w:br/>
                    <w:t>oh</w:t>
                    <w:br/>
                    <w:t>oh</w:t>
                    <w:br/>
                    <w:t>little queenie</w:t>
                    <w:br/>
                    <w:t>I'm your fool</w:t>
                    <w:br/>
                    <w:t>You need love</w:t>
                    <w:br/>
                    <w:t>like I do</w:t>
                    <w:br/>
                    <w:t>I will send an s. o. s. for love.</w:t>
                    <w:br/>
                    <w:t>Atlantis is calling - s. o. s. for love.</w:t>
                    <w:br/>
                    <w:t>Atlantis is calling - from the stars above.</w:t>
                    <w:br/>
                    <w:t>Atlantis is calling - s. o. s. for love.</w:t>
                    <w:br/>
                    <w:t>Atlantis is calling - it's too hot to stop.</w:t>
                    <w:br/>
                    <w:t>If lovin' you is wrong</w:t>
                    <w:br/>
                    <w:t>babe</w:t>
                    <w:br/>
                    <w:t>oh</w:t>
                    <w:br/>
                    <w:t>I don't wanna be right.</w:t>
                    <w:br/>
                    <w:t>I've got you under my skin</w:t>
                    <w:br/>
                    <w:t>babe</w:t>
                    <w:br/>
                    <w:t>and baby hold me tight.</w:t>
                    <w:br/>
                    <w:t>I'm ready for our romance</w:t>
                    <w:br/>
                    <w:t>I wait a million years for you.</w:t>
                    <w:br/>
                    <w:t>I love you more than I'm sayin'</w:t>
                    <w:br/>
                    <w:t>baby</w:t>
                    <w:br/>
                    <w:t>that's for me the truth.</w:t>
                    <w:br/>
                    <w:t>Oh</w:t>
                    <w:br/>
                    <w:t>oh</w:t>
                    <w:br/>
                    <w:t>oh</w:t>
                    <w:br/>
                    <w:t>little queenie</w:t>
                    <w:br/>
                    <w:t>I'm your fool</w:t>
                    <w:br/>
                    <w:t>. . .</w:t>
                    <w:br/>
                    <w:t>Atlantis is calling - s. o. s. for love.</w:t>
                    <w:br/>
                    <w:t>Atlantis is calling - from the stars above.</w:t>
                    <w:br/>
                    <w:t>Atlantis is calling - s. o. s. for love.</w:t>
                    <w:br/>
                    <w:t xml:space="preserve">Atlantis is calling - it's too hot to stop.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3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3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4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4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4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4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4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4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4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4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48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1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150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15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Arlantis Is Calling (s.o.s. For Love)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152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Lady</w:t>
                    <w:br/>
                    <w:t>I know it will be hard</w:t>
                    <w:br/>
                    <w:t>but it's much harder to ignore.</w:t>
                    <w:br/>
                    <w:t>There is a chance and I'll promise I won't hurt you anymore.</w:t>
                    <w:br/>
                    <w:t>Hollywood nights we're romancing</w:t>
                    <w:br/>
                    <w:t>you can trust me anytime.</w:t>
                    <w:br/>
                    <w:t>Somewhere</w:t>
                    <w:br/>
                    <w:t>oh baby</w:t>
                    <w:br/>
                    <w:t>there is someone</w:t>
                    <w:br/>
                    <w:t>oh</w:t>
                    <w:br/>
                    <w:t>you're dancing in my mind.</w:t>
                    <w:br/>
                    <w:t>Oh</w:t>
                    <w:br/>
                    <w:t>oh</w:t>
                    <w:br/>
                    <w:t>oh</w:t>
                    <w:br/>
                    <w:t>little queenie</w:t>
                    <w:br/>
                    <w:t>I'm your fool</w:t>
                    <w:br/>
                    <w:t>Come on</w:t>
                    <w:br/>
                    <w:t>teach me the rules</w:t>
                    <w:br/>
                    <w:t>I will send an s. o. s. for love.</w:t>
                    <w:br/>
                    <w:t>Oh</w:t>
                    <w:br/>
                    <w:t>oh</w:t>
                    <w:br/>
                    <w:t>oh</w:t>
                    <w:br/>
                    <w:t>little queenie</w:t>
                    <w:br/>
                    <w:t>I'm your fool</w:t>
                    <w:br/>
                    <w:t>You need love</w:t>
                    <w:br/>
                    <w:t>like I do</w:t>
                    <w:br/>
                    <w:t>I will send an s. o. s. for love.</w:t>
                    <w:br/>
                    <w:t>Atlantis is calling - s. o. s. for love.</w:t>
                    <w:br/>
                    <w:t>Atlantis is calling - from the stars above.</w:t>
                    <w:br/>
                    <w:t>Atlantis is calling - s. o. s. for love.</w:t>
                    <w:br/>
                    <w:t>Atlantis is calling - it's too hot to stop.</w:t>
                    <w:br/>
                    <w:t>If lovin' you is wrong</w:t>
                    <w:br/>
                    <w:t>babe</w:t>
                    <w:br/>
                    <w:t>oh</w:t>
                    <w:br/>
                    <w:t>I don't wanna be right.</w:t>
                    <w:br/>
                    <w:t>I've got you under my skin</w:t>
                    <w:br/>
                    <w:t>babe</w:t>
                    <w:br/>
                    <w:t>and baby hold me tight.</w:t>
                    <w:br/>
                    <w:t>I'm ready for our romance</w:t>
                    <w:br/>
                    <w:t>I wait a million years for you.</w:t>
                    <w:br/>
                    <w:t>I love you more than I'm sayin'</w:t>
                    <w:br/>
                    <w:t>baby</w:t>
                    <w:br/>
                    <w:t>that's for me the truth.</w:t>
                    <w:br/>
                    <w:t>Oh</w:t>
                    <w:br/>
                    <w:t>oh</w:t>
                    <w:br/>
                    <w:t>oh</w:t>
                    <w:br/>
                    <w:t>little queenie</w:t>
                    <w:br/>
                    <w:t>I'm your fool</w:t>
                    <w:br/>
                    <w:t>. . .</w:t>
                    <w:br/>
                    <w:t>Atlantis is calling - s. o. s. for love.</w:t>
                    <w:br/>
                    <w:t>Atlantis is calling - from the stars above.</w:t>
                    <w:br/>
                    <w:t>Atlantis is calling - s. o. s. for love.</w:t>
                    <w:br/>
                    <w:t xml:space="preserve">Atlantis is calling - it's too hot to stop.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5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5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5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5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5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6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6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6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6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6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65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1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167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16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Bells Of Paris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169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Oh, I gave you my heart</w:t>
                    <w:br/>
                    <w:t>Every little bit</w:t>
                    <w:br/>
                    <w:t>You're holding me till the night is gone</w:t>
                    <w:br/>
                    <w:t>Oh, my little heart really blue apart</w:t>
                    <w:br/>
                    <w:t>When you touched me</w:t>
                    <w:br/>
                    <w:t>You hold so strong</w:t>
                    <w:br/>
                    <w:t>Now, you're looking in my eyes</w:t>
                    <w:br/>
                    <w:t>And I feel the need</w:t>
                    <w:br/>
                    <w:t>I will try to make your dreams come true</w:t>
                    <w:br/>
                    <w:t>Nothing else I do</w:t>
                    <w:br/>
                    <w:t>Only loving you</w:t>
                    <w:br/>
                    <w:t>And I never will tell you lies</w:t>
                    <w:br/>
                    <w:t>Bells of Paris</w:t>
                    <w:br/>
                    <w:t>You steal my heart away</w:t>
                    <w:br/>
                    <w:t>Bells of Paris</w:t>
                    <w:br/>
                    <w:t>Remembering that day</w:t>
                    <w:br/>
                    <w:t>Bells of Paris</w:t>
                    <w:br/>
                    <w:t>When I met you on the Champs-Elyse?in that old caf?ells of Paris</w:t>
                    <w:br/>
                    <w:t>Coming up to me</w:t>
                    <w:br/>
                    <w:t>Bells of Paris</w:t>
                    <w:br/>
                    <w:t>Like a fantasy</w:t>
                    <w:br/>
                    <w:t>Bells of Paris</w:t>
                    <w:br/>
                    <w:t>I met you in the Paris' lights</w:t>
                    <w:br/>
                    <w:t>And I fell allright</w:t>
                    <w:br/>
                    <w:t>Oh, you stood in the light of an old caf?ou're flaming nice breaking up my heart</w:t>
                    <w:br/>
                    <w:t>And you danced in the night in the magic light</w:t>
                    <w:br/>
                    <w:t>And you gave my live a brand new start</w:t>
                    <w:br/>
                    <w:t>Oh, you fed my love to your hungry soul</w:t>
                    <w:br/>
                    <w:t>And I see an angel in your eyes</w:t>
                    <w:br/>
                    <w:t>Want you take my hand to a wonderland</w:t>
                    <w:br/>
                    <w:t xml:space="preserve">I will take you to paradise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7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7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Fly To Moscow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7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7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7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7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7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7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8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8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82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1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184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18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Blinded By Your Love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186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I was blinded by your love</w:t>
                    <w:br/>
                    <w:t>I was blinded by your love</w:t>
                    <w:br/>
                    <w:t>I couldn't talk to you last night</w:t>
                    <w:br/>
                    <w:t>Friends and strangers side by side</w:t>
                    <w:br/>
                    <w:t>I was blinded by your love</w:t>
                    <w:br/>
                    <w:t>Oh God knows</w:t>
                    <w:br/>
                    <w:t>We're walking through a fire</w:t>
                    <w:br/>
                    <w:t>Sound of breaking hearts around</w:t>
                    <w:br/>
                    <w:t>Oh you know, we're burning in desire</w:t>
                    <w:br/>
                    <w:t>City of the lost and found</w:t>
                    <w:br/>
                    <w:t>In a world of broken dreams</w:t>
                    <w:br/>
                    <w:t>We will build a better life</w:t>
                    <w:br/>
                    <w:t>You're my Venus in blue jeans</w:t>
                    <w:br/>
                    <w:t>Only the strong survive</w:t>
                    <w:br/>
                    <w:t>So come on baby, come on baby</w:t>
                    <w:br/>
                    <w:t>Dreams are made</w:t>
                    <w:br/>
                    <w:t>Made of deep emotion</w:t>
                    <w:br/>
                    <w:t>Love will feed a brand new world</w:t>
                    <w:br/>
                    <w:t>Baby, you need the shadows and devotion</w:t>
                    <w:br/>
                    <w:t>Living in a better world</w:t>
                    <w:br/>
                    <w:t>There's a heavy weather girl</w:t>
                    <w:br/>
                    <w:t>The clouds disappear</w:t>
                    <w:br/>
                    <w:t>The masquerade of loneliness</w:t>
                    <w:br/>
                    <w:t>Is drawning too much tears</w:t>
                    <w:br/>
                    <w:t xml:space="preserve">Come on baby, come on baby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8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9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9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9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9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9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9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9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9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9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99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2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201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20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Brother Louie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203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Dear, love is a burning fire</w:t>
                    <w:br/>
                    <w:t>Stay, cause then the flames grow higher</w:t>
                    <w:br/>
                    <w:t>Babe, don't let him steel your heart</w:t>
                    <w:br/>
                    <w:t>It's easy, it's easy</w:t>
                    <w:br/>
                    <w:t>Girl, this game can't last forever</w:t>
                    <w:br/>
                    <w:t>Why ? Why can not live together</w:t>
                    <w:br/>
                    <w:t>Try, don't let him take your love from me</w:t>
                    <w:br/>
                    <w:t>You're not good, can't you see brother Louie, Louie, Louie</w:t>
                    <w:br/>
                    <w:t>I'm in love set you free</w:t>
                    <w:br/>
                    <w:t>Oh, she's only looking to me</w:t>
                    <w:br/>
                    <w:t>Only love breaks her heart brother Louie, Louie, Louie</w:t>
                    <w:br/>
                    <w:t>Only love's paradise</w:t>
                    <w:br/>
                    <w:t>Oh, she's only looking to me</w:t>
                    <w:br/>
                    <w:t>Brother Louie, Louie, Louie</w:t>
                    <w:br/>
                    <w:t>Oh, she's only looking to me</w:t>
                    <w:br/>
                    <w:t>Oh, let it Louie</w:t>
                    <w:br/>
                    <w:t>She's undercover</w:t>
                    <w:br/>
                    <w:t>Brother Louie, Louie, Louie</w:t>
                    <w:br/>
                    <w:t>Oh, doing what he's doing.</w:t>
                    <w:br/>
                    <w:t>So, leave it Louie</w:t>
                    <w:br/>
                    <w:t>Cause I'm a lover</w:t>
                    <w:br/>
                    <w:t>Stay, cause this boy wants to gamble</w:t>
                    <w:br/>
                    <w:t>Stay, love is more than he can handle, girl</w:t>
                    <w:br/>
                    <w:t>Oh, come on stay by me forever, ever</w:t>
                    <w:br/>
                    <w:t>Why does he go on pretending that his love is never ending fate</w:t>
                    <w:br/>
                    <w:t xml:space="preserve">Babe, don't let him steel your love from me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20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0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Fly To Moscow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0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0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1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1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1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1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1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1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216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2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218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2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Charlene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220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You were mend for me</w:t>
                    <w:br/>
                    <w:t>I'll give you love and extasy</w:t>
                    <w:br/>
                    <w:t>Strangers on the shore</w:t>
                    <w:br/>
                    <w:t>I wanna play this game no more</w:t>
                    <w:br/>
                    <w:t>But if you run with me</w:t>
                    <w:br/>
                    <w:t>Babe, to eternity</w:t>
                    <w:br/>
                    <w:t>Baby, I'm born again</w:t>
                    <w:br/>
                    <w:t>Broken hearts can mend, tonight</w:t>
                    <w:br/>
                    <w:t>My Charlene, Charlene, Charlene</w:t>
                    <w:br/>
                    <w:t>I'm lonely, you're the only</w:t>
                    <w:br/>
                    <w:t>Queen of hearts</w:t>
                    <w:br/>
                    <w:t>My Charlene, Charlene, Charlene</w:t>
                    <w:br/>
                    <w:t>I'm falling</w:t>
                    <w:br/>
                    <w:t>Oh, I'm calling</w:t>
                    <w:br/>
                    <w:t>For your love, for your love</w:t>
                    <w:br/>
                    <w:t>My Charlene</w:t>
                    <w:br/>
                    <w:t>You are like the flame of love</w:t>
                    <w:br/>
                    <w:t>Soulsurvivor of my lost emotion</w:t>
                    <w:br/>
                    <w:t>My Charlene, I never get enough</w:t>
                    <w:br/>
                    <w:t>How my love is deeper than an ocean</w:t>
                    <w:br/>
                    <w:t>Daytime friends and nighttime love</w:t>
                    <w:br/>
                    <w:t>If my heart could speak</w:t>
                    <w:br/>
                    <w:t>You hear I'm lonely and I'm weak</w:t>
                    <w:br/>
                    <w:t>There must be a way</w:t>
                    <w:br/>
                    <w:t>I love you more than words can say</w:t>
                    <w:br/>
                    <w:t>And if you run with me</w:t>
                    <w:br/>
                    <w:t>You can have my love for free</w:t>
                    <w:br/>
                    <w:t>Come on the wings of love</w:t>
                    <w:br/>
                    <w:t xml:space="preserve">Up in the sky above, tonight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22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2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2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2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2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2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2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3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3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3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233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2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235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23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Cheri Cheri Lady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237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Oh, I can't explain</w:t>
                    <w:br/>
                    <w:t>Every time it's the same</w:t>
                    <w:br/>
                    <w:t>Oh I feel that it's real</w:t>
                    <w:br/>
                    <w:t>Take my heart</w:t>
                    <w:br/>
                    <w:t>I've been lonely to long</w:t>
                    <w:br/>
                    <w:t>Oh, I can't be so strong</w:t>
                    <w:br/>
                    <w:t>Take the chance for romance, take my heart</w:t>
                    <w:br/>
                    <w:t>I need you so</w:t>
                    <w:br/>
                    <w:t>There's no time I'll ever go</w:t>
                    <w:br/>
                    <w:t>Cheri, cheri lady</w:t>
                    <w:br/>
                    <w:t>Going through a motion</w:t>
                    <w:br/>
                    <w:t>Love is where you find it</w:t>
                    <w:br/>
                    <w:t>Listen to your heart</w:t>
                    <w:br/>
                    <w:t>Cheri, cheri lady</w:t>
                    <w:br/>
                    <w:t>Living in devotion</w:t>
                    <w:br/>
                    <w:t>It's always like the first time</w:t>
                    <w:br/>
                    <w:t>Let me take a part</w:t>
                    <w:br/>
                    <w:t>Cheri, cheri lady</w:t>
                    <w:br/>
                    <w:t>Like there's no tomorrow</w:t>
                    <w:br/>
                    <w:t>Take my heart - don't lose it</w:t>
                    <w:br/>
                    <w:t>Listen to your heart</w:t>
                    <w:br/>
                    <w:t>Cheri, cheri lady</w:t>
                    <w:br/>
                    <w:t>To know you is to love you</w:t>
                    <w:br/>
                    <w:t>If you call me baby I'll be always yours</w:t>
                    <w:br/>
                    <w:t>I get up - I get down</w:t>
                    <w:br/>
                    <w:t>All my world turns around</w:t>
                    <w:br/>
                    <w:t>Who is right ? Who is wrong ?</w:t>
                    <w:br/>
                    <w:t>I don't know</w:t>
                    <w:br/>
                    <w:t>I've got pain in my heart</w:t>
                    <w:br/>
                    <w:t>Got a love in my soul</w:t>
                    <w:br/>
                    <w:t>Easy come, but I think easy go</w:t>
                    <w:br/>
                    <w:t>I need you so</w:t>
                    <w:br/>
                    <w:t xml:space="preserve">Although times I move so slow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24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4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4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4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4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4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4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4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4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4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250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2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252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25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Do You Wanna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254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I hear your heartbeat, heartbeat, heartbeat</w:t>
                    <w:br/>
                    <w:t>Playing with my mind</w:t>
                    <w:br/>
                    <w:t>Oh, I need you wrapped around me</w:t>
                    <w:br/>
                    <w:t>Just like I be on a veil</w:t>
                    <w:br/>
                    <w:t>But now I'm only lonely, lonely</w:t>
                    <w:br/>
                    <w:t>Holding on to you</w:t>
                    <w:br/>
                    <w:t>Oh, I need you back here with me yeah</w:t>
                    <w:br/>
                    <w:t>I think you want it too</w:t>
                    <w:br/>
                    <w:t>Now I feed you with a new emotion</w:t>
                    <w:br/>
                    <w:t>Heal you when you cry</w:t>
                    <w:br/>
                    <w:t>I'll be your loving doctor of the night</w:t>
                    <w:br/>
                    <w:t>Do you wanna take me tonight</w:t>
                    <w:br/>
                    <w:t>Do you wanna make me at night</w:t>
                    <w:br/>
                    <w:t>Do you wanna, if you wanna, take what you need</w:t>
                    <w:br/>
                    <w:t>Do you wanna make it allright</w:t>
                    <w:br/>
                    <w:t>Do you wanna heaven is tonight</w:t>
                    <w:br/>
                    <w:t>Oh baby, do you wanna, if you wanna, take what you need</w:t>
                    <w:br/>
                    <w:t>I hear your heartbeat, heartbeat, heartbeat</w:t>
                    <w:br/>
                    <w:t>Begging for more</w:t>
                    <w:br/>
                    <w:t>Oh, I need to hear that question</w:t>
                    <w:br/>
                    <w:t>Like a dancer needs the floor</w:t>
                    <w:br/>
                    <w:t>And now you're only, only, only</w:t>
                    <w:br/>
                    <w:t>Holding on to me</w:t>
                    <w:br/>
                    <w:t>Oh, now tell me that you're coming back</w:t>
                    <w:br/>
                    <w:t>One word is all I need</w:t>
                    <w:br/>
                    <w:t>Now I feed you with a new emotion</w:t>
                    <w:br/>
                    <w:t>Heal you when you cry</w:t>
                    <w:br/>
                    <w:t xml:space="preserve">I'll be your loving doctor of the night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25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5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Fly To Moscow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5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6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6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6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6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6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6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6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267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2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269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27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Doctor For My Heart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271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Babe, how can you mend a broken heart ?</w:t>
                    <w:br/>
                    <w:t>Oh, you're tearing me apart</w:t>
                    <w:br/>
                    <w:t>Thousand drums play in my mind</w:t>
                    <w:br/>
                    <w:t>Take, it off him put it on me</w:t>
                    <w:br/>
                    <w:t>Oh, I'm feeling so lonely</w:t>
                    <w:br/>
                    <w:t>And I'm holding back my tears</w:t>
                    <w:br/>
                    <w:t>I don't wanna a doctor for my heart</w:t>
                    <w:br/>
                    <w:t>Oh, I wanna try a brand new start</w:t>
                    <w:br/>
                    <w:t>I don't wanna a doctor for my heart</w:t>
                    <w:br/>
                    <w:t>Oh, I wanna a commander of my love</w:t>
                    <w:br/>
                    <w:t>I don't wanna a doctor for my lonely heartache</w:t>
                    <w:br/>
                    <w:t>My heart bleeds - love me lady</w:t>
                    <w:br/>
                    <w:t>Come, take a chance on love</w:t>
                    <w:br/>
                    <w:t>I can give you anything but love</w:t>
                    <w:br/>
                    <w:t>Take this chains from your heart</w:t>
                    <w:br/>
                    <w:t>Thousand drums are playing my mind</w:t>
                    <w:br/>
                    <w:t>Babe, harder I try, bluer I get</w:t>
                    <w:br/>
                    <w:t>Don't put my love in a dirty bag</w:t>
                    <w:br/>
                    <w:t xml:space="preserve">Until then - there's no end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27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7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7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7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7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7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8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8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8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8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284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2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286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28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Don't Give Up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288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Walk away don't say goodbye</w:t>
                    <w:br/>
                    <w:t>Turn around, don't let it die</w:t>
                    <w:br/>
                    <w:t>Love will find a way to you</w:t>
                    <w:br/>
                    <w:t>Feelings and emotions</w:t>
                    <w:br/>
                    <w:t>Are just like stormy oceans</w:t>
                    <w:br/>
                    <w:t>Can you stay the way you are</w:t>
                    <w:br/>
                    <w:t>Heaven knows you come so far</w:t>
                    <w:br/>
                    <w:t>Love will find a way to you</w:t>
                    <w:br/>
                    <w:t>So promise me forever</w:t>
                    <w:br/>
                    <w:t>There will never be a never</w:t>
                    <w:br/>
                    <w:t>Baby, don't, don't give up</w:t>
                    <w:br/>
                    <w:t>If your heart is broken</w:t>
                    <w:br/>
                    <w:t>Make a brand new start</w:t>
                    <w:br/>
                    <w:t>Baby, don't, don't give up</w:t>
                    <w:br/>
                    <w:t>Count to ten</w:t>
                    <w:br/>
                    <w:t>Start again</w:t>
                    <w:br/>
                    <w:t>Don't give up</w:t>
                    <w:br/>
                    <w:t>Hold on tight</w:t>
                    <w:br/>
                    <w:t>Find the way</w:t>
                    <w:br/>
                    <w:t>See the light</w:t>
                    <w:br/>
                    <w:t>Don't give up</w:t>
                    <w:br/>
                    <w:t>Hold on tight</w:t>
                    <w:br/>
                    <w:t>Let your love make it right</w:t>
                    <w:br/>
                    <w:t>Don't give up</w:t>
                    <w:br/>
                    <w:t>Hold on tight</w:t>
                    <w:br/>
                    <w:t>Don't let love out of sight</w:t>
                    <w:br/>
                    <w:t>Then you'll never be alone</w:t>
                    <w:br/>
                    <w:t>Need a friend</w:t>
                    <w:br/>
                    <w:t>So count on me</w:t>
                    <w:br/>
                    <w:t>All the things in life for free</w:t>
                    <w:br/>
                    <w:t>Love will find a way to you</w:t>
                    <w:br/>
                    <w:t>Baby, keep on tryingLove will keep on flying</w:t>
                    <w:br/>
                    <w:t>Oh, you think you lost your way</w:t>
                    <w:br/>
                    <w:t>Tomorrow is another day</w:t>
                    <w:br/>
                    <w:t>Love will find a way to you</w:t>
                    <w:br/>
                    <w:t xml:space="preserve">Shadows will be fallingDreams keep on calling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29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9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Fly To Moscow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9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9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9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9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9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9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9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0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301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3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303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30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Don't Let It Get You Down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305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I'm crying through the night</w:t>
                    <w:br/>
                    <w:t>A cry of loneliness</w:t>
                    <w:br/>
                    <w:t>Strangers side by side looking for a kiss</w:t>
                    <w:br/>
                    <w:t>You feel your heart is dead</w:t>
                    <w:br/>
                    <w:t>Oh like a broken toy</w:t>
                    <w:br/>
                    <w:t>Oh blue eyes, don't cry</w:t>
                    <w:br/>
                    <w:t>Your heart is out of tune</w:t>
                    <w:br/>
                    <w:t>These tears can never dry</w:t>
                    <w:br/>
                    <w:t>I'll save your heart, babe, soon</w:t>
                    <w:br/>
                    <w:t>Oh baby give a try</w:t>
                    <w:br/>
                    <w:t>A sound of breakin' hearts</w:t>
                    <w:br/>
                    <w:t>I hear again and again</w:t>
                    <w:br/>
                    <w:t>Oh, I'll be there</w:t>
                    <w:br/>
                    <w:t>Take my helping hand</w:t>
                    <w:br/>
                    <w:t>Don't let it get you down</w:t>
                    <w:br/>
                    <w:t>It's never too late</w:t>
                    <w:br/>
                    <w:t>Don't leave this heartbreak town</w:t>
                    <w:br/>
                    <w:t>Feel the love we'll make</w:t>
                    <w:br/>
                    <w:t>Harder you'll try the more you get</w:t>
                    <w:br/>
                    <w:t>Oh your heartbeat is too sad</w:t>
                    <w:br/>
                    <w:t>Come keep your heart just burning in the night</w:t>
                    <w:br/>
                    <w:t>For you and me</w:t>
                    <w:br/>
                    <w:t>You're tired of been alone</w:t>
                    <w:br/>
                    <w:t>But time is on your side</w:t>
                    <w:br/>
                    <w:t>You'll make it on your own</w:t>
                    <w:br/>
                    <w:t>Baby, if you'll try</w:t>
                    <w:br/>
                    <w:t>Holding back the tears and mend a broken heart</w:t>
                    <w:br/>
                    <w:t>Oh blue eyes, don't cry</w:t>
                    <w:br/>
                    <w:t>Never give you up</w:t>
                    <w:br/>
                    <w:t>Somewhere there's a friend</w:t>
                    <w:br/>
                    <w:t>When rain is in your heart</w:t>
                    <w:br/>
                    <w:t>Babe, don't let it end</w:t>
                    <w:br/>
                    <w:t>Oh light the flame of love</w:t>
                    <w:br/>
                    <w:t>Oh, call me just again</w:t>
                    <w:br/>
                    <w:t>Oh, I'll be there</w:t>
                    <w:br/>
                    <w:t xml:space="preserve">Where the rainbow end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30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0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1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1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1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1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1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1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1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1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318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3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320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32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Don't Lose My Number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322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Woman is a man's best friend</w:t>
                    <w:br/>
                    <w:t>And I was crying in the night for love</w:t>
                    <w:br/>
                    <w:t>Baby, to the rainbows end</w:t>
                    <w:br/>
                    <w:t>I'll run for that sweet sweet stuff</w:t>
                    <w:br/>
                    <w:t>Oh, side by side</w:t>
                    <w:br/>
                    <w:t>I'll give all my love and emotions</w:t>
                    <w:br/>
                    <w:t>Don't lose my number, girl</w:t>
                    <w:br/>
                    <w:t>I'm qualified for</w:t>
                    <w:br/>
                    <w:t>Don't lose my number, girl</w:t>
                    <w:br/>
                    <w:t>I'm qualified for</w:t>
                    <w:br/>
                    <w:t>Don't don't lose my number</w:t>
                    <w:br/>
                    <w:t>I'm waiting for you</w:t>
                    <w:br/>
                    <w:t>Don't don't lose my number</w:t>
                    <w:br/>
                    <w:t>I'm qualified for love</w:t>
                    <w:br/>
                    <w:t>Diamonds are forever girl</w:t>
                    <w:br/>
                    <w:t>Save them for a rainy day</w:t>
                    <w:br/>
                    <w:t>I just wanna be your world</w:t>
                    <w:br/>
                    <w:t>There's nothing left for me to say</w:t>
                    <w:br/>
                    <w:t>Oh, eye to eye</w:t>
                    <w:br/>
                    <w:t xml:space="preserve">I'll give all my love and devotion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32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2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2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2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2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3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3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3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3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3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335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3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337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33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Fly To Moscow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339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Fly to Moscow and land on the Red Square</w:t>
                    <w:br/>
                    <w:t>Fly to Moscow and land there if you dare.</w:t>
                    <w:br/>
                    <w:t>Modern rebel Mr. Rust he showed the world Moscow or bust</w:t>
                    <w:br/>
                    <w:t>Flying in red baron's shoes zig-zag course</w:t>
                    <w:br/>
                    <w:t>that leaves no clues.</w:t>
                    <w:br/>
                    <w:t>The Kremlin says this can't be true</w:t>
                    <w:br/>
                    <w:t>heads will roll 'cause this won't do</w:t>
                    <w:br/>
                    <w:t>Reuther</w:t>
                    <w:br/>
                    <w:t>Tass and CBS said this story is the best.</w:t>
                    <w:br/>
                    <w:t>Fly to Moscow and land on the Red Square</w:t>
                    <w:br/>
                    <w:t>Fly to Moscow and land there if you dare.</w:t>
                    <w:br/>
                    <w:t>No-one saw him on the screen</w:t>
                    <w:br/>
                    <w:t>'cause he kept his nose down</w:t>
                    <w:br/>
                    <w:t>kept it clean</w:t>
                    <w:br/>
                    <w:t>Flying solo in his Cessna Mr. Rust beat Russion radar.</w:t>
                    <w:br/>
                    <w:t>Uncle Sam and Pentagon they couldn't do what he has done</w:t>
                    <w:br/>
                    <w:t>Gorbachev he had no laughs when Mr. Rust signed autographs.</w:t>
                    <w:br/>
                    <w:t>Fly to Moscow and land on the Red Square</w:t>
                    <w:br/>
                    <w:t>Fly to Moscow and land there if you dare.</w:t>
                    <w:br/>
                    <w:t>The people rolled their eyes</w:t>
                    <w:br/>
                    <w:t>and said the flag was black and gold and red</w:t>
                    <w:br/>
                    <w:t>The KGB took the plane away but some photos went astray.</w:t>
                    <w:br/>
                    <w:t>And the news went out around the world</w:t>
                    <w:br/>
                    <w:t>the story soon become unfurled</w:t>
                    <w:br/>
                    <w:t>The new born hero from the west came down</w:t>
                    <w:br/>
                    <w:t>to earth and pass the test.</w:t>
                    <w:br/>
                    <w:t>Fly to Moscow and land on the Red Square</w:t>
                    <w:br/>
                    <w:t>Fly to Moscow and land there if you dare.</w:t>
                    <w:br/>
                    <w:t>Fly to Moscow and land on the Red Square</w:t>
                    <w:br/>
                    <w:t xml:space="preserve">Fly to Moscow and land there if you dare. Fly to Moscow!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34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4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4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4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4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4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4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4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5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5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352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3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354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35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Geronimo's Cadillac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356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I wanna share my dreams</w:t>
                    <w:br/>
                    <w:t>wanna share with you</w:t>
                    <w:br/>
                    <w:t>On the wings of love like dreamers do -</w:t>
                    <w:br/>
                    <w:t>Touch your heart</w:t>
                    <w:br/>
                    <w:t>you're the queen of broken hearts.</w:t>
                    <w:br/>
                    <w:t>Oh</w:t>
                    <w:br/>
                    <w:t>we are daytime friends and nighttime fools</w:t>
                    <w:br/>
                    <w:t>Wanna play this game</w:t>
                    <w:br/>
                    <w:t>you break the rules -</w:t>
                    <w:br/>
                    <w:t>Tears of love are frozen tears.</w:t>
                    <w:br/>
                    <w:t>Geronimo's Cadillac is making all girls too mad</w:t>
                    <w:br/>
                    <w:t>Geronimo has a heart</w:t>
                    <w:br/>
                    <w:t>oh</w:t>
                    <w:br/>
                    <w:t>it's a drag.</w:t>
                    <w:br/>
                    <w:t>Geronimo's Cadillac</w:t>
                    <w:br/>
                    <w:t>oh</w:t>
                    <w:br/>
                    <w:t>making all girls too sad</w:t>
                    <w:br/>
                    <w:t>Geronimo has a heart</w:t>
                    <w:br/>
                    <w:t>oh</w:t>
                    <w:br/>
                    <w:t>it's a drag.</w:t>
                    <w:br/>
                    <w:t>Geronimo's Cadillac</w:t>
                    <w:br/>
                    <w:t>it's tossing</w:t>
                    <w:br/>
                    <w:t>oh</w:t>
                    <w:br/>
                    <w:t>in your head</w:t>
                    <w:br/>
                    <w:t>It's tossing and turning</w:t>
                    <w:br/>
                    <w:t>it's burning</w:t>
                    <w:br/>
                    <w:t>it makes you mad.</w:t>
                    <w:br/>
                    <w:t>Geronimo's Cadillac</w:t>
                    <w:br/>
                    <w:t>oh baby</w:t>
                    <w:br/>
                    <w:t>I'll hold you back</w:t>
                    <w:br/>
                    <w:t>You're tossing and turning</w:t>
                    <w:br/>
                    <w:t>it's burning</w:t>
                    <w:br/>
                    <w:t>it makes you sad.</w:t>
                    <w:br/>
                    <w:t>I'm looking through the eyes</w:t>
                    <w:br/>
                    <w:t>the eyes of love</w:t>
                    <w:br/>
                    <w:t>Made a fool of me</w:t>
                    <w:br/>
                    <w:t>can't get enough -</w:t>
                    <w:br/>
                    <w:t>Touch my heart</w:t>
                    <w:br/>
                    <w:t>boulevard of broken dreams.</w:t>
                    <w:br/>
                    <w:t>Another time for love</w:t>
                    <w:br/>
                    <w:t>other place to be</w:t>
                    <w:br/>
                    <w:t>Don't let him take your love</w:t>
                    <w:br/>
                    <w:t>your love from me -</w:t>
                    <w:br/>
                    <w:t>Tears of love are frozen tears.</w:t>
                    <w:br/>
                    <w:t>Geronimo's Cadillac is making all girls too mad</w:t>
                    <w:br/>
                    <w:t>. . .</w:t>
                    <w:br/>
                    <w:t>Geronimo's Cadillac is making all girls too mad</w:t>
                    <w:br/>
                    <w:t>Geronimo has a heart</w:t>
                    <w:br/>
                    <w:t>oh</w:t>
                    <w:br/>
                    <w:t xml:space="preserve">it's a drag.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35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6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6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6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6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6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6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6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6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6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369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3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371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37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Give Me Peace On Earth (new Version)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373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Love is easy</w:t>
                    <w:br/>
                    <w:t>Hate is wrong</w:t>
                    <w:br/>
                    <w:t>Find the way, babe</w:t>
                    <w:br/>
                    <w:t>Way back home</w:t>
                    <w:br/>
                    <w:t>Give your heart</w:t>
                    <w:br/>
                    <w:t>Love will never die</w:t>
                    <w:br/>
                    <w:t>Or a little cloud will cry</w:t>
                    <w:br/>
                    <w:t>We're cry</w:t>
                    <w:br/>
                    <w:t>Be a dreamer - be a fool</w:t>
                    <w:br/>
                    <w:t>Come and break all this rules</w:t>
                    <w:br/>
                    <w:t>Better late than never done</w:t>
                    <w:br/>
                    <w:t>For the children</w:t>
                    <w:br/>
                    <w:t>We need a home</w:t>
                    <w:br/>
                    <w:t>Give me peace on earth</w:t>
                    <w:br/>
                    <w:t>Give me all your love</w:t>
                    <w:br/>
                    <w:t>Say, that we won't fighting</w:t>
                    <w:br/>
                    <w:t>For the peace of all</w:t>
                    <w:br/>
                    <w:t>Give me peace on earth</w:t>
                    <w:br/>
                    <w:t>Let the children sing</w:t>
                    <w:br/>
                    <w:t>Give me all your love</w:t>
                    <w:br/>
                    <w:t>For the little children</w:t>
                    <w:br/>
                    <w:t>For the peace of all</w:t>
                    <w:br/>
                    <w:t>Come together - turn a dream</w:t>
                    <w:br/>
                    <w:t>For the children, love is all we need</w:t>
                    <w:br/>
                    <w:t>All the wrongs don't make it right</w:t>
                    <w:br/>
                    <w:t xml:space="preserve">For the children we will fight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37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7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7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7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8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8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8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8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8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8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386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3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388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38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Good Girls Go To Heaven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390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Good girls go to heaven</w:t>
                    <w:br/>
                    <w:t>Good girls go to heaven</w:t>
                    <w:br/>
                    <w:t>Maybe when the night will fall</w:t>
                    <w:br/>
                    <w:t>Baby, loneliness will call</w:t>
                    <w:br/>
                    <w:t>Oh, call me, please call me</w:t>
                    <w:br/>
                    <w:t>Oh your dreams will never lie</w:t>
                    <w:br/>
                    <w:t>Just behind a painted smile</w:t>
                    <w:br/>
                    <w:t>Just call me, please call me</w:t>
                    <w:br/>
                    <w:t>I try</w:t>
                    <w:br/>
                    <w:t>With you will the rainbow dry</w:t>
                    <w:br/>
                    <w:t>My heart is still alive</w:t>
                    <w:br/>
                    <w:t>I have a rainbow in my eyes</w:t>
                    <w:br/>
                    <w:t>Good girls go to heaven</w:t>
                    <w:br/>
                    <w:t>Bad girls go everywhere</w:t>
                    <w:br/>
                    <w:t>Good girls go to heaven</w:t>
                    <w:br/>
                    <w:t>Bad girls are here and there</w:t>
                    <w:br/>
                    <w:t>Just come feel my love inside</w:t>
                    <w:br/>
                    <w:t>Call me when you're sad</w:t>
                    <w:br/>
                    <w:t>There's no love to hide</w:t>
                    <w:br/>
                    <w:t>What you see is what you get</w:t>
                    <w:br/>
                    <w:t>Tonight</w:t>
                    <w:br/>
                    <w:t>Oh I make your dreams come true</w:t>
                    <w:br/>
                    <w:t>For a tango it takes two</w:t>
                    <w:br/>
                    <w:t>Oh call me, please call me</w:t>
                    <w:br/>
                    <w:t>I'm a prisoner of your heart</w:t>
                    <w:br/>
                    <w:t>007 in the dark</w:t>
                    <w:br/>
                    <w:t>Just call me, please call me</w:t>
                    <w:br/>
                    <w:t>A man, a child, oh in my eyes</w:t>
                    <w:br/>
                    <w:t>I'm hating all these lies</w:t>
                    <w:br/>
                    <w:t xml:space="preserve">A rainbow is still alive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39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9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9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9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9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9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9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0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0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0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403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4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405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40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Hey You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407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He has a heart of gold</w:t>
                    <w:br/>
                    <w:t>The way to paradise is cold</w:t>
                    <w:br/>
                    <w:t>I know, I know</w:t>
                    <w:br/>
                    <w:t>That this world is a show</w:t>
                    <w:br/>
                    <w:t>Love you more than words can say</w:t>
                    <w:br/>
                    <w:t>There's a will, there's a way</w:t>
                    <w:br/>
                    <w:t>I know, I know</w:t>
                    <w:br/>
                    <w:t>That this world is a show</w:t>
                    <w:br/>
                    <w:t>I want you, hey you</w:t>
                    <w:br/>
                    <w:t>Feel brand new</w:t>
                    <w:br/>
                    <w:t>Oh, I break the golden rules</w:t>
                    <w:br/>
                    <w:t>Time is on my side</w:t>
                    <w:br/>
                    <w:t>I want you, hey you</w:t>
                    <w:br/>
                    <w:t>Take a chance on me</w:t>
                    <w:br/>
                    <w:t>Baby, put your love on me</w:t>
                    <w:br/>
                    <w:t>I want you tonight</w:t>
                    <w:br/>
                    <w:t>I want you, hey you</w:t>
                    <w:br/>
                    <w:t>Little boogaloo</w:t>
                    <w:br/>
                    <w:t>Shot a hole right in my soul</w:t>
                    <w:br/>
                    <w:t>Hey girl, hey girl, take this chance for love</w:t>
                    <w:br/>
                    <w:t>I want you, hey you</w:t>
                    <w:br/>
                    <w:t>Little boogaloo</w:t>
                    <w:br/>
                    <w:t>You want me and I want you</w:t>
                    <w:br/>
                    <w:t>Hey girl, hey girl</w:t>
                    <w:br/>
                    <w:t>You are the one that I'm dreaming off</w:t>
                    <w:br/>
                    <w:t>I'm tired of be alone</w:t>
                    <w:br/>
                    <w:t>Oh girl, it's easier said than done</w:t>
                    <w:br/>
                    <w:t>I know, I know</w:t>
                    <w:br/>
                    <w:t>That this world is a show</w:t>
                    <w:br/>
                    <w:t>Oh, you wasted days and nights</w:t>
                    <w:br/>
                    <w:t>Give me the chance for paradise</w:t>
                    <w:br/>
                    <w:t>I know, I know</w:t>
                    <w:br/>
                    <w:t xml:space="preserve">That this world is a show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41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1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1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1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1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1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1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1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1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1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420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4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422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42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In 100 Years (new Version)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424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Outside the gates of heaven</w:t>
                    <w:br/>
                    <w:t>Oh, there lives a unicorn</w:t>
                    <w:br/>
                    <w:t>I close my eyes to seven</w:t>
                    <w:br/>
                    <w:t>Oh, this world is not my home</w:t>
                    <w:br/>
                    <w:t>A broken heart in danger</w:t>
                    <w:br/>
                    <w:t>And a pillow filled with tears</w:t>
                    <w:br/>
                    <w:t>Oh, can you see the strangers ?</w:t>
                    <w:br/>
                    <w:t>In the pain and in the fears</w:t>
                    <w:br/>
                    <w:t>Can you feel my heart ?</w:t>
                    <w:br/>
                    <w:t>Baby don't give up</w:t>
                    <w:br/>
                    <w:t>Can you feel my love tonight ?</w:t>
                    <w:br/>
                    <w:t>In 100 years</w:t>
                    <w:br/>
                    <w:t>Love is illegal</w:t>
                    <w:br/>
                    <w:t>In 100 years from now</w:t>
                    <w:br/>
                    <w:t>In 100 years</w:t>
                    <w:br/>
                    <w:t>Love is illegal in this lonely, heartbreak town</w:t>
                    <w:br/>
                    <w:t>In 100 years</w:t>
                    <w:br/>
                    <w:t>Love is illegal</w:t>
                    <w:br/>
                    <w:t>All your dreams will die</w:t>
                    <w:br/>
                    <w:t>In 100 years</w:t>
                    <w:br/>
                    <w:t>Love is illegal</w:t>
                    <w:br/>
                    <w:t>And your hope will not survive</w:t>
                    <w:br/>
                    <w:t>L.O.V.E.</w:t>
                    <w:br/>
                    <w:t>Love is illegal in my heart</w:t>
                    <w:br/>
                    <w:t>Hear my heart is beating</w:t>
                    <w:br/>
                    <w:t>L.O.V.E.</w:t>
                    <w:br/>
                    <w:t>Love is illegal in my heart</w:t>
                    <w:br/>
                    <w:t>Hear my heart is beating</w:t>
                    <w:br/>
                    <w:t>You're looking through a fire</w:t>
                    <w:br/>
                    <w:t>Computers everywhere</w:t>
                    <w:br/>
                    <w:t>Oh, you're a shotgun rider</w:t>
                    <w:br/>
                    <w:t>Controllers here and there</w:t>
                    <w:br/>
                    <w:t>And you read old loveletters</w:t>
                    <w:br/>
                    <w:t>Drawning in the sea</w:t>
                    <w:br/>
                    <w:t>Oh baby it doesn't matter</w:t>
                    <w:br/>
                    <w:t>Oh you've lost all what you feel</w:t>
                    <w:br/>
                    <w:t>Can you feel my heart ?</w:t>
                    <w:br/>
                    <w:t>Baby don't give up</w:t>
                    <w:br/>
                    <w:t xml:space="preserve">Can you feel my love tonight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42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2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2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3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3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3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3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3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3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3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437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4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439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44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In Hundred Years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441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Outside the gates of heaven</w:t>
                    <w:br/>
                    <w:t>oh</w:t>
                    <w:br/>
                    <w:t>there lives a unicorn</w:t>
                    <w:br/>
                    <w:t>I close my eyes to seven</w:t>
                    <w:br/>
                    <w:t>oh</w:t>
                    <w:br/>
                    <w:t>this world is not my home.</w:t>
                    <w:br/>
                    <w:t>A broken heart in danger and a pillow filled with tears</w:t>
                    <w:br/>
                    <w:t>Oh</w:t>
                    <w:br/>
                    <w:t>can you see the strangers in the pain and in the fears?</w:t>
                    <w:br/>
                    <w:t>Can you feel my heart</w:t>
                    <w:br/>
                    <w:t>baby</w:t>
                    <w:br/>
                    <w:t>don't give up</w:t>
                    <w:br/>
                    <w:t>can you feel my love tonight?</w:t>
                    <w:br/>
                    <w:t>In hundred years love is illegal</w:t>
                    <w:br/>
                    <w:t>in hundred years from now</w:t>
                    <w:br/>
                    <w:t>In hundred years love is illegal</w:t>
                    <w:br/>
                    <w:t>in this lonely heartbreak town.</w:t>
                    <w:br/>
                    <w:t>In hundred years love is illegal</w:t>
                    <w:br/>
                    <w:t>all your dreams will die</w:t>
                    <w:br/>
                    <w:t>In hundred years love is illegal</w:t>
                    <w:br/>
                    <w:t>and your hope will not survive.</w:t>
                    <w:br/>
                    <w:t>L.O.V.E. - Love is illegal</w:t>
                    <w:br/>
                    <w:t>my heart</w:t>
                    <w:br/>
                    <w:t>can you hear my heart is beating?</w:t>
                    <w:br/>
                    <w:t>L.O.V.E. - Love is illegal</w:t>
                    <w:br/>
                    <w:t>my heart</w:t>
                    <w:br/>
                    <w:t>can you hear my heart is beating?</w:t>
                    <w:br/>
                    <w:t>You're walking through a fire</w:t>
                    <w:br/>
                    <w:t>computers everywhere</w:t>
                    <w:br/>
                    <w:t>Oh</w:t>
                    <w:br/>
                    <w:t>you are a shotgun rider</w:t>
                    <w:br/>
                    <w:t>control is here and there.</w:t>
                    <w:br/>
                    <w:t>And yov read old love letters drowning in the sea</w:t>
                    <w:br/>
                    <w:t>Oh babe</w:t>
                    <w:br/>
                    <w:t>it doesn't matter</w:t>
                    <w:br/>
                    <w:t>oh</w:t>
                    <w:br/>
                    <w:t>you'll lost all what you feel.</w:t>
                    <w:br/>
                    <w:t>Can you feel my heart</w:t>
                    <w:br/>
                    <w:t>baby</w:t>
                    <w:br/>
                    <w:t>don't give up</w:t>
                    <w:br/>
                    <w:t>can you feel my love tonight?</w:t>
                    <w:br/>
                    <w:t>In hundred years love is illegal</w:t>
                    <w:br/>
                    <w:t>in hundred years from now</w:t>
                    <w:br/>
                    <w:t>. . .</w:t>
                    <w:br/>
                    <w:t>L.O.V. E. - Love is illegal</w:t>
                    <w:br/>
                    <w:t>my heart</w:t>
                    <w:br/>
                    <w:t>can you hear my heart is beating?</w:t>
                    <w:br/>
                    <w:t>L.O.V. E. - Love is illegal</w:t>
                    <w:br/>
                    <w:t>my heart</w:t>
                    <w:br/>
                    <w:t xml:space="preserve">can you hear my heart is beating?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44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4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4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4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4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4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5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5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5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5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gie's Heart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454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4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456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45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In Shaire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458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You're hunting me</w:t>
                    <w:br/>
                    <w:t>In the night in your fantasy</w:t>
                    <w:br/>
                    <w:t>It's the sign of the gypsy queen</w:t>
                    <w:br/>
                    <w:t>Endless dream</w:t>
                    <w:br/>
                    <w:t>You're hunting me</w:t>
                    <w:br/>
                    <w:t>I feel the need</w:t>
                    <w:br/>
                    <w:t>I never felt love so deep</w:t>
                    <w:br/>
                    <w:t>Love is so dangerous, mysterious</w:t>
                    <w:br/>
                    <w:t>I try to win, baby</w:t>
                    <w:br/>
                    <w:t>Oh, in Shaire</w:t>
                    <w:br/>
                    <w:t>You won't have my love for free</w:t>
                    <w:br/>
                    <w:t>You are selling frozen tears</w:t>
                    <w:br/>
                    <w:t>A journey to my heart and fears in Shaire</w:t>
                    <w:br/>
                    <w:t>In Shaire you will play a game with me</w:t>
                    <w:br/>
                    <w:t>You are stealing memories</w:t>
                    <w:br/>
                    <w:t>My heartbeat is a loving beat in Shaire</w:t>
                    <w:br/>
                    <w:t>In Shaire you try</w:t>
                    <w:br/>
                    <w:t>Breaking the rules make white doves cry</w:t>
                    <w:br/>
                    <w:t>In Shaire I know</w:t>
                    <w:br/>
                    <w:t>All your love will come and go</w:t>
                    <w:br/>
                    <w:t>When I say you will take all my feelings away</w:t>
                    <w:br/>
                    <w:t>In Shaire</w:t>
                    <w:br/>
                    <w:t>You're hunting me</w:t>
                    <w:br/>
                    <w:t>Winning games of the night I see</w:t>
                    <w:br/>
                    <w:t>Loving you such is such a thrill</w:t>
                    <w:br/>
                    <w:t>You make me feel</w:t>
                    <w:br/>
                    <w:t>You're hunting me</w:t>
                    <w:br/>
                    <w:t>You're holding me</w:t>
                    <w:br/>
                    <w:t>I'm lost in a lonely sea</w:t>
                    <w:br/>
                    <w:t>And behind your painted smile</w:t>
                    <w:br/>
                    <w:t>You're a child</w:t>
                    <w:br/>
                    <w:t xml:space="preserve">Try to win, baby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46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6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6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6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6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6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6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6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6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7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471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4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473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47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It's Christmas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475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What do the lonely do on Christmas ?</w:t>
                    <w:br/>
                    <w:t>Woman is a man's best friend</w:t>
                    <w:br/>
                    <w:t>There are people in loneliness, girl</w:t>
                    <w:br/>
                    <w:t>Waiting for a helping hand</w:t>
                    <w:br/>
                    <w:t>There's no mountain that's high enough</w:t>
                    <w:br/>
                    <w:t>Heaven will send me</w:t>
                    <w:br/>
                    <w:t>You're drawning in a sea of love, girl</w:t>
                    <w:br/>
                    <w:t>Never set you free</w:t>
                    <w:br/>
                    <w:t>I have a heart of sun</w:t>
                    <w:br/>
                    <w:t>And you will never be alone</w:t>
                    <w:br/>
                    <w:t>We'll have some days of fun</w:t>
                    <w:br/>
                    <w:t>My love</w:t>
                    <w:br/>
                    <w:t>Oh babe, it's Christmas</w:t>
                    <w:br/>
                    <w:t>And I give you my heart</w:t>
                    <w:br/>
                    <w:t>Oh it's Christmas</w:t>
                    <w:br/>
                    <w:t>&gt;From the very first start</w:t>
                    <w:br/>
                    <w:t>Oh babe, it's Christmas</w:t>
                    <w:br/>
                    <w:t>Wish you a happy New Year</w:t>
                    <w:br/>
                    <w:t>Oh, it's Christmas</w:t>
                    <w:br/>
                    <w:t>Pray for me to be here</w:t>
                    <w:br/>
                    <w:t>What do the lonely do on New Year ?</w:t>
                    <w:br/>
                    <w:t>What do the lonely do ?</w:t>
                    <w:br/>
                    <w:t>I've been looking through your tears, babe</w:t>
                    <w:br/>
                    <w:t>Feel memories with you</w:t>
                    <w:br/>
                    <w:t>Dreams are nothing more than emotions</w:t>
                    <w:br/>
                    <w:t>But they'll come true</w:t>
                    <w:br/>
                    <w:t>Give me all your sweet devotions</w:t>
                    <w:br/>
                    <w:t>Babe, I'm missing you</w:t>
                    <w:br/>
                    <w:t>I have a heart of sun</w:t>
                    <w:br/>
                    <w:t>And you will never be alone</w:t>
                    <w:br/>
                    <w:t>We'll have some days of fun</w:t>
                    <w:br/>
                    <w:t xml:space="preserve">My love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47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7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8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8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8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8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8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8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8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8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488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4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490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49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Jet Airliner (new Version)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492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The times were hard and I was running</w:t>
                    <w:br/>
                    <w:t>I could feel my chance was coming</w:t>
                    <w:br/>
                    <w:t>Another time, another place</w:t>
                    <w:br/>
                    <w:t>A pillow filled with frozen tears</w:t>
                    <w:br/>
                    <w:t>See the gates, a distant fire</w:t>
                    <w:br/>
                    <w:t>Shows the way, to my desire</w:t>
                    <w:br/>
                    <w:t>Laying down my heart for you</w:t>
                    <w:br/>
                    <w:t>'Cause I'm lonely, feelin' blue</w:t>
                    <w:br/>
                    <w:t>I know that I'll never die on love</w:t>
                    <w:br/>
                    <w:t>But I'll never get enough</w:t>
                    <w:br/>
                    <w:t>Oh, I got no time to lose</w:t>
                    <w:br/>
                    <w:t>On my avenue to a jet airliner</w:t>
                    <w:br/>
                    <w:t>Avenue to my broken dreams</w:t>
                    <w:br/>
                    <w:t>My avenue to a jet airliner</w:t>
                    <w:br/>
                    <w:t>Like an old old movie-scene</w:t>
                    <w:br/>
                    <w:t>My avenue to a jet airliner</w:t>
                    <w:br/>
                    <w:t>Brings me back to the dreams I loved</w:t>
                    <w:br/>
                    <w:t>Good guys only win in movies</w:t>
                    <w:br/>
                    <w:t>But this time babe I'll get enough</w:t>
                    <w:br/>
                    <w:t>(The avenue is closed, is closed forever)</w:t>
                    <w:br/>
                    <w:t>Love can breed misunderstanding</w:t>
                    <w:br/>
                    <w:t>But my heart will soon be landing</w:t>
                    <w:br/>
                    <w:t>Another love on golden wings</w:t>
                    <w:br/>
                    <w:t>Oh, I'll buy you diamond rings</w:t>
                    <w:br/>
                    <w:t>Waitin' for a lonely rainbow</w:t>
                    <w:br/>
                    <w:t>Magic wave where will I go</w:t>
                    <w:br/>
                    <w:t>Breaking down my heart to you</w:t>
                    <w:br/>
                    <w:t>'Cause I'm lonely, feelin' blue</w:t>
                    <w:br/>
                    <w:t>I know that I'll never die on love</w:t>
                    <w:br/>
                    <w:t>But I'll never get enough</w:t>
                    <w:br/>
                    <w:t>Oh, I got no time to lose</w:t>
                    <w:br/>
                    <w:t xml:space="preserve">(But you know, yes you know you can change it)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49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9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9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9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9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0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0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0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0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0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505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5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507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50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Just Like An Angel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509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City lights spinning in my head</w:t>
                    <w:br/>
                    <w:t>Here comes the night and go to bed</w:t>
                    <w:br/>
                    <w:t>I'm sitting here in that night caf?y love won't go away</w:t>
                    <w:br/>
                    <w:t>Neverending dreams of you</w:t>
                    <w:br/>
                    <w:t>Lonely hours passing through</w:t>
                    <w:br/>
                    <w:t>Still missing you</w:t>
                    <w:br/>
                    <w:t>Where will you go, tonight ?</w:t>
                    <w:br/>
                    <w:t>Just like an angel, you are</w:t>
                    <w:br/>
                    <w:t>Home at your heaven, you're my star</w:t>
                    <w:br/>
                    <w:t>Just like an angel in the night</w:t>
                    <w:br/>
                    <w:t>Ice in the fire melt in the light</w:t>
                    <w:br/>
                    <w:t>Just like an angel</w:t>
                    <w:br/>
                    <w:t>Waiting for you</w:t>
                    <w:br/>
                    <w:t>Let me down easy</w:t>
                    <w:br/>
                    <w:t>Like angels do</w:t>
                    <w:br/>
                    <w:t>You're my angel</w:t>
                    <w:br/>
                    <w:t>Oh call me</w:t>
                    <w:br/>
                    <w:t>Give me high, high energy</w:t>
                    <w:br/>
                    <w:t>I cross the streets for a telephone</w:t>
                    <w:br/>
                    <w:t>Shadows dancing, still on my own</w:t>
                    <w:br/>
                    <w:t>I'm sitting here in that night caf?y love won't go away</w:t>
                    <w:br/>
                    <w:t>Caf?s empty, the night goes by</w:t>
                    <w:br/>
                    <w:t>A million stars shine in the sky</w:t>
                    <w:br/>
                    <w:t xml:space="preserve">Still missing you, where will you go tonight ?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51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1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1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1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1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1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1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1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2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2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522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5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524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52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Just We Two (mona Lisa)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526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Good guys only win in the movies</w:t>
                    <w:br/>
                    <w:t>Evil women telling stories</w:t>
                    <w:br/>
                    <w:t>There will never be another you</w:t>
                    <w:br/>
                    <w:t>It's true</w:t>
                    <w:br/>
                    <w:t>Down in and out in Pris city</w:t>
                    <w:br/>
                    <w:t>All the things are tough and pretty</w:t>
                    <w:br/>
                    <w:t>Stay with me until the night is gone</w:t>
                    <w:br/>
                    <w:t>Just we two</w:t>
                    <w:br/>
                    <w:t>Mona Lisa, breaks my heart</w:t>
                    <w:br/>
                    <w:t>Just we two</w:t>
                    <w:br/>
                    <w:t>You are a lovely work of art</w:t>
                    <w:br/>
                    <w:t>Baby, just we two</w:t>
                    <w:br/>
                    <w:t>You want me and I want you</w:t>
                    <w:br/>
                    <w:t>Baby, just we two</w:t>
                    <w:br/>
                    <w:t>I don't wanna lose for you</w:t>
                    <w:br/>
                    <w:t>Everybody loves their lover</w:t>
                    <w:br/>
                    <w:t>Everybody's undercover</w:t>
                    <w:br/>
                    <w:t>Half a million miles I'll be from home</w:t>
                    <w:br/>
                    <w:t>Heaven must be missing an angel</w:t>
                    <w:br/>
                    <w:t>You're the hottest child of the city</w:t>
                    <w:br/>
                    <w:t>I can ask for anymore than you</w:t>
                    <w:br/>
                    <w:t>It's true</w:t>
                    <w:br/>
                    <w:t>Baby, just we two</w:t>
                    <w:br/>
                    <w:t>I'm a firstclass fool</w:t>
                    <w:br/>
                    <w:t>Baby, just we two</w:t>
                    <w:br/>
                    <w:t xml:space="preserve">All my dreams come true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52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3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3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3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3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3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3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3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3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3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539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5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541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54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Keep Love Alive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543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Bitter sweet, you wasted years</w:t>
                    <w:br/>
                    <w:t>Lonely dream about souvenirs</w:t>
                    <w:br/>
                    <w:t>Baby, touch an hand and make a friend, tonight</w:t>
                    <w:br/>
                    <w:t>Bitter sweet love has no pride</w:t>
                    <w:br/>
                    <w:t>Try again time is on your side</w:t>
                    <w:br/>
                    <w:t>Oh, strange are the ways of love</w:t>
                    <w:br/>
                    <w:t>Come on and take my heart</w:t>
                    <w:br/>
                    <w:t>It's breaking just apart</w:t>
                    <w:br/>
                    <w:t>Keep love alive</w:t>
                    <w:br/>
                    <w:t>Too hard to hold it</w:t>
                    <w:br/>
                    <w:t>Keep love alive</w:t>
                    <w:br/>
                    <w:t>Too hard to stop it</w:t>
                    <w:br/>
                    <w:t>Keep the fire burning in your heart</w:t>
                    <w:br/>
                    <w:t>Forever and ever</w:t>
                    <w:br/>
                    <w:t>Keep the fire burning from the start</w:t>
                    <w:br/>
                    <w:t>Ever together</w:t>
                    <w:br/>
                    <w:t>Bitter sweet so high so low</w:t>
                    <w:br/>
                    <w:t>Lonely dreamer</w:t>
                    <w:br/>
                    <w:t>Life is a show</w:t>
                    <w:br/>
                    <w:t>Oh, touch an hand</w:t>
                    <w:br/>
                    <w:t>Make a friend, tonight</w:t>
                    <w:br/>
                    <w:t>Bitter sweet more than words can say</w:t>
                    <w:br/>
                    <w:t>Evil women want to play</w:t>
                    <w:br/>
                    <w:t>Oh, strange are the ways of love</w:t>
                    <w:br/>
                    <w:t>Come on and take my heart</w:t>
                    <w:br/>
                    <w:t xml:space="preserve">It's breaking just apart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54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4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4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4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5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5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5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5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5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5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556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5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558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55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Lady Lai (new Version)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560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Stay, I wanna be your man</w:t>
                    <w:br/>
                    <w:t>Please, stay</w:t>
                    <w:br/>
                    <w:t>You need a helping hand</w:t>
                    <w:br/>
                    <w:t>Tonight I'm falling in love</w:t>
                    <w:br/>
                    <w:t>Stay, I love your Chinese eyes</w:t>
                    <w:br/>
                    <w:t>Please, stay</w:t>
                    <w:br/>
                    <w:t>Cause you're a big surprise</w:t>
                    <w:br/>
                    <w:t>Tonight, I'm fallin' in love</w:t>
                    <w:br/>
                    <w:t>Oh, lady Lai</w:t>
                    <w:br/>
                    <w:t>The time when you touch me</w:t>
                    <w:br/>
                    <w:t>I love you till eternity</w:t>
                    <w:br/>
                    <w:t>Oh ever I'll be your loving guide</w:t>
                    <w:br/>
                    <w:t>Be here tonight</w:t>
                    <w:br/>
                    <w:t>Oh, lady Lai</w:t>
                    <w:br/>
                    <w:t>Oh, please come stay with me</w:t>
                    <w:br/>
                    <w:t>By the light of the magical moon</w:t>
                    <w:br/>
                    <w:t>Later or soon, I'll be your guide</w:t>
                    <w:br/>
                    <w:t>Be here tonight</w:t>
                    <w:br/>
                    <w:t>Hey, you're like a butterfly</w:t>
                    <w:br/>
                    <w:t>Oh stay, oh give my love a try</w:t>
                    <w:br/>
                    <w:t>Tonight, I'm fallin' in love</w:t>
                    <w:br/>
                    <w:t>Stay, I wanna be your man</w:t>
                    <w:br/>
                    <w:t>I feel, I'll never feel again</w:t>
                    <w:br/>
                    <w:t xml:space="preserve">Tonight, I'm fallin' in love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56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6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6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6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6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6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6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7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7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7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573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5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575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57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Let's Talk About Love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577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Let me rock you, let me roll you</w:t>
                    <w:br/>
                    <w:t>Take my hand</w:t>
                    <w:br/>
                    <w:t>I will take you to a new start</w:t>
                    <w:br/>
                    <w:t>Calling the promised land</w:t>
                    <w:br/>
                    <w:t>Let me love you, let me hold you</w:t>
                    <w:br/>
                    <w:t>With all my heart</w:t>
                    <w:br/>
                    <w:t>Trust me baby, like I trust you</w:t>
                    <w:br/>
                    <w:t>I did it from the start</w:t>
                    <w:br/>
                    <w:t>And each and every day</w:t>
                    <w:br/>
                    <w:t>I'm gonna always say</w:t>
                    <w:br/>
                    <w:t>Let's talk about love, love, love, love</w:t>
                    <w:br/>
                    <w:t>That's all I'm dreaming of</w:t>
                    <w:br/>
                    <w:t>Let's talk about love</w:t>
                    <w:br/>
                    <w:t>It's up to you</w:t>
                    <w:br/>
                    <w:t>To make your dreams come true</w:t>
                    <w:br/>
                    <w:t>Look in my eyes, there's a way</w:t>
                    <w:br/>
                    <w:t>Don't throw your dreams away</w:t>
                    <w:br/>
                    <w:t>You'll never lose</w:t>
                    <w:br/>
                    <w:t>Keep love alive</w:t>
                    <w:br/>
                    <w:t>Babe, then our love survive</w:t>
                    <w:br/>
                    <w:t>Let me rock you, let me roll you</w:t>
                    <w:br/>
                    <w:t>I'll be close to you</w:t>
                    <w:br/>
                    <w:t>We can have a one way trip to paradise for two</w:t>
                    <w:br/>
                    <w:t>There's so much</w:t>
                    <w:br/>
                    <w:t>I can give you</w:t>
                    <w:br/>
                    <w:t>I'll give all my heart</w:t>
                    <w:br/>
                    <w:t>We can always be together</w:t>
                    <w:br/>
                    <w:t>And never break apart</w:t>
                    <w:br/>
                    <w:t xml:space="preserve">And each and every day I'm gonna always say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58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8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8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8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8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8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8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8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8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8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590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5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592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59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Like A Hero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594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Baby, come save me</w:t>
                    <w:br/>
                    <w:t>&gt;From pain and from fear</w:t>
                    <w:br/>
                    <w:t>Maybe I'm crazy</w:t>
                    <w:br/>
                    <w:t>Still dreaming you are here</w:t>
                    <w:br/>
                    <w:t>No more tears my baby</w:t>
                    <w:br/>
                    <w:t>I cry for you</w:t>
                    <w:br/>
                    <w:t>No more fears, oh maybe</w:t>
                    <w:br/>
                    <w:t>I'm missing you</w:t>
                    <w:br/>
                    <w:t>Like a hero I will smile again</w:t>
                    <w:br/>
                    <w:t>Like a hero in the midnight rain</w:t>
                    <w:br/>
                    <w:t>Like a hero I will go</w:t>
                    <w:br/>
                    <w:t>Miss you more than you will know</w:t>
                    <w:br/>
                    <w:t>When you break my heart</w:t>
                    <w:br/>
                    <w:t>Like a hero I will smile again</w:t>
                    <w:br/>
                    <w:t>We're a woman, baby and a man</w:t>
                    <w:br/>
                    <w:t>And I'm needing your sweet love</w:t>
                    <w:br/>
                    <w:t>Give me more that sweet stuff</w:t>
                    <w:br/>
                    <w:t>Give me what you've got</w:t>
                    <w:br/>
                    <w:t>Baby, be with me</w:t>
                    <w:br/>
                    <w:t>It's cold and lonely</w:t>
                    <w:br/>
                    <w:t>Oceans of sorrows</w:t>
                    <w:br/>
                    <w:t>A man with no tomorrow</w:t>
                    <w:br/>
                    <w:t>No more tears, my baby</w:t>
                    <w:br/>
                    <w:t>I cry for you</w:t>
                    <w:br/>
                    <w:t>No more fears, oh maybe</w:t>
                    <w:br/>
                    <w:t xml:space="preserve">I'm missing you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59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9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9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0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0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0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0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0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0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0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607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6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609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6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Locomotion Tango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611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Love is a lie</w:t>
                    <w:br/>
                    <w:t>Love is a mess</w:t>
                    <w:br/>
                    <w:t>Telling the secrets of loneliness</w:t>
                    <w:br/>
                    <w:t>Our love survive</w:t>
                    <w:br/>
                    <w:t>Our love survive</w:t>
                    <w:br/>
                    <w:t>Letters are written</w:t>
                    <w:br/>
                    <w:t>Words are spoken</w:t>
                    <w:br/>
                    <w:t>Some hearts are better left unbroken</w:t>
                    <w:br/>
                    <w:t>How will love survive</w:t>
                    <w:br/>
                    <w:t>How will love survive</w:t>
                    <w:br/>
                    <w:t>Little by little, step by step</w:t>
                    <w:br/>
                    <w:t>We will kill the dirty heads</w:t>
                    <w:br/>
                    <w:t>Heart to heart and side by side</w:t>
                    <w:br/>
                    <w:t>Love will never hide</w:t>
                    <w:br/>
                    <w:t>Locomotion tango on a lonely rainbow</w:t>
                    <w:br/>
                    <w:t>We will dancin' baby</w:t>
                    <w:br/>
                    <w:t>Don't wait for heroes</w:t>
                    <w:br/>
                    <w:t>Locomotion tango on a lonely rainbow</w:t>
                    <w:br/>
                    <w:t>We will dancin' baby</w:t>
                    <w:br/>
                    <w:t>Romancin' lady</w:t>
                    <w:br/>
                    <w:t>Locomotion in my heart</w:t>
                    <w:br/>
                    <w:t>See you dancin' in the darkness</w:t>
                    <w:br/>
                    <w:t>Locomotion let us start</w:t>
                    <w:br/>
                    <w:t>Let us dancin' in the moonlight</w:t>
                    <w:br/>
                    <w:t>Baby, you're waiting</w:t>
                    <w:br/>
                    <w:t>Baby, you cry</w:t>
                    <w:br/>
                    <w:t>See all the fools babe with their lies</w:t>
                    <w:br/>
                    <w:t>Our love survive</w:t>
                    <w:br/>
                    <w:t>Our love survive</w:t>
                    <w:br/>
                    <w:t>What does it take to kill your live?</w:t>
                    <w:br/>
                    <w:t>What does it take to get that stuff?</w:t>
                    <w:br/>
                    <w:t>Our love survive</w:t>
                    <w:br/>
                    <w:t>Our love survive</w:t>
                    <w:br/>
                    <w:t>Little by little, step by step</w:t>
                    <w:br/>
                    <w:t>We will kill the dirty heads</w:t>
                    <w:br/>
                    <w:t>Heart to heart, side by side</w:t>
                    <w:br/>
                    <w:t xml:space="preserve">Love will never hide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61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1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1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1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1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1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2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2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2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2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624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6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626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62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Lonely Tears In Chinatown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628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A broken heart - a pillow filled with tears</w:t>
                    <w:br/>
                    <w:t>It was hot, babe, hot through all the years</w:t>
                    <w:br/>
                    <w:t>Everybody needs someone to hold</w:t>
                    <w:br/>
                    <w:t>Never thought that heaven can be cold</w:t>
                    <w:br/>
                    <w:t>When you call me baby</w:t>
                    <w:br/>
                    <w:t>I'll be there</w:t>
                    <w:br/>
                    <w:t>A penny for your thoughts - oh to care</w:t>
                    <w:br/>
                    <w:t>Lonely tears in Chinatown</w:t>
                    <w:br/>
                    <w:t>Are too danger-, dangerous</w:t>
                    <w:br/>
                    <w:t>You can have this love for free</w:t>
                    <w:br/>
                    <w:t>Lonely tears in Chinatown</w:t>
                    <w:br/>
                    <w:t>Are too danger-, dangerous</w:t>
                    <w:br/>
                    <w:t>If youre ready, go with me</w:t>
                    <w:br/>
                    <w:t>His love is ...</w:t>
                    <w:br/>
                    <w:t>D-d-d-danger</w:t>
                    <w:br/>
                    <w:t>D-d-d-danger</w:t>
                    <w:br/>
                    <w:t>You can have the best for free</w:t>
                    <w:br/>
                    <w:t>His love is ...</w:t>
                    <w:br/>
                    <w:t>D-d-d-danger</w:t>
                    <w:br/>
                    <w:t>D-d-d-danger</w:t>
                    <w:br/>
                    <w:t>Come on, take the rest of me</w:t>
                    <w:br/>
                    <w:t>Tonight did what</w:t>
                    <w:br/>
                    <w:t>It means to be so young</w:t>
                    <w:br/>
                    <w:t>When two hearts are beating</w:t>
                    <w:br/>
                    <w:t>Just as one</w:t>
                    <w:br/>
                    <w:t>Our love can go a long, long way</w:t>
                    <w:br/>
                    <w:t>There's nothing left for me to say</w:t>
                    <w:br/>
                    <w:t>Nobody makes me crazy, like you do</w:t>
                    <w:br/>
                    <w:t xml:space="preserve">Take the starts out of the sky for you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63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3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3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3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3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3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3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3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3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4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641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6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643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64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Love Don't Live Here Anymore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645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Oh lady, oh lady, my heart is crying</w:t>
                    <w:br/>
                    <w:t>Can't holding back, keep on trying</w:t>
                    <w:br/>
                    <w:t>You went out off that door</w:t>
                    <w:br/>
                    <w:t>Love don't live here anymore</w:t>
                    <w:br/>
                    <w:t>Oh let me, oh let me explain</w:t>
                    <w:br/>
                    <w:t>Love don't live here anymore</w:t>
                    <w:br/>
                    <w:t>Oh let me, oh let me explain</w:t>
                    <w:br/>
                    <w:t>Love don't live here anymore</w:t>
                    <w:br/>
                    <w:t>Troubles stole my paradise</w:t>
                    <w:br/>
                    <w:t>Was our love just blind ?</w:t>
                    <w:br/>
                    <w:t>Look what you have done to me, my love</w:t>
                    <w:br/>
                    <w:t>You can still win back my heart</w:t>
                    <w:br/>
                    <w:t>Love can find a way</w:t>
                    <w:br/>
                    <w:t>Got my love lying in your hands</w:t>
                    <w:br/>
                    <w:t>Oh, still I can't explain</w:t>
                    <w:br/>
                    <w:t>Why you went away</w:t>
                    <w:br/>
                    <w:t>So, I ask again have you gonna stay</w:t>
                    <w:br/>
                    <w:t>I feel just the same</w:t>
                    <w:br/>
                    <w:t>Love might come again</w:t>
                    <w:br/>
                    <w:t>Emotion, emotion</w:t>
                    <w:br/>
                    <w:t>Oh lady, oh lady, my one and only</w:t>
                    <w:br/>
                    <w:t>You've been gone</w:t>
                    <w:br/>
                    <w:t>I'm feeling so lonely</w:t>
                    <w:br/>
                    <w:t>You went out off that door</w:t>
                    <w:br/>
                    <w:t>Love don't live here anymore</w:t>
                    <w:br/>
                    <w:t>Oh let me, oh let me explain</w:t>
                    <w:br/>
                    <w:t>Love don't live here anymore</w:t>
                    <w:br/>
                    <w:t>(Hold me darling, you know that I really, really love you)</w:t>
                    <w:br/>
                    <w:t>Could I ever love you more babe</w:t>
                    <w:br/>
                    <w:t>Than I did before</w:t>
                    <w:br/>
                    <w:t>See you through the eyes of love, my love</w:t>
                    <w:br/>
                    <w:t>I gave everything, how could you</w:t>
                    <w:br/>
                    <w:t>Were to blind to see</w:t>
                    <w:br/>
                    <w:t>But my love is still for you babe</w:t>
                    <w:br/>
                    <w:t>Still I can't explain</w:t>
                    <w:br/>
                    <w:t>Why you ran away</w:t>
                    <w:br/>
                    <w:t>So I ask again</w:t>
                    <w:br/>
                    <w:t>Have you gonna stay</w:t>
                    <w:br/>
                    <w:t>I feel just the same</w:t>
                    <w:br/>
                    <w:t>Love might come again</w:t>
                    <w:br/>
                    <w:t xml:space="preserve">Emotion, emotion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64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4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5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5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5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5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5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5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5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5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658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6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660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66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Lucky Guy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662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I feel your heart-tune</w:t>
                    <w:br/>
                    <w:t>I feel the sound move</w:t>
                    <w:br/>
                    <w:t>I hear the last tune</w:t>
                    <w:br/>
                    <w:t>Over and over again</w:t>
                    <w:br/>
                    <w:t>Without end</w:t>
                    <w:br/>
                    <w:t>I feel the flowers</w:t>
                    <w:br/>
                    <w:t>I feel the showers</w:t>
                    <w:br/>
                    <w:t>I hear the last words</w:t>
                    <w:br/>
                    <w:t>Over and over again</w:t>
                    <w:br/>
                    <w:t>Without end</w:t>
                    <w:br/>
                    <w:t>I'll be your lucky guy</w:t>
                    <w:br/>
                    <w:t>I'll be your lucky guy</w:t>
                    <w:br/>
                    <w:t>Tomorrow when all things are shaping</w:t>
                    <w:br/>
                    <w:t>Tomorrow then I'll be with you</w:t>
                    <w:br/>
                    <w:t>Tomorrow when you're heart is aching</w:t>
                    <w:br/>
                    <w:t>I keep on loving you</w:t>
                    <w:br/>
                    <w:t>I feel the magic</w:t>
                    <w:br/>
                    <w:t>There's no tragic</w:t>
                    <w:br/>
                    <w:t>I hear your laughing</w:t>
                    <w:br/>
                    <w:t>Over and over again</w:t>
                    <w:br/>
                    <w:t>Without end</w:t>
                    <w:br/>
                    <w:t>I see you walking</w:t>
                    <w:br/>
                    <w:t>I hear you talking</w:t>
                    <w:br/>
                    <w:t>I feel the loving</w:t>
                    <w:br/>
                    <w:t>Over and over again</w:t>
                    <w:br/>
                    <w:t xml:space="preserve">Without end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66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6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6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6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6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7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7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7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7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7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675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6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677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67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One In A Million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679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You are one in a million</w:t>
                    <w:br/>
                    <w:t>You are one in a million</w:t>
                    <w:br/>
                    <w:t>You are oh love my love</w:t>
                    <w:br/>
                    <w:t>You are everything for me</w:t>
                    <w:br/>
                    <w:t>You are one in a million</w:t>
                    <w:br/>
                    <w:t>You are one in a million</w:t>
                    <w:br/>
                    <w:t>You caught me with your charmes</w:t>
                    <w:br/>
                    <w:t>When you held me in your arms</w:t>
                    <w:br/>
                    <w:t>Oh lonely life, I hear your heartbeat</w:t>
                    <w:br/>
                    <w:t>Deep in the night</w:t>
                    <w:br/>
                    <w:t>I need you so</w:t>
                    <w:br/>
                    <w:t>Know that I can't let you go</w:t>
                    <w:br/>
                    <w:t>Dim all the lights and let me hold you so tight</w:t>
                    <w:br/>
                    <w:t>The night is yours and mine</w:t>
                    <w:br/>
                    <w:t>You're looking fine</w:t>
                    <w:br/>
                    <w:t>Just tonight</w:t>
                    <w:br/>
                    <w:t>Just like a child</w:t>
                    <w:br/>
                    <w:t>You're sometimes weak, sometimes you're wild</w:t>
                    <w:br/>
                    <w:t>You understand, sometimes I feel like a man</w:t>
                    <w:br/>
                    <w:t>Stay here tonight</w:t>
                    <w:br/>
                    <w:t>And let me hold you so tight</w:t>
                    <w:br/>
                    <w:t>You are the one for me</w:t>
                    <w:br/>
                    <w:t xml:space="preserve">You are my dreams, my reality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68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8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8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8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8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8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8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8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9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9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692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6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694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69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Only Love Can Break My Heart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696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You're walking like an angel in heaven</w:t>
                    <w:br/>
                    <w:t>In the night I see an angel in you</w:t>
                    <w:br/>
                    <w:t>In my lonely dreams I count to seven</w:t>
                    <w:br/>
                    <w:t>And I call you baby</w:t>
                    <w:br/>
                    <w:t>Know that it is true</w:t>
                    <w:br/>
                    <w:t>When you're young and in love</w:t>
                    <w:br/>
                    <w:t>It's too hot to stop</w:t>
                    <w:br/>
                    <w:t>Young and in love</w:t>
                    <w:br/>
                    <w:t>You never give up</w:t>
                    <w:br/>
                    <w:t>Only love can break my heart</w:t>
                    <w:br/>
                    <w:t>It's tearing me apart</w:t>
                    <w:br/>
                    <w:t>Now I never feel brand new</w:t>
                    <w:br/>
                    <w:t>Only love can break my heart</w:t>
                    <w:br/>
                    <w:t>Playing it's so hard</w:t>
                    <w:br/>
                    <w:t>Nobody love's me like you do</w:t>
                    <w:br/>
                    <w:t>Only love can break my heart</w:t>
                    <w:br/>
                    <w:t>It's time to make a start</w:t>
                    <w:br/>
                    <w:t>Babe, I love you without end</w:t>
                    <w:br/>
                    <w:t>Only love can break my heart</w:t>
                    <w:br/>
                    <w:t>You'll make it if you start</w:t>
                    <w:br/>
                    <w:t>Babe, take me as your friend</w:t>
                    <w:br/>
                    <w:t>Your feelings are tossing and turning</w:t>
                    <w:br/>
                    <w:t>You have to love to pay the right price</w:t>
                    <w:br/>
                    <w:t>Your lonely heart keeps on burning</w:t>
                    <w:br/>
                    <w:t>But an angel will hear many lies</w:t>
                    <w:br/>
                    <w:t>When you're young and in love</w:t>
                    <w:br/>
                    <w:t>It's too hot to stop</w:t>
                    <w:br/>
                    <w:t>Young and in love</w:t>
                    <w:br/>
                    <w:t xml:space="preserve">You can never give up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69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0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0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0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0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0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0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0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0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0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709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7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711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7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Operator Gimme 609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713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Angeleyes</w:t>
                    <w:br/>
                    <w:t>I saw you in the classroom</w:t>
                    <w:br/>
                    <w:t>Oh times go by</w:t>
                    <w:br/>
                    <w:t>This world was not my home</w:t>
                    <w:br/>
                    <w:t>Tears can dry</w:t>
                    <w:br/>
                    <w:t>Our love is forever</w:t>
                    <w:br/>
                    <w:t>But angeleyes, angeleyes</w:t>
                    <w:br/>
                    <w:t>Come home, come home</w:t>
                    <w:br/>
                    <w:t>Operator gimme 609</w:t>
                    <w:br/>
                    <w:t>Love is really hard to find</w:t>
                    <w:br/>
                    <w:t>Let's go for it</w:t>
                    <w:br/>
                    <w:t>Operator gimme 609</w:t>
                    <w:br/>
                    <w:t>Waiting for my baby's line</w:t>
                    <w:br/>
                    <w:t>Let's go for it</w:t>
                    <w:br/>
                    <w:t>Oh my operator</w:t>
                    <w:br/>
                    <w:t>Why can't you tell me if she's coming later</w:t>
                    <w:br/>
                    <w:t>Gimme, gimme the line</w:t>
                    <w:br/>
                    <w:t>Hold it to eternity</w:t>
                    <w:br/>
                    <w:t>Oh my operator</w:t>
                    <w:br/>
                    <w:t>Why can't you me tell if she's coming later</w:t>
                    <w:br/>
                    <w:t>Gimme, gimme the line</w:t>
                    <w:br/>
                    <w:t>Hold it to eternity</w:t>
                    <w:br/>
                    <w:t>Angeleyes</w:t>
                    <w:br/>
                    <w:t>Oh some hearts break easy</w:t>
                    <w:br/>
                    <w:t>Oh angel eyes, I never cried before</w:t>
                    <w:br/>
                    <w:t>Oh come back</w:t>
                    <w:br/>
                    <w:t>If you ever want me</w:t>
                    <w:br/>
                    <w:t>Oh angeleyes, oh angeleyes</w:t>
                    <w:br/>
                    <w:t>Come home, come home 9. You and me.</w:t>
                    <w:br/>
                    <w:t>Love delight - deep inside</w:t>
                    <w:br/>
                    <w:t>I'm sharing all my love with you</w:t>
                    <w:br/>
                    <w:t>Oh, I know I can't live without you girl</w:t>
                    <w:br/>
                    <w:t>I can't live without you</w:t>
                    <w:br/>
                    <w:t>Take me away</w:t>
                    <w:br/>
                    <w:t>Make my day</w:t>
                    <w:br/>
                    <w:t>Everytime I see your face</w:t>
                    <w:br/>
                    <w:t>Oh, I know I can't live without your love</w:t>
                    <w:br/>
                    <w:t>That I can't live without you</w:t>
                    <w:br/>
                    <w:t>There's one life to live</w:t>
                    <w:br/>
                    <w:t>And one heart to give</w:t>
                    <w:br/>
                    <w:t>Tell me that you need</w:t>
                    <w:br/>
                    <w:t>Body heat</w:t>
                    <w:br/>
                    <w:t>Just turn out the lights</w:t>
                    <w:br/>
                    <w:t>You and me</w:t>
                    <w:br/>
                    <w:t>Dreams are free</w:t>
                    <w:br/>
                    <w:t>Just a woman and a man, babe</w:t>
                    <w:br/>
                    <w:t>You and me</w:t>
                    <w:br/>
                    <w:t>Can't you see</w:t>
                    <w:br/>
                    <w:t>That I'm doing what I can, babe</w:t>
                    <w:br/>
                    <w:t>Babe, you and me</w:t>
                    <w:br/>
                    <w:t>Extasy</w:t>
                    <w:br/>
                    <w:t>And I never want to lose you</w:t>
                    <w:br/>
                    <w:t>To the end of the world</w:t>
                    <w:br/>
                    <w:t>Oh, I'll stay by your side</w:t>
                    <w:br/>
                    <w:t>You and me</w:t>
                    <w:br/>
                    <w:t>Oh, I feel</w:t>
                    <w:br/>
                    <w:t>Like the moon was made for lonely</w:t>
                    <w:br/>
                    <w:t>You and me</w:t>
                    <w:br/>
                    <w:t>Oh it's real</w:t>
                    <w:br/>
                    <w:t>You are the one and you're the only</w:t>
                    <w:br/>
                    <w:t>You and me</w:t>
                    <w:br/>
                    <w:t>Memories</w:t>
                    <w:br/>
                    <w:t>All the love that's never ending</w:t>
                    <w:br/>
                    <w:t>To the end of the world</w:t>
                    <w:br/>
                    <w:t>Oh, I'll stay by your side</w:t>
                    <w:br/>
                    <w:t>It's getting late</w:t>
                    <w:br/>
                    <w:t>And I can't wait</w:t>
                    <w:br/>
                    <w:t>The ocean beating in my heart</w:t>
                    <w:br/>
                    <w:t>Oh, I know I can't live without you girl</w:t>
                    <w:br/>
                    <w:t>I can't live without you</w:t>
                    <w:br/>
                    <w:t>I call your name</w:t>
                    <w:br/>
                    <w:t>Again and again</w:t>
                    <w:br/>
                    <w:t>I lose my soul, my selfcontrol</w:t>
                    <w:br/>
                    <w:t>Oh, I know that I can't live without your love</w:t>
                    <w:br/>
                    <w:t>That I can't live without you</w:t>
                    <w:br/>
                    <w:t>There's one life to live</w:t>
                    <w:br/>
                    <w:t>And one heart to give</w:t>
                    <w:br/>
                    <w:t>Tell me that you need, body heat</w:t>
                    <w:br/>
                    <w:t xml:space="preserve">Just turn out the lights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71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1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1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1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2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2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2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2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2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2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726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7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728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72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Riding On The White Swan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730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Secret message - for a rendez-vous</w:t>
                    <w:br/>
                    <w:t>Distant fire - It's hurting you</w:t>
                    <w:br/>
                    <w:t>It's so sad</w:t>
                    <w:br/>
                    <w:t>Your good love go back</w:t>
                    <w:br/>
                    <w:t>Tears of love will make me sad</w:t>
                    <w:br/>
                    <w:t>Frozen teardropps</w:t>
                    <w:br/>
                    <w:t>Running with the night</w:t>
                    <w:br/>
                    <w:t>Sorry doesn't always make it right</w:t>
                    <w:br/>
                    <w:t>Tears of love, tears in my heart</w:t>
                    <w:br/>
                    <w:t>Why did love just break apart, break apart ?</w:t>
                    <w:br/>
                    <w:t>I'm riding on a white swan</w:t>
                    <w:br/>
                    <w:t>I need your heart tonight</w:t>
                    <w:br/>
                    <w:t>I'm riding through a hard storm</w:t>
                    <w:br/>
                    <w:t>Don't treat me like a child</w:t>
                    <w:br/>
                    <w:t>I'm riding on the white swan</w:t>
                    <w:br/>
                    <w:t>I've got that what you need</w:t>
                    <w:br/>
                    <w:t>I'm riding on the white swan</w:t>
                    <w:br/>
                    <w:t>You've got the best of me</w:t>
                    <w:br/>
                    <w:t>On the wings of a nightingale</w:t>
                    <w:br/>
                    <w:t>Playing games</w:t>
                    <w:br/>
                    <w:t>Your love for sale</w:t>
                    <w:br/>
                    <w:t>Then my girl belongs to yesterday</w:t>
                    <w:br/>
                    <w:t>No return</w:t>
                    <w:br/>
                    <w:t>Don't lose your way</w:t>
                    <w:br/>
                    <w:t>It's more than just</w:t>
                    <w:br/>
                    <w:t>The two of us</w:t>
                    <w:br/>
                    <w:t>Heart is open</w:t>
                    <w:br/>
                    <w:t>Come on, trust</w:t>
                    <w:br/>
                    <w:t>Love I gave for your mystic smile</w:t>
                    <w:br/>
                    <w:t>Should I go ?</w:t>
                    <w:br/>
                    <w:t xml:space="preserve">Or stay a while, stay a while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73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3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3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3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3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3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3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4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4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4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743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7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745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74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Save Me - Don't Break Me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747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If you break my heart</w:t>
                    <w:br/>
                    <w:t>A heart that ever, babe, loves you</w:t>
                    <w:br/>
                    <w:t>How can you mistreat ?</w:t>
                    <w:br/>
                    <w:t>They want your love</w:t>
                    <w:br/>
                    <w:t>It's so true, I love you</w:t>
                    <w:br/>
                    <w:t>Stay with me tonight</w:t>
                    <w:br/>
                    <w:t>A heart will fall in love, that's right</w:t>
                    <w:br/>
                    <w:t>Oh, I never can lose</w:t>
                    <w:br/>
                    <w:t>I can never lose this old game</w:t>
                    <w:br/>
                    <w:t>It's the same</w:t>
                    <w:br/>
                    <w:t>Forever and ever again</w:t>
                    <w:br/>
                    <w:t>Baby, save me - don't break me</w:t>
                    <w:br/>
                    <w:t>Be my forever, lady</w:t>
                    <w:br/>
                    <w:t>Hold me - don't break me</w:t>
                    <w:br/>
                    <w:t>Be tonight my love</w:t>
                    <w:br/>
                    <w:t>Save me, please don't break me</w:t>
                    <w:br/>
                    <w:t>Oh baby, never fool me</w:t>
                    <w:br/>
                    <w:t>Save me, or you lose me</w:t>
                    <w:br/>
                    <w:t>You'll never, babe, deceive me</w:t>
                    <w:br/>
                    <w:t>You're the one I want</w:t>
                    <w:br/>
                    <w:t>Oh you need love, like I do</w:t>
                    <w:br/>
                    <w:t>You can hurt me more then I'll never babe feel brand new</w:t>
                    <w:br/>
                    <w:t>That it's true</w:t>
                    <w:br/>
                    <w:t>My heart belongs to you</w:t>
                    <w:br/>
                    <w:t>And my heart cries just for you</w:t>
                    <w:br/>
                    <w:t>Oh, I'll never can lose this old game</w:t>
                    <w:br/>
                    <w:t>It's the same</w:t>
                    <w:br/>
                    <w:t xml:space="preserve">Forever and ever again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75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5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5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Fly To Moscow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5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5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5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5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5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5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5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760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7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762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76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Sexy Sexy Lover (rap Version)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764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Intro:</w:t>
                    <w:br/>
                    <w:t>Have you ever had somebody that you loved?</w:t>
                    <w:br/>
                    <w:t>That you really cared about?</w:t>
                    <w:br/>
                    <w:t>And she was so damn sexy?</w:t>
                    <w:br/>
                    <w:t>Made you go crazy</w:t>
                    <w:br/>
                    <w:t>Made you wanna do anything</w:t>
                    <w:br/>
                    <w:t>Come on!</w:t>
                    <w:br/>
                    <w:t>Rap1:</w:t>
                    <w:br/>
                    <w:t>Every man wants to have you as playin sea,</w:t>
                    <w:br/>
                    <w:t>So I must be lucky that you?re here with me</w:t>
                    <w:br/>
                    <w:t>Like, one, two, three, pick up the phone come by</w:t>
                    <w:br/>
                    <w:t>She?s so damn sexy, made a grown man cry</w:t>
                    <w:br/>
                    <w:t>Don?t need to lie, if I just had a taste</w:t>
                    <w:br/>
                    <w:t>The way you dance, the way you move your waste</w:t>
                    <w:br/>
                    <w:t>There can never be another that really amaze me</w:t>
                    <w:br/>
                    <w:t>Drive me crazy, miss sexy lady!</w:t>
                    <w:br/>
                    <w:t>Chorus:</w:t>
                    <w:br/>
                    <w:t>My sexy, sexy lover, tell me there?s no other</w:t>
                    <w:br/>
                    <w:t>Tell me there?s no other deep in your heart</w:t>
                    <w:br/>
                    <w:t>My sexy, sexy lover, I wanna be your cover</w:t>
                    <w:br/>
                    <w:t>There?s no other, who?s braking apart</w:t>
                    <w:br/>
                    <w:t>Bridge:</w:t>
                    <w:br/>
                    <w:t>Oh, my sexy lady lover, tell there is no other</w:t>
                    <w:br/>
                    <w:t>Feelin? alone when I?m calling home</w:t>
                    <w:br/>
                    <w:t>Oh, my sexy lady lover, tell me there?s no other</w:t>
                    <w:br/>
                    <w:t>Just when I?m down, need you all around</w:t>
                    <w:br/>
                    <w:t>Sexy, sexy, sexy lover!</w:t>
                    <w:br/>
                    <w:t>A lover</w:t>
                    <w:br/>
                    <w:t>Sexy</w:t>
                    <w:br/>
                    <w:t>Sexy lover</w:t>
                    <w:br/>
                    <w:t>What we?re gonna do right here is go back</w:t>
                    <w:br/>
                    <w:t>Rap2:</w:t>
                    <w:br/>
                    <w:t>Can all the pretty woman make me feel so nice</w:t>
                    <w:br/>
                    <w:t>Need you in my life, both day and night</w:t>
                    <w:br/>
                    <w:t>The champagne is on ice, make a toste of love</w:t>
                    <w:br/>
                    <w:t>Cause you?re the only one I?m thinkin of</w:t>
                    <w:br/>
                    <w:t>To all the starts above shine down from heaven</w:t>
                    <w:br/>
                    <w:t>From one to ten, all the skills you eleven</w:t>
                    <w:br/>
                    <w:t>Five days to seven, you really amaze me</w:t>
                    <w:br/>
                    <w:t>Ain?t npobody like sexy lady</w:t>
                    <w:br/>
                    <w:t>Chorus:</w:t>
                    <w:br/>
                    <w:t>My sexy, sexy lover, tell me there?s no other</w:t>
                    <w:br/>
                    <w:t>Tell me there?s no other deep in your heart</w:t>
                    <w:br/>
                    <w:t>My sexy, sexy lover, I wanna be your cover</w:t>
                    <w:br/>
                    <w:t>There?s no other, who?s braking apart</w:t>
                    <w:br/>
                    <w:t>Bridge:</w:t>
                    <w:br/>
                    <w:t>Oh, my sexy lady lover, tell there is no other</w:t>
                    <w:br/>
                    <w:t>Feelin? alone when I?m calling home</w:t>
                    <w:br/>
                    <w:t>Oh, my sexy lady lover, tell me there?s no other</w:t>
                    <w:br/>
                    <w:t>Just when I?m down, need you all around</w:t>
                    <w:br/>
                    <w:t>My sexy, sexy lover, I wanna be your cover</w:t>
                    <w:br/>
                    <w:t>There?s no other, who?s braking apart</w:t>
                    <w:br/>
                    <w:t>My sexy, sexy lover, I wanna be your cover</w:t>
                    <w:br/>
                    <w:t>There?s no other, who?s braking apart</w:t>
                    <w:br/>
                    <w:t>Bridge:</w:t>
                    <w:br/>
                    <w:t>Oh, my sexy lady lover, tell there is no other</w:t>
                    <w:br/>
                    <w:t>Feelin? alone when I?m calling home</w:t>
                    <w:br/>
                    <w:t>Oh, my sexy lady lover, tell me there?s no other</w:t>
                    <w:br/>
                    <w:t>Just when I?m down, need you all around</w:t>
                    <w:br/>
                    <w:t>Party up, party up, yo!</w:t>
                    <w:br/>
                    <w:t>The only sexiest lady in the whole wide world!</w:t>
                    <w:br/>
                    <w:t>Let?s Have Sex!</w:t>
                    <w:br/>
                    <w:t xml:space="preserve">Is this a dream?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76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6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6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7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7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7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7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7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7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7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777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7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779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78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Slowmotion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781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My tears will never dry</w:t>
                    <w:br/>
                    <w:t>Behind my painted smile</w:t>
                    <w:br/>
                    <w:t>You are the nearest thing to heaven, girl</w:t>
                    <w:br/>
                    <w:t>This world is not my home</w:t>
                    <w:br/>
                    <w:t>Love in a danger zone</w:t>
                    <w:br/>
                    <w:t>Some hearts are better left unbroken, girl</w:t>
                    <w:br/>
                    <w:t>Slowmotion, baby</w:t>
                    <w:br/>
                    <w:t>Hold on tight</w:t>
                    <w:br/>
                    <w:t>Slow-slowmotion, baby</w:t>
                    <w:br/>
                    <w:t>Deep inside</w:t>
                    <w:br/>
                    <w:t>Slow-slowmotion, baby</w:t>
                    <w:br/>
                    <w:t>I got hooked on you</w:t>
                    <w:br/>
                    <w:t>I know it isn't true</w:t>
                    <w:br/>
                    <w:t>Slowmotion, baby</w:t>
                    <w:br/>
                    <w:t>Full of pride</w:t>
                    <w:br/>
                    <w:t>Slow-slowmotion, baby</w:t>
                    <w:br/>
                    <w:t>I have cried</w:t>
                    <w:br/>
                    <w:t>Slow-slowmotion, baby</w:t>
                    <w:br/>
                    <w:t>'Cause only love knows why</w:t>
                    <w:br/>
                    <w:t>I know I wanna die</w:t>
                    <w:br/>
                    <w:t>Good love can never die</w:t>
                    <w:br/>
                    <w:t>Inside my love's alive</w:t>
                    <w:br/>
                    <w:t>Take it of him, my babe</w:t>
                    <w:br/>
                    <w:t>They just don't need</w:t>
                    <w:br/>
                    <w:t>Just when I needed you most</w:t>
                    <w:br/>
                    <w:t>Oh babe, God only knows</w:t>
                    <w:br/>
                    <w:t xml:space="preserve">I'm lost without your love in me, baby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78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8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8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Fly To Moscow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8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8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8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9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9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9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9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794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7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796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79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Stranded In The Middle Of Nowhere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798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Albatross</w:t>
                    <w:br/>
                    <w:t>Show me a dream of love</w:t>
                    <w:br/>
                    <w:t>Albatross</w:t>
                    <w:br/>
                    <w:t>Without her love I'm lost</w:t>
                    <w:br/>
                    <w:t>Good love never dies</w:t>
                    <w:br/>
                    <w:t>Angels never fly so high</w:t>
                    <w:br/>
                    <w:t>I'm dreaming, dreaming</w:t>
                    <w:br/>
                    <w:t>Coming back to me</w:t>
                    <w:br/>
                    <w:t>I'm stranded in the middle of nowhere, take care</w:t>
                    <w:br/>
                    <w:t>I'm stranded in a struggle of my dreams, it seemes</w:t>
                    <w:br/>
                    <w:t>Baby, oh I need you more</w:t>
                    <w:br/>
                    <w:t>Like roses need the rain</w:t>
                    <w:br/>
                    <w:t>Baby, oh I need you more</w:t>
                    <w:br/>
                    <w:t>Come and take my hand</w:t>
                    <w:br/>
                    <w:t>Albatross</w:t>
                    <w:br/>
                    <w:t>Harder I try, bluer I get</w:t>
                    <w:br/>
                    <w:t>Albatross</w:t>
                    <w:br/>
                    <w:t>Don't leave me alone - I'm sad</w:t>
                    <w:br/>
                    <w:t>Oh, I find my home</w:t>
                    <w:br/>
                    <w:t>Right back where I started from</w:t>
                    <w:br/>
                    <w:t>I'm dreaming, dreaming</w:t>
                    <w:br/>
                    <w:t>Coming back to me</w:t>
                    <w:br/>
                    <w:t>I'm stranded</w:t>
                    <w:br/>
                    <w:t>Nobody cries, time's on my side</w:t>
                    <w:br/>
                    <w:t>I'm stranded</w:t>
                    <w:br/>
                    <w:t>I don't know where but you're not theree</w:t>
                    <w:br/>
                    <w:t>I'm stranded</w:t>
                    <w:br/>
                    <w:t>Playing the fool, breaking the rules</w:t>
                    <w:br/>
                    <w:t>I'm stranded</w:t>
                    <w:br/>
                    <w:t xml:space="preserve">Take up your hand, make me a friend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80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0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0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0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0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0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0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0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0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1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811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8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813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8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Sweet Little Sheila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815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Oh Sheil</w:t>
                    <w:br/>
                    <w:t>Watch good love go back</w:t>
                    <w:br/>
                    <w:t>Smoke from a distance</w:t>
                    <w:br/>
                    <w:t>Fire burnin' me</w:t>
                    <w:br/>
                    <w:t>Oh, babe, the heaven can't wait</w:t>
                    <w:br/>
                    <w:t>I need this hints</w:t>
                    <w:br/>
                    <w:t>I'm feeling my heart is appealing</w:t>
                    <w:br/>
                    <w:t>Sweet little Sheila</w:t>
                    <w:br/>
                    <w:t>Do you ? Do you really want me ?</w:t>
                    <w:br/>
                    <w:t>Sophisticated lady want me</w:t>
                    <w:br/>
                    <w:t>Sweet little Sheila</w:t>
                    <w:br/>
                    <w:t>Do you ? Do you really love me ?</w:t>
                    <w:br/>
                    <w:t>She's a different baby to me</w:t>
                    <w:br/>
                    <w:t>I only want Sheila</w:t>
                    <w:br/>
                    <w:t>Oh my Sheila</w:t>
                    <w:br/>
                    <w:t>Oh, she's specious</w:t>
                    <w:br/>
                    <w:t>Like the sun</w:t>
                    <w:br/>
                    <w:t>I only want Sheila</w:t>
                    <w:br/>
                    <w:t>Oh, my Sheila</w:t>
                    <w:br/>
                    <w:t>She's drunk, she's foolish</w:t>
                    <w:br/>
                    <w:t>And most fun</w:t>
                    <w:br/>
                    <w:t>Oh, babe</w:t>
                    <w:br/>
                    <w:t>The promise you made</w:t>
                    <w:br/>
                    <w:t>Be careful they've got stones that you're afraid</w:t>
                    <w:br/>
                    <w:t>Oh, babe</w:t>
                    <w:br/>
                    <w:t>Don't say it's too late</w:t>
                    <w:br/>
                    <w:t>Words can't express my feelings being</w:t>
                    <w:br/>
                    <w:t xml:space="preserve">Believing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81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1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2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2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2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2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2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2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2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2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828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8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830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83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Ten Thousand Lonely Dreams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832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You're breaking my paradise</w:t>
                    <w:br/>
                    <w:t>Hearing an echo cry</w:t>
                    <w:br/>
                    <w:t>Don't be fool for stealing hearts</w:t>
                    <w:br/>
                    <w:t>Dreamland at your fate</w:t>
                    <w:br/>
                    <w:t>You never find your way</w:t>
                    <w:br/>
                    <w:t>Don't be fool for tears of love</w:t>
                    <w:br/>
                    <w:t>All precious memories, you had through the years</w:t>
                    <w:br/>
                    <w:t>All they are passing one by one</w:t>
                    <w:br/>
                    <w:t>You kill the memories</w:t>
                    <w:br/>
                    <w:t>Wave off the pain and tears</w:t>
                    <w:br/>
                    <w:t>Baby, together we are strong</w:t>
                    <w:br/>
                    <w:t>10000 lonely drums</w:t>
                    <w:br/>
                    <w:t>Are playing in my heart</w:t>
                    <w:br/>
                    <w:t>10000 drums of dreaming fell apart</w:t>
                    <w:br/>
                    <w:t>10000 drums are playing just for you</w:t>
                    <w:br/>
                    <w:t>10000 drums are saying I'm missing you</w:t>
                    <w:br/>
                    <w:t>Oh, my drums</w:t>
                    <w:br/>
                    <w:t>They're playing in your mind</w:t>
                    <w:br/>
                    <w:t>Thinking of endless lovers</w:t>
                    <w:br/>
                    <w:t>Some too hard</w:t>
                    <w:br/>
                    <w:t>Oh my drums</w:t>
                    <w:br/>
                    <w:t>I never let you go</w:t>
                    <w:br/>
                    <w:t>They give the mimbick of a lonely drum</w:t>
                    <w:br/>
                    <w:t>Like a hero will smile again</w:t>
                    <w:br/>
                    <w:t>If you will play this game</w:t>
                    <w:br/>
                    <w:t>Don't be a thief for stealin' hearts</w:t>
                    <w:br/>
                    <w:t>Like all the thousend smiles</w:t>
                    <w:br/>
                    <w:t>It takes a little while</w:t>
                    <w:br/>
                    <w:t>Don't be fool for tears I love</w:t>
                    <w:br/>
                    <w:t>Welcome to paradise</w:t>
                    <w:br/>
                    <w:t>If you will realise</w:t>
                    <w:br/>
                    <w:t>Then passing one by one</w:t>
                    <w:br/>
                    <w:t>You kill the memories</w:t>
                    <w:br/>
                    <w:t>Wave off the pain and fears</w:t>
                    <w:br/>
                    <w:t xml:space="preserve">Baby, together we are strong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83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3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3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3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3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4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4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4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4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4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845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8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847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84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The Night Is Yours, The Night Is Mine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849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The night is yours, the night is mine</w:t>
                    <w:br/>
                    <w:t>I beg you baby, take your time</w:t>
                    <w:br/>
                    <w:t>It's like paradise</w:t>
                    <w:br/>
                    <w:t>See your magic eyes</w:t>
                    <w:br/>
                    <w:t>Feel the need in me</w:t>
                    <w:br/>
                    <w:t>The night is yours, the night is mine</w:t>
                    <w:br/>
                    <w:t>I beg your baby, take your time</w:t>
                    <w:br/>
                    <w:t>Heaven in your eyes</w:t>
                    <w:br/>
                    <w:t>Takes me to the sky</w:t>
                    <w:br/>
                    <w:t>I'm in love with you</w:t>
                    <w:br/>
                    <w:t>Love takes time, it's hard to find</w:t>
                    <w:br/>
                    <w:t>That's true</w:t>
                    <w:br/>
                    <w:t>Not a game you play - a night or two</w:t>
                    <w:br/>
                    <w:t>Take my heart</w:t>
                    <w:br/>
                    <w:t>Let's make it real tonight</w:t>
                    <w:br/>
                    <w:t>We'll be dancin' to the pale moonlight</w:t>
                    <w:br/>
                    <w:t>Your dreams are real today</w:t>
                    <w:br/>
                    <w:t>And now you gonna stay</w:t>
                    <w:br/>
                    <w:t>I will try to make your dreams come true</w:t>
                    <w:br/>
                    <w:t>Trust me baby, nothing else will do</w:t>
                    <w:br/>
                    <w:t>There's no need for you to be so cool</w:t>
                    <w:br/>
                    <w:t>Love takes time just like the golden rule</w:t>
                    <w:br/>
                    <w:t>Your dreams are real today</w:t>
                    <w:br/>
                    <w:t>And now there gonna stay</w:t>
                    <w:br/>
                    <w:t>Girl, when I see you smile</w:t>
                    <w:br/>
                    <w:t>Imaginations running wild</w:t>
                    <w:br/>
                    <w:t>Love makes me feel allright</w:t>
                    <w:br/>
                    <w:t>Help me through the night</w:t>
                    <w:br/>
                    <w:t>Sometimes you're weak</w:t>
                    <w:br/>
                    <w:t>Sometimes you're wild</w:t>
                    <w:br/>
                    <w:t>You're a woman</w:t>
                    <w:br/>
                    <w:t>You're a child</w:t>
                    <w:br/>
                    <w:t xml:space="preserve">Love makes me feel allright, tonight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85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5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5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5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5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5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5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5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6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6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862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8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864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86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There's Too Much Blue In Missing You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866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Like the leaves fall of a tree</w:t>
                    <w:br/>
                    <w:t>I feel your love is dying for me</w:t>
                    <w:br/>
                    <w:t>You tell me it's not the end</w:t>
                    <w:br/>
                    <w:t>Where is the love you forsake</w:t>
                    <w:br/>
                    <w:t>You forsake, you forsake</w:t>
                    <w:br/>
                    <w:t>There's too much blue in missing you</w:t>
                    <w:br/>
                    <w:t>I believe I was a fool</w:t>
                    <w:br/>
                    <w:t>Before you say goodbey</w:t>
                    <w:br/>
                    <w:t>Oh, give us one more try</w:t>
                    <w:br/>
                    <w:t>Yet I can't forget all the love we had</w:t>
                    <w:br/>
                    <w:t>There's too much blue in missing you</w:t>
                    <w:br/>
                    <w:t>Oh believe my heart is true</w:t>
                    <w:br/>
                    <w:t>Your love slipping away, a little bit every day</w:t>
                    <w:br/>
                    <w:t>Throw it away, it's such an easy way</w:t>
                    <w:br/>
                    <w:t>Look at me I'm the lucky one</w:t>
                    <w:br/>
                    <w:t>Without feelings you can't be strong</w:t>
                    <w:br/>
                    <w:t>Though I call you in the night</w:t>
                    <w:br/>
                    <w:t xml:space="preserve">To hear your voice, Feel you deep inside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86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7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7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7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7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7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7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7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7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7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879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8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881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88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We Still Have Dreams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883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We still have dreams</w:t>
                    <w:br/>
                    <w:t>And tears of love</w:t>
                    <w:br/>
                    <w:t>We make it babe</w:t>
                    <w:br/>
                    <w:t>We're strong enough</w:t>
                    <w:br/>
                    <w:t>We still have dreams</w:t>
                    <w:br/>
                    <w:t>You've got a friend</w:t>
                    <w:br/>
                    <w:t>Young hearts are free</w:t>
                    <w:br/>
                    <w:t>Until the end</w:t>
                    <w:br/>
                    <w:t>Baby, I've been lonely for so long</w:t>
                    <w:br/>
                    <w:t>Lady, I'm tired of being alone</w:t>
                    <w:br/>
                    <w:t>Save me, 'cause everybody needs some love</w:t>
                    <w:br/>
                    <w:t>Got a date with an angel, baby</w:t>
                    <w:br/>
                    <w:t>Be my for ever, lady</w:t>
                    <w:br/>
                    <w:t>Baby, no one can ever love you more</w:t>
                    <w:br/>
                    <w:t>Lady, I'm the man you're looking for</w:t>
                    <w:br/>
                    <w:t>Save me, my heartbeat is a loving beat</w:t>
                    <w:br/>
                    <w:t>Got a date with an angel, baby</w:t>
                    <w:br/>
                    <w:t xml:space="preserve">Be my for ever, lady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88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8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8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8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9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9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9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9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9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9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896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8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898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89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We Take The Chance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900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We'll take the chance, we will again</w:t>
                    <w:br/>
                    <w:t>It's our dream, and you will see, we'll go hand in hand</w:t>
                    <w:br/>
                    <w:t>I know we're here but I feel, we're not alone</w:t>
                    <w:br/>
                    <w:t>Millions of people are waiting, in their home</w:t>
                    <w:br/>
                    <w:t>Seeing the winners and losers, they're always in our hearts</w:t>
                    <w:br/>
                    <w:t>Oh everybody's waiting, waiting for the start</w:t>
                    <w:br/>
                    <w:t>We'll take the chance, we'll win again</w:t>
                    <w:br/>
                    <w:t>I know my dream, it will come true</w:t>
                    <w:br/>
                    <w:t>We'll take the chance, don't lose the game</w:t>
                    <w:br/>
                    <w:t>It's a game for me and you</w:t>
                    <w:br/>
                    <w:t>We'll take the chance, we'll win again</w:t>
                    <w:br/>
                    <w:t>I know we're going hand in hand</w:t>
                    <w:br/>
                    <w:t>We'll take the chance, and we are friends</w:t>
                    <w:br/>
                    <w:t>For a game that never ends</w:t>
                    <w:br/>
                    <w:t>I know we're high and we're low, and just between</w:t>
                    <w:br/>
                    <w:t>We're feeling the fire of hearts, like a dream</w:t>
                    <w:br/>
                    <w:t>We're living in deep emotion, we're fighting with our hearts</w:t>
                    <w:br/>
                    <w:t>Oh everybody's waiting, waiting for a start</w:t>
                    <w:br/>
                    <w:t>We'll take the chance, we'll win again</w:t>
                    <w:br/>
                    <w:t>I know my dream, it will come true</w:t>
                    <w:br/>
                    <w:t>We'll take the chance, don't lose the game</w:t>
                    <w:br/>
                    <w:t>It's a game for me and you</w:t>
                    <w:br/>
                    <w:t>We'll take the chance, we'll win again</w:t>
                    <w:br/>
                    <w:t>I know we're going hand in hand</w:t>
                    <w:br/>
                    <w:t>We'll take the chance, and we are friends</w:t>
                    <w:br/>
                    <w:t>For a game that never ends</w:t>
                    <w:br/>
                    <w:t>We'll take the chance, we will again</w:t>
                    <w:br/>
                    <w:t>It's our dream, and you will see, we'll go hand in hand</w:t>
                    <w:br/>
                    <w:t>We'll take the chance, we'll win again</w:t>
                    <w:br/>
                    <w:t>I know my dream, it will come true</w:t>
                    <w:br/>
                    <w:t>We'll take the chance, don't lose the game</w:t>
                    <w:br/>
                    <w:t>It's a game for me and you</w:t>
                    <w:br/>
                    <w:t>We'll take the chance, we'll win again</w:t>
                    <w:br/>
                    <w:t>I know we're going hand in hand</w:t>
                    <w:br/>
                    <w:t>We'll take the chance, and we are friends</w:t>
                    <w:br/>
                    <w:t>For a game that never ends</w:t>
                    <w:br/>
                    <w:t xml:space="preserve">We take the chance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90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0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0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0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0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0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0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1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1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1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913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9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915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9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Who Will Save The World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917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Father they've written</w:t>
                    <w:br/>
                    <w:t>Of the point of no return</w:t>
                    <w:br/>
                    <w:t>Soldiers they will come</w:t>
                    <w:br/>
                    <w:t>Oh they're coming to burn</w:t>
                    <w:br/>
                    <w:t>(I said) Oh boy, we need your hope to live</w:t>
                    <w:br/>
                    <w:t>Oh boy, you have so much to give</w:t>
                    <w:br/>
                    <w:t>Oh boy, don't let it get you down</w:t>
                    <w:br/>
                    <w:t>Who, baby, who will save the world ? (it's not too late)</w:t>
                    <w:br/>
                    <w:t>Who, baby, who will save the world ? (when heroes hesitate)</w:t>
                    <w:br/>
                    <w:t>I'm too young to die</w:t>
                    <w:br/>
                    <w:t>I'm too young to die</w:t>
                    <w:br/>
                    <w:t>Father, I've been looking</w:t>
                    <w:br/>
                    <w:t>Through a rainbow of tears</w:t>
                    <w:br/>
                    <w:t>Found yourself so lonely</w:t>
                    <w:br/>
                    <w:t>Oh they're drowning in my fear</w:t>
                    <w:br/>
                    <w:t>(I said) Oh boy, I'm old enough to know</w:t>
                    <w:br/>
                    <w:t>Oh boy, that it hurts to grow</w:t>
                    <w:br/>
                    <w:t xml:space="preserve">Oh boy, don't let it get you down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92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2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2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2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2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2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2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2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2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2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930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9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932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93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Why Did You Just Do It Just Tonight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934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Why did you do it just tonight ?</w:t>
                    <w:br/>
                    <w:t>You're leaving me without goodbye</w:t>
                    <w:br/>
                    <w:t>Why can't you give me one more try ?</w:t>
                    <w:br/>
                    <w:t>Before you went and said goodbye</w:t>
                    <w:br/>
                    <w:t>Why did you do it just tonight ?</w:t>
                    <w:br/>
                    <w:t>Sometimes I feel that life's a show</w:t>
                    <w:br/>
                    <w:t>But I don't wait - don't let you go</w:t>
                    <w:br/>
                    <w:t>Cause darling, heaven can be cold</w:t>
                    <w:br/>
                    <w:t>With no angel life been told</w:t>
                    <w:br/>
                    <w:t>Your memories come and memories go</w:t>
                    <w:br/>
                    <w:t>But my love will always grow</w:t>
                    <w:br/>
                    <w:t>Why do you flow away my heart ?</w:t>
                    <w:br/>
                    <w:t>Why did you break apart ?</w:t>
                    <w:br/>
                    <w:t>Why did you do it just tonight ?</w:t>
                    <w:br/>
                    <w:t>We had two tickets to paradise</w:t>
                    <w:br/>
                    <w:t>Nobody ever loved you more</w:t>
                    <w:br/>
                    <w:t>As I always did before</w:t>
                    <w:br/>
                    <w:t>Why did you do it just tonight ?</w:t>
                    <w:br/>
                    <w:t>The way you talk, the way you smile</w:t>
                    <w:br/>
                    <w:t>All things you do make life worth while</w:t>
                    <w:br/>
                    <w:t>It's not a game you play with me</w:t>
                    <w:br/>
                    <w:t>You give this world some sanity</w:t>
                    <w:br/>
                    <w:t>Your memories come and memories go</w:t>
                    <w:br/>
                    <w:t>But my love will always grow</w:t>
                    <w:br/>
                    <w:t>Look at the stars, they're out tonight</w:t>
                    <w:br/>
                    <w:t xml:space="preserve">Be forever by my side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93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3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3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4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4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4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4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4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4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4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ything Is Possibl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947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9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949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95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Wild, Wild Water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951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Sail across the universe</w:t>
                    <w:br/>
                    <w:t>All the magic here on earth</w:t>
                    <w:br/>
                    <w:t>Slipping and sliding</w:t>
                    <w:br/>
                    <w:t>Rolling and riding to you, my love</w:t>
                    <w:br/>
                    <w:t>Summer breeze reminded me - love was wild and love was free</w:t>
                    <w:br/>
                    <w:t>Love is wide and love is free</w:t>
                    <w:br/>
                    <w:t>Memories will hiding</w:t>
                    <w:br/>
                    <w:t>Baby, come riding to me</w:t>
                    <w:br/>
                    <w:t>Wild, wild water</w:t>
                    <w:br/>
                    <w:t>Brings me back to you, over and over</w:t>
                    <w:br/>
                    <w:t>Wild, wild water</w:t>
                    <w:br/>
                    <w:t>Babe, still missing you, over and over</w:t>
                    <w:br/>
                    <w:t>Wild, wild water</w:t>
                    <w:br/>
                    <w:t>Freez the wind in summersky</w:t>
                    <w:br/>
                    <w:t>Wild, wild water</w:t>
                    <w:br/>
                    <w:t>Expect that love that just wouldn't die</w:t>
                    <w:br/>
                    <w:t>Silverwater - evening tide</w:t>
                    <w:br/>
                    <w:t>Brings that girl back to my side</w:t>
                    <w:br/>
                    <w:t>Slipping and sliding</w:t>
                    <w:br/>
                    <w:t>Rolling and writing to you, my love</w:t>
                    <w:br/>
                    <w:t>You will be coming back some day</w:t>
                    <w:br/>
                    <w:t>True, we gonna come what made</w:t>
                    <w:br/>
                    <w:t>Memories were hiding</w:t>
                    <w:br/>
                    <w:t xml:space="preserve">Baby, come on riding to me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95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5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Wild, Wild Water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5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5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5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5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6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6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6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6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964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9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966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96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With A Little Love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968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They said : Oh yeah, it's a tough world</w:t>
                    <w:br/>
                    <w:t>You're restless and you're young</w:t>
                    <w:br/>
                    <w:t>I said : Oh girl, it's a good twirl</w:t>
                    <w:br/>
                    <w:t>And your time will come, your time will come</w:t>
                    <w:br/>
                    <w:t>They said : you came from the wrong side</w:t>
                    <w:br/>
                    <w:t>He's a page from the end of the book</w:t>
                    <w:br/>
                    <w:t>I said : You came from the right side</w:t>
                    <w:br/>
                    <w:t>Took me just one look</w:t>
                    <w:br/>
                    <w:t>Then you understood</w:t>
                    <w:br/>
                    <w:t>With a little love</w:t>
                    <w:br/>
                    <w:t>You will survive</w:t>
                    <w:br/>
                    <w:t>With a little love</w:t>
                    <w:br/>
                    <w:t>You will get by</w:t>
                    <w:br/>
                    <w:t>Do what you want</w:t>
                    <w:br/>
                    <w:t>Go your own way</w:t>
                    <w:br/>
                    <w:t>'Cause its your life</w:t>
                    <w:br/>
                    <w:t>With a little love</w:t>
                    <w:br/>
                    <w:t>You'll make a start</w:t>
                    <w:br/>
                    <w:t>Yeah, why lovers break each other's heart</w:t>
                    <w:br/>
                    <w:t>Do what you want</w:t>
                    <w:br/>
                    <w:t>Go your own way</w:t>
                    <w:br/>
                    <w:t>'Cause it's your life</w:t>
                    <w:br/>
                    <w:t>They said : no future forget it</w:t>
                    <w:br/>
                    <w:t>You came from the wrong side of town</w:t>
                    <w:br/>
                    <w:t>I said : don't listen, don't let it</w:t>
                    <w:br/>
                    <w:t>Let it bring you down</w:t>
                    <w:br/>
                    <w:t>Make you wear a frown</w:t>
                    <w:br/>
                    <w:t>They said : Oh let him down easy</w:t>
                    <w:br/>
                    <w:t>Laugh at the heart you have won</w:t>
                    <w:br/>
                    <w:t>I said : that life is for living</w:t>
                    <w:br/>
                    <w:t>Like the morning sun</w:t>
                    <w:br/>
                    <w:t xml:space="preserve">It had just began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97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7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Wild, Wild Water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7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7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7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7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7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7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7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8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981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9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983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98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You Are Not Alone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985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How deep is the ocean</w:t>
                    <w:br/>
                    <w:t>How deep is your love</w:t>
                    <w:br/>
                    <w:t>I have the love</w:t>
                    <w:br/>
                    <w:t>In my eyes</w:t>
                    <w:br/>
                    <w:t>But how do you feel</w:t>
                    <w:br/>
                    <w:t>When you</w:t>
                    <w:br/>
                    <w:t>Can't get enough</w:t>
                    <w:br/>
                    <w:t>Halfway</w:t>
                    <w:br/>
                    <w:t>To your paradise</w:t>
                    <w:br/>
                    <w:t>Oh my love is your love</w:t>
                    <w:br/>
                    <w:t>Forever and again</w:t>
                    <w:br/>
                    <w:t>Refrain:</w:t>
                    <w:br/>
                    <w:t>You arenot alone</w:t>
                    <w:br/>
                    <w:t>I'll be there for you</w:t>
                    <w:br/>
                    <w:t>You are not alone</w:t>
                    <w:br/>
                    <w:t>Anything I'll do</w:t>
                    <w:br/>
                    <w:t>You are not alone</w:t>
                    <w:br/>
                    <w:t>You're the one for me</w:t>
                    <w:br/>
                    <w:t>You are not alone</w:t>
                    <w:br/>
                    <w:t>That's no tragedy</w:t>
                    <w:br/>
                    <w:t>You are not alone</w:t>
                    <w:br/>
                    <w:t>You're the one for me</w:t>
                    <w:br/>
                    <w:t>You are not alone</w:t>
                    <w:br/>
                    <w:t>Nothing comes for free</w:t>
                    <w:br/>
                    <w:t>You're breaking the silence</w:t>
                    <w:br/>
                    <w:t>You're breaking my heart</w:t>
                    <w:br/>
                    <w:t>You're like a rose in the snow</w:t>
                    <w:br/>
                    <w:t>I talk in my sleep</w:t>
                    <w:br/>
                    <w:t>I don't tear apart</w:t>
                    <w:br/>
                    <w:t>Baby</w:t>
                    <w:br/>
                    <w:t>I will never go</w:t>
                    <w:br/>
                    <w:t>Forever and again</w:t>
                    <w:br/>
                    <w:t xml:space="preserve">Refrain (2x)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98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8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Wild, Wild Water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9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9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9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9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9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9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9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9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998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9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1000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100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You Can Win If You Want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1002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You packed your things in a carpet-bag</w:t>
                    <w:br/>
                    <w:t>Left home - never looking back.</w:t>
                    <w:br/>
                    <w:t>Rings on your fingers</w:t>
                    <w:br/>
                    <w:t>paint on your toes</w:t>
                    <w:br/>
                    <w:t>music wherever you go.</w:t>
                    <w:br/>
                    <w:t>You don't fit in a small town world</w:t>
                    <w:br/>
                    <w:t>But I feel you are the girl for me.</w:t>
                    <w:br/>
                    <w:t>Rings on your fingers</w:t>
                    <w:br/>
                    <w:t>paint on your toes</w:t>
                    <w:br/>
                    <w:t>You're leavin' town where nobody knows.</w:t>
                    <w:br/>
                    <w:t>You can win if you want</w:t>
                    <w:br/>
                    <w:t>if you want it you will win</w:t>
                    <w:br/>
                    <w:t>On your way you will see that life is more than fantasy.</w:t>
                    <w:br/>
                    <w:t>Take my hand</w:t>
                    <w:br/>
                    <w:t>follow me</w:t>
                    <w:br/>
                    <w:t>oh</w:t>
                    <w:br/>
                    <w:t>you got a brand-new friend for your life.</w:t>
                    <w:br/>
                    <w:t>You can win if you want</w:t>
                    <w:br/>
                    <w:t>if you want it you will win</w:t>
                    <w:br/>
                    <w:t>Oh</w:t>
                    <w:br/>
                    <w:t>come on</w:t>
                    <w:br/>
                    <w:t>take your chance for a brand-new wild romance.</w:t>
                    <w:br/>
                    <w:t>Take my hand for the night and your feelings will be right</w:t>
                    <w:br/>
                    <w:t>Hold me tight.</w:t>
                    <w:br/>
                    <w:t>Oh</w:t>
                    <w:br/>
                    <w:t>darkness finds you're on your own</w:t>
                    <w:br/>
                    <w:t>Endless highways keep on rollin' on.</w:t>
                    <w:br/>
                    <w:t>You are miles and miles from your home</w:t>
                    <w:br/>
                    <w:t>But you never want to phone your home.</w:t>
                    <w:br/>
                    <w:t>A steady job and a nice young man</w:t>
                    <w:br/>
                    <w:t>Your parents had your future planned.</w:t>
                    <w:br/>
                    <w:t>Rings on her fingers</w:t>
                    <w:br/>
                    <w:t>paint on your toes</w:t>
                    <w:br/>
                    <w:t>That's the way your story goes.</w:t>
                    <w:br/>
                    <w:t>You can win if you want</w:t>
                    <w:br/>
                    <w:t>if you want it you will win</w:t>
                    <w:br/>
                    <w:t>. . .</w:t>
                    <w:br/>
                    <w:t>You can win if you want</w:t>
                    <w:br/>
                    <w:t>if you want it you will win</w:t>
                    <w:br/>
                    <w:t>Oh</w:t>
                    <w:br/>
                    <w:t>come on</w:t>
                    <w:br/>
                    <w:t>take your chance for a brand-new wild romance.</w:t>
                    <w:br/>
                    <w:t>Take my hand for the night and your feelings will be right</w:t>
                    <w:br/>
                    <w:t>Hold me tight.</w:t>
                    <w:br/>
                    <w:t>You can win if you want</w:t>
                    <w:br/>
                    <w:t>if you want it you will win</w:t>
                    <w:br/>
                    <w:t xml:space="preserve">. . .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00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0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Wild, Wild Water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0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0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0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1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1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1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1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1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015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10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1017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10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You're My Heart, You're My Soul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1019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Deep in my heart, there's a fire That's a burning heart</w:t>
                    <w:br/>
                    <w:t>Deep in my heart, there's desire for a start</w:t>
                    <w:br/>
                    <w:t>I'm dying in emotion</w:t>
                    <w:br/>
                    <w:t>It's my world in fantasy</w:t>
                    <w:br/>
                    <w:t>I'm living in my, living in my dreams</w:t>
                    <w:br/>
                    <w:t>You're my heart, you're my soul</w:t>
                    <w:br/>
                    <w:t>I keep it shining everywhere I go</w:t>
                    <w:br/>
                    <w:t>You're my heart, you're my soul</w:t>
                    <w:br/>
                    <w:t>I'll be holding you forever, stay with you together</w:t>
                    <w:br/>
                    <w:t>You're my heart, you're my soul</w:t>
                    <w:br/>
                    <w:t>Yeah, a feeling that our love will grow</w:t>
                    <w:br/>
                    <w:t>You're my heart, you're my soul</w:t>
                    <w:br/>
                    <w:t>That's the only thing I really know</w:t>
                    <w:br/>
                    <w:t>Let's close the door and believe my burning heart</w:t>
                    <w:br/>
                    <w:t>Feeling allright, come on, open up your heart</w:t>
                    <w:br/>
                    <w:t>I'll keep the candles burning</w:t>
                    <w:br/>
                    <w:t>Let your body melt in mine</w:t>
                    <w:br/>
                    <w:t xml:space="preserve">I'm living in my, living in my dreams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532"/>
        <w:gridCol w:w="5086"/>
      </w:tblGrid>
      <w:tr>
        <w:trPr/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Modern Talk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02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In Sha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2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Wild, Wild Water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2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nd The Angels Sing In New York Cit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2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n't Let It Get You Down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2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octor For My Hear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2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Diamonds Never Made A Lady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2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harlen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2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linded By Your Lov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3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tlantis Is Calling (new Version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3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abian Gol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032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Modern Talking --&gt;</w:t>
              </w:r>
            </w:hyperlink>
          </w:p>
        </w:tc>
        <w:tc>
          <w:tcPr>
            <w:tcW w:w="5086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10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Modern Talki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1034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103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You're The Lady Of My Heart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1036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You're my teacher, I come to school</w:t>
                    <w:br/>
                    <w:t>I love you, baby</w:t>
                    <w:br/>
                    <w:t>Sometimes I'm right and then a fool</w:t>
                    <w:br/>
                    <w:t>Oh, be my lady</w:t>
                    <w:br/>
                    <w:t>It's not a game I play with you</w:t>
                    <w:br/>
                    <w:t>Darling I know, 'cause I know the golden rule</w:t>
                    <w:br/>
                    <w:t>Do what you want - be what you are</w:t>
                    <w:br/>
                    <w:t>You're the lady of my heart</w:t>
                    <w:br/>
                    <w:t>Oh come, oh come to me</w:t>
                    <w:br/>
                    <w:t>I was lonely</w:t>
                    <w:br/>
                    <w:t>I was so lonely</w:t>
                    <w:br/>
                    <w:t>I never break apart</w:t>
                    <w:br/>
                    <w:t>The loving feeling</w:t>
                    <w:br/>
                    <w:t>My sense is realing</w:t>
                    <w:br/>
                    <w:t>You're the lady of my heart</w:t>
                    <w:br/>
                    <w:t>Sometimes we win, sometimes we lose</w:t>
                    <w:br/>
                    <w:t>I love you baby</w:t>
                    <w:br/>
                    <w:t>Sometimes we sin, I always choose</w:t>
                    <w:br/>
                    <w:t>You're my lady</w:t>
                    <w:br/>
                    <w:t>Always forgive what I have said</w:t>
                    <w:br/>
                    <w:t>Darling, I know</w:t>
                    <w:br/>
                    <w:t xml:space="preserve">We'll hold together come what made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280" w:after="280"/>
      <w:outlineLvl w:val="0"/>
    </w:pPr>
    <w:rPr>
      <w:rFonts w:ascii="Arial" w:hAnsi="Arial" w:cs="Arial"/>
      <w:b/>
      <w:bCs/>
      <w:color w:val="000000"/>
      <w:kern w:val="2"/>
      <w:sz w:val="23"/>
      <w:szCs w:val="23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rics.rare-lyrics.com/M/Modern-Talking/Don&apos;t-Let-It-Get-You-Down.html" TargetMode="External"/><Relationship Id="rId3" Type="http://schemas.openxmlformats.org/officeDocument/2006/relationships/hyperlink" Target="http://lyrics.rare-lyrics.com/M/Modern-Talking/Doctor-For-My-Heart.html" TargetMode="External"/><Relationship Id="rId4" Type="http://schemas.openxmlformats.org/officeDocument/2006/relationships/hyperlink" Target="http://lyrics.rare-lyrics.com/M/Modern-Talking/Diamonds-Never-Made-A-Lady.html" TargetMode="External"/><Relationship Id="rId5" Type="http://schemas.openxmlformats.org/officeDocument/2006/relationships/hyperlink" Target="http://lyrics.rare-lyrics.com/M/Modern-Talking/Charlene.html" TargetMode="External"/><Relationship Id="rId6" Type="http://schemas.openxmlformats.org/officeDocument/2006/relationships/hyperlink" Target="http://lyrics.rare-lyrics.com/M/Modern-Talking/Blinded-By-Your-Love.html" TargetMode="External"/><Relationship Id="rId7" Type="http://schemas.openxmlformats.org/officeDocument/2006/relationships/hyperlink" Target="http://lyrics.rare-lyrics.com/M/Modern-Talking/Atlantis-Is-Calling-(new-Version).html" TargetMode="External"/><Relationship Id="rId8" Type="http://schemas.openxmlformats.org/officeDocument/2006/relationships/hyperlink" Target="http://lyrics.rare-lyrics.com/M/Modern-Talking/Arabian-Gold.html" TargetMode="External"/><Relationship Id="rId9" Type="http://schemas.openxmlformats.org/officeDocument/2006/relationships/hyperlink" Target="http://lyrics.rare-lyrics.com/M/Modern-Talking/Anything-Is-Possible.html" TargetMode="External"/><Relationship Id="rId10" Type="http://schemas.openxmlformats.org/officeDocument/2006/relationships/hyperlink" Target="http://lyrics.rare-lyrics.com/M/Modern-Talking/Angie&apos;s-Heart-(new-Version).html" TargetMode="External"/><Relationship Id="rId11" Type="http://schemas.openxmlformats.org/officeDocument/2006/relationships/hyperlink" Target="http://lyrics.rare-lyrics.com/M/Modern-Talking/Stranded-In-The-Middle-Of-Nowhere.html" TargetMode="External"/><Relationship Id="rId12" Type="http://schemas.openxmlformats.org/officeDocument/2006/relationships/hyperlink" Target="http://lyrics.rare-lyrics.com/M/Modern-Talking.html" TargetMode="External"/><Relationship Id="rId13" Type="http://schemas.openxmlformats.org/officeDocument/2006/relationships/hyperlink" Target="http://lyrics.rare-lyrics.com/M/Modern-Talking.html" TargetMode="External"/><Relationship Id="rId14" Type="http://schemas.openxmlformats.org/officeDocument/2006/relationships/hyperlink" Target="http://lyrics.rare-lyrics.com/M/Modern-Talking/Heaven-Will-Know.html" TargetMode="External"/><Relationship Id="rId15" Type="http://schemas.openxmlformats.org/officeDocument/2006/relationships/hyperlink" Target="http://lyrics.rare-lyrics.com/M/Modern-Talking/Heaven-Will-Know.html" TargetMode="External"/><Relationship Id="rId16" Type="http://schemas.openxmlformats.org/officeDocument/2006/relationships/hyperlink" Target="http://lyrics.rare-lyrics.com/M/Modern-Talking/Heaven-Will-Know.html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lyrics.rare-lyrics.com/M/Modern-Talking/Don&apos;t-Let-It-Get-You-Down.html" TargetMode="External"/><Relationship Id="rId20" Type="http://schemas.openxmlformats.org/officeDocument/2006/relationships/hyperlink" Target="http://lyrics.rare-lyrics.com/M/Modern-Talking/Doctor-For-My-Heart.html" TargetMode="External"/><Relationship Id="rId21" Type="http://schemas.openxmlformats.org/officeDocument/2006/relationships/hyperlink" Target="http://lyrics.rare-lyrics.com/M/Modern-Talking/Diamonds-Never-Made-A-Lady.html" TargetMode="External"/><Relationship Id="rId22" Type="http://schemas.openxmlformats.org/officeDocument/2006/relationships/hyperlink" Target="http://lyrics.rare-lyrics.com/M/Modern-Talking/Charlene.html" TargetMode="External"/><Relationship Id="rId23" Type="http://schemas.openxmlformats.org/officeDocument/2006/relationships/hyperlink" Target="http://lyrics.rare-lyrics.com/M/Modern-Talking/Blinded-By-Your-Love.html" TargetMode="External"/><Relationship Id="rId24" Type="http://schemas.openxmlformats.org/officeDocument/2006/relationships/hyperlink" Target="http://lyrics.rare-lyrics.com/M/Modern-Talking/Atlantis-Is-Calling-(new-Version).html" TargetMode="External"/><Relationship Id="rId25" Type="http://schemas.openxmlformats.org/officeDocument/2006/relationships/hyperlink" Target="http://lyrics.rare-lyrics.com/M/Modern-Talking/Arabian-Gold.html" TargetMode="External"/><Relationship Id="rId26" Type="http://schemas.openxmlformats.org/officeDocument/2006/relationships/hyperlink" Target="http://lyrics.rare-lyrics.com/M/Modern-Talking/Anything-Is-Possible.html" TargetMode="External"/><Relationship Id="rId27" Type="http://schemas.openxmlformats.org/officeDocument/2006/relationships/hyperlink" Target="http://lyrics.rare-lyrics.com/M/Modern-Talking/Angie&apos;s-Heart-(new-Version).html" TargetMode="External"/><Relationship Id="rId28" Type="http://schemas.openxmlformats.org/officeDocument/2006/relationships/hyperlink" Target="http://lyrics.rare-lyrics.com/M/Modern-Talking/Stranded-In-The-Middle-Of-Nowhere.html" TargetMode="External"/><Relationship Id="rId29" Type="http://schemas.openxmlformats.org/officeDocument/2006/relationships/hyperlink" Target="http://lyrics.rare-lyrics.com/M/Modern-Talking.html" TargetMode="External"/><Relationship Id="rId30" Type="http://schemas.openxmlformats.org/officeDocument/2006/relationships/hyperlink" Target="http://lyrics.rare-lyrics.com/M/Modern-Talking.html" TargetMode="External"/><Relationship Id="rId31" Type="http://schemas.openxmlformats.org/officeDocument/2006/relationships/hyperlink" Target="http://lyrics.rare-lyrics.com/M/Modern-Talking/A-Telegram-To-Your-Heart.html" TargetMode="External"/><Relationship Id="rId32" Type="http://schemas.openxmlformats.org/officeDocument/2006/relationships/hyperlink" Target="http://lyrics.rare-lyrics.com/M/Modern-Talking/A-Telegram-To-Your-Heart.html" TargetMode="External"/><Relationship Id="rId33" Type="http://schemas.openxmlformats.org/officeDocument/2006/relationships/hyperlink" Target="http://lyrics.rare-lyrics.com/M/Modern-Talking/A-Telegram-To-Your-Heart.html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yperlink" Target="http://lyrics.rare-lyrics.com/M/Modern-Talking/Don&apos;t-Let-It-Get-You-Down.html" TargetMode="External"/><Relationship Id="rId37" Type="http://schemas.openxmlformats.org/officeDocument/2006/relationships/hyperlink" Target="http://lyrics.rare-lyrics.com/M/Modern-Talking/Doctor-For-My-Heart.html" TargetMode="External"/><Relationship Id="rId38" Type="http://schemas.openxmlformats.org/officeDocument/2006/relationships/hyperlink" Target="http://lyrics.rare-lyrics.com/M/Modern-Talking/Diamonds-Never-Made-A-Lady.html" TargetMode="External"/><Relationship Id="rId39" Type="http://schemas.openxmlformats.org/officeDocument/2006/relationships/hyperlink" Target="http://lyrics.rare-lyrics.com/M/Modern-Talking/Charlene.html" TargetMode="External"/><Relationship Id="rId40" Type="http://schemas.openxmlformats.org/officeDocument/2006/relationships/hyperlink" Target="http://lyrics.rare-lyrics.com/M/Modern-Talking/Blinded-By-Your-Love.html" TargetMode="External"/><Relationship Id="rId41" Type="http://schemas.openxmlformats.org/officeDocument/2006/relationships/hyperlink" Target="http://lyrics.rare-lyrics.com/M/Modern-Talking/Atlantis-Is-Calling-(new-Version).html" TargetMode="External"/><Relationship Id="rId42" Type="http://schemas.openxmlformats.org/officeDocument/2006/relationships/hyperlink" Target="http://lyrics.rare-lyrics.com/M/Modern-Talking/Arabian-Gold.html" TargetMode="External"/><Relationship Id="rId43" Type="http://schemas.openxmlformats.org/officeDocument/2006/relationships/hyperlink" Target="http://lyrics.rare-lyrics.com/M/Modern-Talking/Anything-Is-Possible.html" TargetMode="External"/><Relationship Id="rId44" Type="http://schemas.openxmlformats.org/officeDocument/2006/relationships/hyperlink" Target="http://lyrics.rare-lyrics.com/M/Modern-Talking/Angie&apos;s-Heart-(new-Version).html" TargetMode="External"/><Relationship Id="rId45" Type="http://schemas.openxmlformats.org/officeDocument/2006/relationships/hyperlink" Target="http://lyrics.rare-lyrics.com/M/Modern-Talking/Stranded-In-The-Middle-Of-Nowhere.html" TargetMode="External"/><Relationship Id="rId46" Type="http://schemas.openxmlformats.org/officeDocument/2006/relationships/hyperlink" Target="http://lyrics.rare-lyrics.com/M/Modern-Talking.html" TargetMode="External"/><Relationship Id="rId47" Type="http://schemas.openxmlformats.org/officeDocument/2006/relationships/hyperlink" Target="http://lyrics.rare-lyrics.com/M/Modern-Talking.html" TargetMode="External"/><Relationship Id="rId48" Type="http://schemas.openxmlformats.org/officeDocument/2006/relationships/hyperlink" Target="http://lyrics.rare-lyrics.com/M/Modern-Talking/And-The-Angels-Sing-In-New-York-City.html" TargetMode="External"/><Relationship Id="rId49" Type="http://schemas.openxmlformats.org/officeDocument/2006/relationships/hyperlink" Target="http://lyrics.rare-lyrics.com/M/Modern-Talking/And-The-Angels-Sing-In-New-York-City.html" TargetMode="External"/><Relationship Id="rId50" Type="http://schemas.openxmlformats.org/officeDocument/2006/relationships/hyperlink" Target="http://lyrics.rare-lyrics.com/M/Modern-Talking/And-The-Angels-Sing-In-New-York-City.html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yperlink" Target="http://lyrics.rare-lyrics.com/M/Modern-Talking/And-The-Angels-Sing-In-New-York-City.html" TargetMode="External"/><Relationship Id="rId54" Type="http://schemas.openxmlformats.org/officeDocument/2006/relationships/hyperlink" Target="http://lyrics.rare-lyrics.com/M/Modern-Talking/Don&apos;t-Let-It-Get-You-Down.html" TargetMode="External"/><Relationship Id="rId55" Type="http://schemas.openxmlformats.org/officeDocument/2006/relationships/hyperlink" Target="http://lyrics.rare-lyrics.com/M/Modern-Talking/Doctor-For-My-Heart.html" TargetMode="External"/><Relationship Id="rId56" Type="http://schemas.openxmlformats.org/officeDocument/2006/relationships/hyperlink" Target="http://lyrics.rare-lyrics.com/M/Modern-Talking/Diamonds-Never-Made-A-Lady.html" TargetMode="External"/><Relationship Id="rId57" Type="http://schemas.openxmlformats.org/officeDocument/2006/relationships/hyperlink" Target="http://lyrics.rare-lyrics.com/M/Modern-Talking/Charlene.html" TargetMode="External"/><Relationship Id="rId58" Type="http://schemas.openxmlformats.org/officeDocument/2006/relationships/hyperlink" Target="http://lyrics.rare-lyrics.com/M/Modern-Talking/Blinded-By-Your-Love.html" TargetMode="External"/><Relationship Id="rId59" Type="http://schemas.openxmlformats.org/officeDocument/2006/relationships/hyperlink" Target="http://lyrics.rare-lyrics.com/M/Modern-Talking/Atlantis-Is-Calling-(new-Version).html" TargetMode="External"/><Relationship Id="rId60" Type="http://schemas.openxmlformats.org/officeDocument/2006/relationships/hyperlink" Target="http://lyrics.rare-lyrics.com/M/Modern-Talking/Arabian-Gold.html" TargetMode="External"/><Relationship Id="rId61" Type="http://schemas.openxmlformats.org/officeDocument/2006/relationships/hyperlink" Target="http://lyrics.rare-lyrics.com/M/Modern-Talking/Anything-Is-Possible.html" TargetMode="External"/><Relationship Id="rId62" Type="http://schemas.openxmlformats.org/officeDocument/2006/relationships/hyperlink" Target="http://lyrics.rare-lyrics.com/M/Modern-Talking/Angie&apos;s-Heart-(new-Version).html" TargetMode="External"/><Relationship Id="rId63" Type="http://schemas.openxmlformats.org/officeDocument/2006/relationships/hyperlink" Target="http://lyrics.rare-lyrics.com/M/Modern-Talking.html" TargetMode="External"/><Relationship Id="rId64" Type="http://schemas.openxmlformats.org/officeDocument/2006/relationships/hyperlink" Target="http://lyrics.rare-lyrics.com/M/Modern-Talking.html" TargetMode="External"/><Relationship Id="rId65" Type="http://schemas.openxmlformats.org/officeDocument/2006/relationships/hyperlink" Target="http://lyrics.rare-lyrics.com/M/Modern-Talking/Angie&apos;s-Heart.html" TargetMode="External"/><Relationship Id="rId66" Type="http://schemas.openxmlformats.org/officeDocument/2006/relationships/hyperlink" Target="http://lyrics.rare-lyrics.com/M/Modern-Talking/Angie&apos;s-Heart.html" TargetMode="External"/><Relationship Id="rId67" Type="http://schemas.openxmlformats.org/officeDocument/2006/relationships/hyperlink" Target="http://lyrics.rare-lyrics.com/M/Modern-Talking/Angie&apos;s-Heart.html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hyperlink" Target="http://lyrics.rare-lyrics.com/M/Modern-Talking/And-The-Angels-Sing-In-New-York-City.html" TargetMode="External"/><Relationship Id="rId71" Type="http://schemas.openxmlformats.org/officeDocument/2006/relationships/hyperlink" Target="http://lyrics.rare-lyrics.com/M/Modern-Talking/Fly-To-Moscow.html" TargetMode="External"/><Relationship Id="rId72" Type="http://schemas.openxmlformats.org/officeDocument/2006/relationships/hyperlink" Target="http://lyrics.rare-lyrics.com/M/Modern-Talking/Don&apos;t-Let-It-Get-You-Down.html" TargetMode="External"/><Relationship Id="rId73" Type="http://schemas.openxmlformats.org/officeDocument/2006/relationships/hyperlink" Target="http://lyrics.rare-lyrics.com/M/Modern-Talking/Doctor-For-My-Heart.html" TargetMode="External"/><Relationship Id="rId74" Type="http://schemas.openxmlformats.org/officeDocument/2006/relationships/hyperlink" Target="http://lyrics.rare-lyrics.com/M/Modern-Talking/Diamonds-Never-Made-A-Lady.html" TargetMode="External"/><Relationship Id="rId75" Type="http://schemas.openxmlformats.org/officeDocument/2006/relationships/hyperlink" Target="http://lyrics.rare-lyrics.com/M/Modern-Talking/Charlene.html" TargetMode="External"/><Relationship Id="rId76" Type="http://schemas.openxmlformats.org/officeDocument/2006/relationships/hyperlink" Target="http://lyrics.rare-lyrics.com/M/Modern-Talking/Blinded-By-Your-Love.html" TargetMode="External"/><Relationship Id="rId77" Type="http://schemas.openxmlformats.org/officeDocument/2006/relationships/hyperlink" Target="http://lyrics.rare-lyrics.com/M/Modern-Talking/Atlantis-Is-Calling-(new-Version).html" TargetMode="External"/><Relationship Id="rId78" Type="http://schemas.openxmlformats.org/officeDocument/2006/relationships/hyperlink" Target="http://lyrics.rare-lyrics.com/M/Modern-Talking/Arabian-Gold.html" TargetMode="External"/><Relationship Id="rId79" Type="http://schemas.openxmlformats.org/officeDocument/2006/relationships/hyperlink" Target="http://lyrics.rare-lyrics.com/M/Modern-Talking/Anything-Is-Possible.html" TargetMode="External"/><Relationship Id="rId80" Type="http://schemas.openxmlformats.org/officeDocument/2006/relationships/hyperlink" Target="http://lyrics.rare-lyrics.com/M/Modern-Talking.html" TargetMode="External"/><Relationship Id="rId81" Type="http://schemas.openxmlformats.org/officeDocument/2006/relationships/hyperlink" Target="http://lyrics.rare-lyrics.com/M/Modern-Talking.html" TargetMode="External"/><Relationship Id="rId82" Type="http://schemas.openxmlformats.org/officeDocument/2006/relationships/hyperlink" Target="http://lyrics.rare-lyrics.com/M/Modern-Talking/Angie&apos;s-Heart-(new-Version).html" TargetMode="External"/><Relationship Id="rId83" Type="http://schemas.openxmlformats.org/officeDocument/2006/relationships/hyperlink" Target="http://lyrics.rare-lyrics.com/M/Modern-Talking/Angie&apos;s-Heart-(new-Version).html" TargetMode="External"/><Relationship Id="rId84" Type="http://schemas.openxmlformats.org/officeDocument/2006/relationships/hyperlink" Target="http://lyrics.rare-lyrics.com/M/Modern-Talking/Angie&apos;s-Heart-(new-Version).html" TargetMode="External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hyperlink" Target="http://lyrics.rare-lyrics.com/M/Modern-Talking/And-The-Angels-Sing-In-New-York-City.html" TargetMode="External"/><Relationship Id="rId88" Type="http://schemas.openxmlformats.org/officeDocument/2006/relationships/hyperlink" Target="http://lyrics.rare-lyrics.com/M/Modern-Talking/Fly-To-Moscow.html" TargetMode="External"/><Relationship Id="rId89" Type="http://schemas.openxmlformats.org/officeDocument/2006/relationships/hyperlink" Target="http://lyrics.rare-lyrics.com/M/Modern-Talking/Don&apos;t-Let-It-Get-You-Down.html" TargetMode="External"/><Relationship Id="rId90" Type="http://schemas.openxmlformats.org/officeDocument/2006/relationships/hyperlink" Target="http://lyrics.rare-lyrics.com/M/Modern-Talking/Doctor-For-My-Heart.html" TargetMode="External"/><Relationship Id="rId91" Type="http://schemas.openxmlformats.org/officeDocument/2006/relationships/hyperlink" Target="http://lyrics.rare-lyrics.com/M/Modern-Talking/Diamonds-Never-Made-A-Lady.html" TargetMode="External"/><Relationship Id="rId92" Type="http://schemas.openxmlformats.org/officeDocument/2006/relationships/hyperlink" Target="http://lyrics.rare-lyrics.com/M/Modern-Talking/Charlene.html" TargetMode="External"/><Relationship Id="rId93" Type="http://schemas.openxmlformats.org/officeDocument/2006/relationships/hyperlink" Target="http://lyrics.rare-lyrics.com/M/Modern-Talking/Blinded-By-Your-Love.html" TargetMode="External"/><Relationship Id="rId94" Type="http://schemas.openxmlformats.org/officeDocument/2006/relationships/hyperlink" Target="http://lyrics.rare-lyrics.com/M/Modern-Talking/Atlantis-Is-Calling-(new-Version).html" TargetMode="External"/><Relationship Id="rId95" Type="http://schemas.openxmlformats.org/officeDocument/2006/relationships/hyperlink" Target="http://lyrics.rare-lyrics.com/M/Modern-Talking/Arabian-Gold.html" TargetMode="External"/><Relationship Id="rId96" Type="http://schemas.openxmlformats.org/officeDocument/2006/relationships/hyperlink" Target="http://lyrics.rare-lyrics.com/M/Modern-Talking/Angie&apos;s-Heart-(new-Version).html" TargetMode="External"/><Relationship Id="rId97" Type="http://schemas.openxmlformats.org/officeDocument/2006/relationships/hyperlink" Target="http://lyrics.rare-lyrics.com/M/Modern-Talking.html" TargetMode="External"/><Relationship Id="rId98" Type="http://schemas.openxmlformats.org/officeDocument/2006/relationships/hyperlink" Target="http://lyrics.rare-lyrics.com/M/Modern-Talking.html" TargetMode="External"/><Relationship Id="rId99" Type="http://schemas.openxmlformats.org/officeDocument/2006/relationships/hyperlink" Target="http://lyrics.rare-lyrics.com/M/Modern-Talking/Anything-Is-Possible.html" TargetMode="External"/><Relationship Id="rId100" Type="http://schemas.openxmlformats.org/officeDocument/2006/relationships/hyperlink" Target="http://lyrics.rare-lyrics.com/M/Modern-Talking/Anything-Is-Possible.html" TargetMode="External"/><Relationship Id="rId101" Type="http://schemas.openxmlformats.org/officeDocument/2006/relationships/hyperlink" Target="http://lyrics.rare-lyrics.com/M/Modern-Talking/Anything-Is-Possible.html" TargetMode="External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hyperlink" Target="http://lyrics.rare-lyrics.com/M/Modern-Talking/And-The-Angels-Sing-In-New-York-City.html" TargetMode="External"/><Relationship Id="rId105" Type="http://schemas.openxmlformats.org/officeDocument/2006/relationships/hyperlink" Target="http://lyrics.rare-lyrics.com/M/Modern-Talking/Fly-To-Moscow.html" TargetMode="External"/><Relationship Id="rId106" Type="http://schemas.openxmlformats.org/officeDocument/2006/relationships/hyperlink" Target="http://lyrics.rare-lyrics.com/M/Modern-Talking/Don&apos;t-Let-It-Get-You-Down.html" TargetMode="External"/><Relationship Id="rId107" Type="http://schemas.openxmlformats.org/officeDocument/2006/relationships/hyperlink" Target="http://lyrics.rare-lyrics.com/M/Modern-Talking/Doctor-For-My-Heart.html" TargetMode="External"/><Relationship Id="rId108" Type="http://schemas.openxmlformats.org/officeDocument/2006/relationships/hyperlink" Target="http://lyrics.rare-lyrics.com/M/Modern-Talking/Diamonds-Never-Made-A-Lady.html" TargetMode="External"/><Relationship Id="rId109" Type="http://schemas.openxmlformats.org/officeDocument/2006/relationships/hyperlink" Target="http://lyrics.rare-lyrics.com/M/Modern-Talking/Charlene.html" TargetMode="External"/><Relationship Id="rId110" Type="http://schemas.openxmlformats.org/officeDocument/2006/relationships/hyperlink" Target="http://lyrics.rare-lyrics.com/M/Modern-Talking/Blinded-By-Your-Love.html" TargetMode="External"/><Relationship Id="rId111" Type="http://schemas.openxmlformats.org/officeDocument/2006/relationships/hyperlink" Target="http://lyrics.rare-lyrics.com/M/Modern-Talking/Atlantis-Is-Calling-(new-Version).html" TargetMode="External"/><Relationship Id="rId112" Type="http://schemas.openxmlformats.org/officeDocument/2006/relationships/hyperlink" Target="http://lyrics.rare-lyrics.com/M/Modern-Talking/Anything-Is-Possible.html" TargetMode="External"/><Relationship Id="rId113" Type="http://schemas.openxmlformats.org/officeDocument/2006/relationships/hyperlink" Target="http://lyrics.rare-lyrics.com/M/Modern-Talking/Angie&apos;s-Heart-(new-Version).html" TargetMode="External"/><Relationship Id="rId114" Type="http://schemas.openxmlformats.org/officeDocument/2006/relationships/hyperlink" Target="http://lyrics.rare-lyrics.com/M/Modern-Talking.html" TargetMode="External"/><Relationship Id="rId115" Type="http://schemas.openxmlformats.org/officeDocument/2006/relationships/hyperlink" Target="http://lyrics.rare-lyrics.com/M/Modern-Talking.html" TargetMode="External"/><Relationship Id="rId116" Type="http://schemas.openxmlformats.org/officeDocument/2006/relationships/hyperlink" Target="http://lyrics.rare-lyrics.com/M/Modern-Talking/Arabian-Gold.html" TargetMode="External"/><Relationship Id="rId117" Type="http://schemas.openxmlformats.org/officeDocument/2006/relationships/hyperlink" Target="http://lyrics.rare-lyrics.com/M/Modern-Talking/Arabian-Gold.html" TargetMode="External"/><Relationship Id="rId118" Type="http://schemas.openxmlformats.org/officeDocument/2006/relationships/hyperlink" Target="http://lyrics.rare-lyrics.com/M/Modern-Talking/Arabian-Gold.html" TargetMode="External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hyperlink" Target="http://lyrics.rare-lyrics.com/M/Modern-Talking/And-The-Angels-Sing-In-New-York-City.html" TargetMode="External"/><Relationship Id="rId122" Type="http://schemas.openxmlformats.org/officeDocument/2006/relationships/hyperlink" Target="http://lyrics.rare-lyrics.com/M/Modern-Talking/Don&apos;t-Let-It-Get-You-Down.html" TargetMode="External"/><Relationship Id="rId123" Type="http://schemas.openxmlformats.org/officeDocument/2006/relationships/hyperlink" Target="http://lyrics.rare-lyrics.com/M/Modern-Talking/Doctor-For-My-Heart.html" TargetMode="External"/><Relationship Id="rId124" Type="http://schemas.openxmlformats.org/officeDocument/2006/relationships/hyperlink" Target="http://lyrics.rare-lyrics.com/M/Modern-Talking/Diamonds-Never-Made-A-Lady.html" TargetMode="External"/><Relationship Id="rId125" Type="http://schemas.openxmlformats.org/officeDocument/2006/relationships/hyperlink" Target="http://lyrics.rare-lyrics.com/M/Modern-Talking/Charlene.html" TargetMode="External"/><Relationship Id="rId126" Type="http://schemas.openxmlformats.org/officeDocument/2006/relationships/hyperlink" Target="http://lyrics.rare-lyrics.com/M/Modern-Talking/Blinded-By-Your-Love.html" TargetMode="External"/><Relationship Id="rId127" Type="http://schemas.openxmlformats.org/officeDocument/2006/relationships/hyperlink" Target="http://lyrics.rare-lyrics.com/M/Modern-Talking/Atlantis-Is-Calling-(new-Version).html" TargetMode="External"/><Relationship Id="rId128" Type="http://schemas.openxmlformats.org/officeDocument/2006/relationships/hyperlink" Target="http://lyrics.rare-lyrics.com/M/Modern-Talking/Arabian-Gold.html" TargetMode="External"/><Relationship Id="rId129" Type="http://schemas.openxmlformats.org/officeDocument/2006/relationships/hyperlink" Target="http://lyrics.rare-lyrics.com/M/Modern-Talking/Anything-Is-Possible.html" TargetMode="External"/><Relationship Id="rId130" Type="http://schemas.openxmlformats.org/officeDocument/2006/relationships/hyperlink" Target="http://lyrics.rare-lyrics.com/M/Modern-Talking/Angie&apos;s-Heart-(new-Version).html" TargetMode="External"/><Relationship Id="rId131" Type="http://schemas.openxmlformats.org/officeDocument/2006/relationships/hyperlink" Target="http://lyrics.rare-lyrics.com/M/Modern-Talking.html" TargetMode="External"/><Relationship Id="rId132" Type="http://schemas.openxmlformats.org/officeDocument/2006/relationships/hyperlink" Target="http://lyrics.rare-lyrics.com/M/Modern-Talking.html" TargetMode="External"/><Relationship Id="rId133" Type="http://schemas.openxmlformats.org/officeDocument/2006/relationships/hyperlink" Target="http://lyrics.rare-lyrics.com/M/Modern-Talking/Arlantis-Is-Calling-(s.o.s.-For-Love).html" TargetMode="External"/><Relationship Id="rId134" Type="http://schemas.openxmlformats.org/officeDocument/2006/relationships/hyperlink" Target="http://lyrics.rare-lyrics.com/M/Modern-Talking/Arlantis-Is-Calling-(s.o.s.-For-Love).html" TargetMode="External"/><Relationship Id="rId135" Type="http://schemas.openxmlformats.org/officeDocument/2006/relationships/hyperlink" Target="http://lyrics.rare-lyrics.com/M/Modern-Talking/Arlantis-Is-Calling-(s.o.s.-For-Love).html" TargetMode="External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hyperlink" Target="http://lyrics.rare-lyrics.com/M/Modern-Talking/And-The-Angels-Sing-In-New-York-City.html" TargetMode="External"/><Relationship Id="rId139" Type="http://schemas.openxmlformats.org/officeDocument/2006/relationships/hyperlink" Target="http://lyrics.rare-lyrics.com/M/Modern-Talking/Don&apos;t-Let-It-Get-You-Down.html" TargetMode="External"/><Relationship Id="rId140" Type="http://schemas.openxmlformats.org/officeDocument/2006/relationships/hyperlink" Target="http://lyrics.rare-lyrics.com/M/Modern-Talking/Doctor-For-My-Heart.html" TargetMode="External"/><Relationship Id="rId141" Type="http://schemas.openxmlformats.org/officeDocument/2006/relationships/hyperlink" Target="http://lyrics.rare-lyrics.com/M/Modern-Talking/Diamonds-Never-Made-A-Lady.html" TargetMode="External"/><Relationship Id="rId142" Type="http://schemas.openxmlformats.org/officeDocument/2006/relationships/hyperlink" Target="http://lyrics.rare-lyrics.com/M/Modern-Talking/Charlene.html" TargetMode="External"/><Relationship Id="rId143" Type="http://schemas.openxmlformats.org/officeDocument/2006/relationships/hyperlink" Target="http://lyrics.rare-lyrics.com/M/Modern-Talking/Blinded-By-Your-Love.html" TargetMode="External"/><Relationship Id="rId144" Type="http://schemas.openxmlformats.org/officeDocument/2006/relationships/hyperlink" Target="http://lyrics.rare-lyrics.com/M/Modern-Talking/Atlantis-Is-Calling-(new-Version).html" TargetMode="External"/><Relationship Id="rId145" Type="http://schemas.openxmlformats.org/officeDocument/2006/relationships/hyperlink" Target="http://lyrics.rare-lyrics.com/M/Modern-Talking/Arabian-Gold.html" TargetMode="External"/><Relationship Id="rId146" Type="http://schemas.openxmlformats.org/officeDocument/2006/relationships/hyperlink" Target="http://lyrics.rare-lyrics.com/M/Modern-Talking/Anything-Is-Possible.html" TargetMode="External"/><Relationship Id="rId147" Type="http://schemas.openxmlformats.org/officeDocument/2006/relationships/hyperlink" Target="http://lyrics.rare-lyrics.com/M/Modern-Talking/Angie&apos;s-Heart-(new-Version).html" TargetMode="External"/><Relationship Id="rId148" Type="http://schemas.openxmlformats.org/officeDocument/2006/relationships/hyperlink" Target="http://lyrics.rare-lyrics.com/M/Modern-Talking.html" TargetMode="External"/><Relationship Id="rId149" Type="http://schemas.openxmlformats.org/officeDocument/2006/relationships/hyperlink" Target="http://lyrics.rare-lyrics.com/M/Modern-Talking.html" TargetMode="External"/><Relationship Id="rId150" Type="http://schemas.openxmlformats.org/officeDocument/2006/relationships/hyperlink" Target="http://lyrics.rare-lyrics.com/M/Modern-Talking/Arlantis-Is-Calling-(s.o.s.-For-Love).html" TargetMode="External"/><Relationship Id="rId151" Type="http://schemas.openxmlformats.org/officeDocument/2006/relationships/hyperlink" Target="http://lyrics.rare-lyrics.com/M/Modern-Talking/Arlantis-Is-Calling-(s.o.s.-For-Love).html" TargetMode="External"/><Relationship Id="rId152" Type="http://schemas.openxmlformats.org/officeDocument/2006/relationships/hyperlink" Target="http://lyrics.rare-lyrics.com/M/Modern-Talking/Arlantis-Is-Calling-(s.o.s.-For-Love).html" TargetMode="External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hyperlink" Target="http://lyrics.rare-lyrics.com/M/Modern-Talking/And-The-Angels-Sing-In-New-York-City.html" TargetMode="External"/><Relationship Id="rId156" Type="http://schemas.openxmlformats.org/officeDocument/2006/relationships/hyperlink" Target="http://lyrics.rare-lyrics.com/M/Modern-Talking/Don&apos;t-Let-It-Get-You-Down.html" TargetMode="External"/><Relationship Id="rId157" Type="http://schemas.openxmlformats.org/officeDocument/2006/relationships/hyperlink" Target="http://lyrics.rare-lyrics.com/M/Modern-Talking/Doctor-For-My-Heart.html" TargetMode="External"/><Relationship Id="rId158" Type="http://schemas.openxmlformats.org/officeDocument/2006/relationships/hyperlink" Target="http://lyrics.rare-lyrics.com/M/Modern-Talking/Diamonds-Never-Made-A-Lady.html" TargetMode="External"/><Relationship Id="rId159" Type="http://schemas.openxmlformats.org/officeDocument/2006/relationships/hyperlink" Target="http://lyrics.rare-lyrics.com/M/Modern-Talking/Charlene.html" TargetMode="External"/><Relationship Id="rId160" Type="http://schemas.openxmlformats.org/officeDocument/2006/relationships/hyperlink" Target="http://lyrics.rare-lyrics.com/M/Modern-Talking/Blinded-By-Your-Love.html" TargetMode="External"/><Relationship Id="rId161" Type="http://schemas.openxmlformats.org/officeDocument/2006/relationships/hyperlink" Target="http://lyrics.rare-lyrics.com/M/Modern-Talking/Atlantis-Is-Calling-(new-Version).html" TargetMode="External"/><Relationship Id="rId162" Type="http://schemas.openxmlformats.org/officeDocument/2006/relationships/hyperlink" Target="http://lyrics.rare-lyrics.com/M/Modern-Talking/Arabian-Gold.html" TargetMode="External"/><Relationship Id="rId163" Type="http://schemas.openxmlformats.org/officeDocument/2006/relationships/hyperlink" Target="http://lyrics.rare-lyrics.com/M/Modern-Talking/Anything-Is-Possible.html" TargetMode="External"/><Relationship Id="rId164" Type="http://schemas.openxmlformats.org/officeDocument/2006/relationships/hyperlink" Target="http://lyrics.rare-lyrics.com/M/Modern-Talking/Angie&apos;s-Heart-(new-Version).html" TargetMode="External"/><Relationship Id="rId165" Type="http://schemas.openxmlformats.org/officeDocument/2006/relationships/hyperlink" Target="http://lyrics.rare-lyrics.com/M/Modern-Talking.html" TargetMode="External"/><Relationship Id="rId166" Type="http://schemas.openxmlformats.org/officeDocument/2006/relationships/hyperlink" Target="http://lyrics.rare-lyrics.com/M/Modern-Talking.html" TargetMode="External"/><Relationship Id="rId167" Type="http://schemas.openxmlformats.org/officeDocument/2006/relationships/hyperlink" Target="http://lyrics.rare-lyrics.com/M/Modern-Talking/Bells-Of-Paris.html" TargetMode="External"/><Relationship Id="rId168" Type="http://schemas.openxmlformats.org/officeDocument/2006/relationships/hyperlink" Target="http://lyrics.rare-lyrics.com/M/Modern-Talking/Bells-Of-Paris.html" TargetMode="External"/><Relationship Id="rId169" Type="http://schemas.openxmlformats.org/officeDocument/2006/relationships/hyperlink" Target="http://lyrics.rare-lyrics.com/M/Modern-Talking/Bells-Of-Paris.html" TargetMode="External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hyperlink" Target="http://lyrics.rare-lyrics.com/M/Modern-Talking/And-The-Angels-Sing-In-New-York-City.html" TargetMode="External"/><Relationship Id="rId173" Type="http://schemas.openxmlformats.org/officeDocument/2006/relationships/hyperlink" Target="http://lyrics.rare-lyrics.com/M/Modern-Talking/Fly-To-Moscow.html" TargetMode="External"/><Relationship Id="rId174" Type="http://schemas.openxmlformats.org/officeDocument/2006/relationships/hyperlink" Target="http://lyrics.rare-lyrics.com/M/Modern-Talking/Don&apos;t-Let-It-Get-You-Down.html" TargetMode="External"/><Relationship Id="rId175" Type="http://schemas.openxmlformats.org/officeDocument/2006/relationships/hyperlink" Target="http://lyrics.rare-lyrics.com/M/Modern-Talking/Doctor-For-My-Heart.html" TargetMode="External"/><Relationship Id="rId176" Type="http://schemas.openxmlformats.org/officeDocument/2006/relationships/hyperlink" Target="http://lyrics.rare-lyrics.com/M/Modern-Talking/Diamonds-Never-Made-A-Lady.html" TargetMode="External"/><Relationship Id="rId177" Type="http://schemas.openxmlformats.org/officeDocument/2006/relationships/hyperlink" Target="http://lyrics.rare-lyrics.com/M/Modern-Talking/Charlene.html" TargetMode="External"/><Relationship Id="rId178" Type="http://schemas.openxmlformats.org/officeDocument/2006/relationships/hyperlink" Target="http://lyrics.rare-lyrics.com/M/Modern-Talking/Atlantis-Is-Calling-(new-Version).html" TargetMode="External"/><Relationship Id="rId179" Type="http://schemas.openxmlformats.org/officeDocument/2006/relationships/hyperlink" Target="http://lyrics.rare-lyrics.com/M/Modern-Talking/Arabian-Gold.html" TargetMode="External"/><Relationship Id="rId180" Type="http://schemas.openxmlformats.org/officeDocument/2006/relationships/hyperlink" Target="http://lyrics.rare-lyrics.com/M/Modern-Talking/Anything-Is-Possible.html" TargetMode="External"/><Relationship Id="rId181" Type="http://schemas.openxmlformats.org/officeDocument/2006/relationships/hyperlink" Target="http://lyrics.rare-lyrics.com/M/Modern-Talking/Angie&apos;s-Heart-(new-Version).html" TargetMode="External"/><Relationship Id="rId182" Type="http://schemas.openxmlformats.org/officeDocument/2006/relationships/hyperlink" Target="http://lyrics.rare-lyrics.com/M/Modern-Talking.html" TargetMode="External"/><Relationship Id="rId183" Type="http://schemas.openxmlformats.org/officeDocument/2006/relationships/hyperlink" Target="http://lyrics.rare-lyrics.com/M/Modern-Talking.html" TargetMode="External"/><Relationship Id="rId184" Type="http://schemas.openxmlformats.org/officeDocument/2006/relationships/hyperlink" Target="http://lyrics.rare-lyrics.com/M/Modern-Talking/Blinded-By-Your-Love.html" TargetMode="External"/><Relationship Id="rId185" Type="http://schemas.openxmlformats.org/officeDocument/2006/relationships/hyperlink" Target="http://lyrics.rare-lyrics.com/M/Modern-Talking/Blinded-By-Your-Love.html" TargetMode="External"/><Relationship Id="rId186" Type="http://schemas.openxmlformats.org/officeDocument/2006/relationships/hyperlink" Target="http://lyrics.rare-lyrics.com/M/Modern-Talking/Blinded-By-Your-Love.html" TargetMode="External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hyperlink" Target="http://lyrics.rare-lyrics.com/M/Modern-Talking/And-The-Angels-Sing-In-New-York-City.html" TargetMode="External"/><Relationship Id="rId190" Type="http://schemas.openxmlformats.org/officeDocument/2006/relationships/hyperlink" Target="http://lyrics.rare-lyrics.com/M/Modern-Talking/Don&apos;t-Let-It-Get-You-Down.html" TargetMode="External"/><Relationship Id="rId191" Type="http://schemas.openxmlformats.org/officeDocument/2006/relationships/hyperlink" Target="http://lyrics.rare-lyrics.com/M/Modern-Talking/Doctor-For-My-Heart.html" TargetMode="External"/><Relationship Id="rId192" Type="http://schemas.openxmlformats.org/officeDocument/2006/relationships/hyperlink" Target="http://lyrics.rare-lyrics.com/M/Modern-Talking/Diamonds-Never-Made-A-Lady.html" TargetMode="External"/><Relationship Id="rId193" Type="http://schemas.openxmlformats.org/officeDocument/2006/relationships/hyperlink" Target="http://lyrics.rare-lyrics.com/M/Modern-Talking/Charlene.html" TargetMode="External"/><Relationship Id="rId194" Type="http://schemas.openxmlformats.org/officeDocument/2006/relationships/hyperlink" Target="http://lyrics.rare-lyrics.com/M/Modern-Talking/Blinded-By-Your-Love.html" TargetMode="External"/><Relationship Id="rId195" Type="http://schemas.openxmlformats.org/officeDocument/2006/relationships/hyperlink" Target="http://lyrics.rare-lyrics.com/M/Modern-Talking/Atlantis-Is-Calling-(new-Version).html" TargetMode="External"/><Relationship Id="rId196" Type="http://schemas.openxmlformats.org/officeDocument/2006/relationships/hyperlink" Target="http://lyrics.rare-lyrics.com/M/Modern-Talking/Arabian-Gold.html" TargetMode="External"/><Relationship Id="rId197" Type="http://schemas.openxmlformats.org/officeDocument/2006/relationships/hyperlink" Target="http://lyrics.rare-lyrics.com/M/Modern-Talking/Anything-Is-Possible.html" TargetMode="External"/><Relationship Id="rId198" Type="http://schemas.openxmlformats.org/officeDocument/2006/relationships/hyperlink" Target="http://lyrics.rare-lyrics.com/M/Modern-Talking/Angie&apos;s-Heart-(new-Version).html" TargetMode="External"/><Relationship Id="rId199" Type="http://schemas.openxmlformats.org/officeDocument/2006/relationships/hyperlink" Target="http://lyrics.rare-lyrics.com/M/Modern-Talking.html" TargetMode="External"/><Relationship Id="rId200" Type="http://schemas.openxmlformats.org/officeDocument/2006/relationships/hyperlink" Target="http://lyrics.rare-lyrics.com/M/Modern-Talking.html" TargetMode="External"/><Relationship Id="rId201" Type="http://schemas.openxmlformats.org/officeDocument/2006/relationships/hyperlink" Target="http://lyrics.rare-lyrics.com/M/Modern-Talking/Brother-Louie.html" TargetMode="External"/><Relationship Id="rId202" Type="http://schemas.openxmlformats.org/officeDocument/2006/relationships/hyperlink" Target="http://lyrics.rare-lyrics.com/M/Modern-Talking/Brother-Louie.html" TargetMode="External"/><Relationship Id="rId203" Type="http://schemas.openxmlformats.org/officeDocument/2006/relationships/hyperlink" Target="http://lyrics.rare-lyrics.com/M/Modern-Talking/Brother-Louie.html" TargetMode="External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hyperlink" Target="http://lyrics.rare-lyrics.com/M/Modern-Talking/And-The-Angels-Sing-In-New-York-City.html" TargetMode="External"/><Relationship Id="rId207" Type="http://schemas.openxmlformats.org/officeDocument/2006/relationships/hyperlink" Target="http://lyrics.rare-lyrics.com/M/Modern-Talking/Fly-To-Moscow.html" TargetMode="External"/><Relationship Id="rId208" Type="http://schemas.openxmlformats.org/officeDocument/2006/relationships/hyperlink" Target="http://lyrics.rare-lyrics.com/M/Modern-Talking/Don&apos;t-Let-It-Get-You-Down.html" TargetMode="External"/><Relationship Id="rId209" Type="http://schemas.openxmlformats.org/officeDocument/2006/relationships/hyperlink" Target="http://lyrics.rare-lyrics.com/M/Modern-Talking/Doctor-For-My-Heart.html" TargetMode="External"/><Relationship Id="rId210" Type="http://schemas.openxmlformats.org/officeDocument/2006/relationships/hyperlink" Target="http://lyrics.rare-lyrics.com/M/Modern-Talking/Diamonds-Never-Made-A-Lady.html" TargetMode="External"/><Relationship Id="rId211" Type="http://schemas.openxmlformats.org/officeDocument/2006/relationships/hyperlink" Target="http://lyrics.rare-lyrics.com/M/Modern-Talking/Blinded-By-Your-Love.html" TargetMode="External"/><Relationship Id="rId212" Type="http://schemas.openxmlformats.org/officeDocument/2006/relationships/hyperlink" Target="http://lyrics.rare-lyrics.com/M/Modern-Talking/Atlantis-Is-Calling-(new-Version).html" TargetMode="External"/><Relationship Id="rId213" Type="http://schemas.openxmlformats.org/officeDocument/2006/relationships/hyperlink" Target="http://lyrics.rare-lyrics.com/M/Modern-Talking/Arabian-Gold.html" TargetMode="External"/><Relationship Id="rId214" Type="http://schemas.openxmlformats.org/officeDocument/2006/relationships/hyperlink" Target="http://lyrics.rare-lyrics.com/M/Modern-Talking/Anything-Is-Possible.html" TargetMode="External"/><Relationship Id="rId215" Type="http://schemas.openxmlformats.org/officeDocument/2006/relationships/hyperlink" Target="http://lyrics.rare-lyrics.com/M/Modern-Talking/Angie&apos;s-Heart-(new-Version).html" TargetMode="External"/><Relationship Id="rId216" Type="http://schemas.openxmlformats.org/officeDocument/2006/relationships/hyperlink" Target="http://lyrics.rare-lyrics.com/M/Modern-Talking.html" TargetMode="External"/><Relationship Id="rId217" Type="http://schemas.openxmlformats.org/officeDocument/2006/relationships/hyperlink" Target="http://lyrics.rare-lyrics.com/M/Modern-Talking.html" TargetMode="External"/><Relationship Id="rId218" Type="http://schemas.openxmlformats.org/officeDocument/2006/relationships/hyperlink" Target="http://lyrics.rare-lyrics.com/M/Modern-Talking/Charlene.html" TargetMode="External"/><Relationship Id="rId219" Type="http://schemas.openxmlformats.org/officeDocument/2006/relationships/hyperlink" Target="http://lyrics.rare-lyrics.com/M/Modern-Talking/Charlene.html" TargetMode="External"/><Relationship Id="rId220" Type="http://schemas.openxmlformats.org/officeDocument/2006/relationships/hyperlink" Target="http://lyrics.rare-lyrics.com/M/Modern-Talking/Charlene.html" TargetMode="External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hyperlink" Target="http://lyrics.rare-lyrics.com/M/Modern-Talking/And-The-Angels-Sing-In-New-York-City.html" TargetMode="External"/><Relationship Id="rId224" Type="http://schemas.openxmlformats.org/officeDocument/2006/relationships/hyperlink" Target="http://lyrics.rare-lyrics.com/M/Modern-Talking/Don&apos;t-Let-It-Get-You-Down.html" TargetMode="External"/><Relationship Id="rId225" Type="http://schemas.openxmlformats.org/officeDocument/2006/relationships/hyperlink" Target="http://lyrics.rare-lyrics.com/M/Modern-Talking/Doctor-For-My-Heart.html" TargetMode="External"/><Relationship Id="rId226" Type="http://schemas.openxmlformats.org/officeDocument/2006/relationships/hyperlink" Target="http://lyrics.rare-lyrics.com/M/Modern-Talking/Diamonds-Never-Made-A-Lady.html" TargetMode="External"/><Relationship Id="rId227" Type="http://schemas.openxmlformats.org/officeDocument/2006/relationships/hyperlink" Target="http://lyrics.rare-lyrics.com/M/Modern-Talking/Charlene.html" TargetMode="External"/><Relationship Id="rId228" Type="http://schemas.openxmlformats.org/officeDocument/2006/relationships/hyperlink" Target="http://lyrics.rare-lyrics.com/M/Modern-Talking/Blinded-By-Your-Love.html" TargetMode="External"/><Relationship Id="rId229" Type="http://schemas.openxmlformats.org/officeDocument/2006/relationships/hyperlink" Target="http://lyrics.rare-lyrics.com/M/Modern-Talking/Atlantis-Is-Calling-(new-Version).html" TargetMode="External"/><Relationship Id="rId230" Type="http://schemas.openxmlformats.org/officeDocument/2006/relationships/hyperlink" Target="http://lyrics.rare-lyrics.com/M/Modern-Talking/Arabian-Gold.html" TargetMode="External"/><Relationship Id="rId231" Type="http://schemas.openxmlformats.org/officeDocument/2006/relationships/hyperlink" Target="http://lyrics.rare-lyrics.com/M/Modern-Talking/Anything-Is-Possible.html" TargetMode="External"/><Relationship Id="rId232" Type="http://schemas.openxmlformats.org/officeDocument/2006/relationships/hyperlink" Target="http://lyrics.rare-lyrics.com/M/Modern-Talking/Angie&apos;s-Heart-(new-Version).html" TargetMode="External"/><Relationship Id="rId233" Type="http://schemas.openxmlformats.org/officeDocument/2006/relationships/hyperlink" Target="http://lyrics.rare-lyrics.com/M/Modern-Talking.html" TargetMode="External"/><Relationship Id="rId234" Type="http://schemas.openxmlformats.org/officeDocument/2006/relationships/hyperlink" Target="http://lyrics.rare-lyrics.com/M/Modern-Talking.html" TargetMode="External"/><Relationship Id="rId235" Type="http://schemas.openxmlformats.org/officeDocument/2006/relationships/hyperlink" Target="http://lyrics.rare-lyrics.com/M/Modern-Talking/Cheri-Cheri-Lady.html" TargetMode="External"/><Relationship Id="rId236" Type="http://schemas.openxmlformats.org/officeDocument/2006/relationships/hyperlink" Target="http://lyrics.rare-lyrics.com/M/Modern-Talking/Cheri-Cheri-Lady.html" TargetMode="External"/><Relationship Id="rId237" Type="http://schemas.openxmlformats.org/officeDocument/2006/relationships/hyperlink" Target="http://lyrics.rare-lyrics.com/M/Modern-Talking/Cheri-Cheri-Lady.html" TargetMode="External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hyperlink" Target="http://lyrics.rare-lyrics.com/M/Modern-Talking/And-The-Angels-Sing-In-New-York-City.html" TargetMode="External"/><Relationship Id="rId241" Type="http://schemas.openxmlformats.org/officeDocument/2006/relationships/hyperlink" Target="http://lyrics.rare-lyrics.com/M/Modern-Talking/Don&apos;t-Let-It-Get-You-Down.html" TargetMode="External"/><Relationship Id="rId242" Type="http://schemas.openxmlformats.org/officeDocument/2006/relationships/hyperlink" Target="http://lyrics.rare-lyrics.com/M/Modern-Talking/Doctor-For-My-Heart.html" TargetMode="External"/><Relationship Id="rId243" Type="http://schemas.openxmlformats.org/officeDocument/2006/relationships/hyperlink" Target="http://lyrics.rare-lyrics.com/M/Modern-Talking/Diamonds-Never-Made-A-Lady.html" TargetMode="External"/><Relationship Id="rId244" Type="http://schemas.openxmlformats.org/officeDocument/2006/relationships/hyperlink" Target="http://lyrics.rare-lyrics.com/M/Modern-Talking/Charlene.html" TargetMode="External"/><Relationship Id="rId245" Type="http://schemas.openxmlformats.org/officeDocument/2006/relationships/hyperlink" Target="http://lyrics.rare-lyrics.com/M/Modern-Talking/Blinded-By-Your-Love.html" TargetMode="External"/><Relationship Id="rId246" Type="http://schemas.openxmlformats.org/officeDocument/2006/relationships/hyperlink" Target="http://lyrics.rare-lyrics.com/M/Modern-Talking/Atlantis-Is-Calling-(new-Version).html" TargetMode="External"/><Relationship Id="rId247" Type="http://schemas.openxmlformats.org/officeDocument/2006/relationships/hyperlink" Target="http://lyrics.rare-lyrics.com/M/Modern-Talking/Arabian-Gold.html" TargetMode="External"/><Relationship Id="rId248" Type="http://schemas.openxmlformats.org/officeDocument/2006/relationships/hyperlink" Target="http://lyrics.rare-lyrics.com/M/Modern-Talking/Anything-Is-Possible.html" TargetMode="External"/><Relationship Id="rId249" Type="http://schemas.openxmlformats.org/officeDocument/2006/relationships/hyperlink" Target="http://lyrics.rare-lyrics.com/M/Modern-Talking/Angie&apos;s-Heart-(new-Version).html" TargetMode="External"/><Relationship Id="rId250" Type="http://schemas.openxmlformats.org/officeDocument/2006/relationships/hyperlink" Target="http://lyrics.rare-lyrics.com/M/Modern-Talking.html" TargetMode="External"/><Relationship Id="rId251" Type="http://schemas.openxmlformats.org/officeDocument/2006/relationships/hyperlink" Target="http://lyrics.rare-lyrics.com/M/Modern-Talking.html" TargetMode="External"/><Relationship Id="rId252" Type="http://schemas.openxmlformats.org/officeDocument/2006/relationships/hyperlink" Target="http://lyrics.rare-lyrics.com/M/Modern-Talking/Do-You-Wanna.html" TargetMode="External"/><Relationship Id="rId253" Type="http://schemas.openxmlformats.org/officeDocument/2006/relationships/hyperlink" Target="http://lyrics.rare-lyrics.com/M/Modern-Talking/Do-You-Wanna.html" TargetMode="External"/><Relationship Id="rId254" Type="http://schemas.openxmlformats.org/officeDocument/2006/relationships/hyperlink" Target="http://lyrics.rare-lyrics.com/M/Modern-Talking/Do-You-Wanna.html" TargetMode="External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hyperlink" Target="http://lyrics.rare-lyrics.com/M/Modern-Talking/And-The-Angels-Sing-In-New-York-City.html" TargetMode="External"/><Relationship Id="rId258" Type="http://schemas.openxmlformats.org/officeDocument/2006/relationships/hyperlink" Target="http://lyrics.rare-lyrics.com/M/Modern-Talking/Fly-To-Moscow.html" TargetMode="External"/><Relationship Id="rId259" Type="http://schemas.openxmlformats.org/officeDocument/2006/relationships/hyperlink" Target="http://lyrics.rare-lyrics.com/M/Modern-Talking/Don&apos;t-Let-It-Get-You-Down.html" TargetMode="External"/><Relationship Id="rId260" Type="http://schemas.openxmlformats.org/officeDocument/2006/relationships/hyperlink" Target="http://lyrics.rare-lyrics.com/M/Modern-Talking/Diamonds-Never-Made-A-Lady.html" TargetMode="External"/><Relationship Id="rId261" Type="http://schemas.openxmlformats.org/officeDocument/2006/relationships/hyperlink" Target="http://lyrics.rare-lyrics.com/M/Modern-Talking/Charlene.html" TargetMode="External"/><Relationship Id="rId262" Type="http://schemas.openxmlformats.org/officeDocument/2006/relationships/hyperlink" Target="http://lyrics.rare-lyrics.com/M/Modern-Talking/Blinded-By-Your-Love.html" TargetMode="External"/><Relationship Id="rId263" Type="http://schemas.openxmlformats.org/officeDocument/2006/relationships/hyperlink" Target="http://lyrics.rare-lyrics.com/M/Modern-Talking/Atlantis-Is-Calling-(new-Version).html" TargetMode="External"/><Relationship Id="rId264" Type="http://schemas.openxmlformats.org/officeDocument/2006/relationships/hyperlink" Target="http://lyrics.rare-lyrics.com/M/Modern-Talking/Arabian-Gold.html" TargetMode="External"/><Relationship Id="rId265" Type="http://schemas.openxmlformats.org/officeDocument/2006/relationships/hyperlink" Target="http://lyrics.rare-lyrics.com/M/Modern-Talking/Anything-Is-Possible.html" TargetMode="External"/><Relationship Id="rId266" Type="http://schemas.openxmlformats.org/officeDocument/2006/relationships/hyperlink" Target="http://lyrics.rare-lyrics.com/M/Modern-Talking/Angie&apos;s-Heart-(new-Version).html" TargetMode="External"/><Relationship Id="rId267" Type="http://schemas.openxmlformats.org/officeDocument/2006/relationships/hyperlink" Target="http://lyrics.rare-lyrics.com/M/Modern-Talking.html" TargetMode="External"/><Relationship Id="rId268" Type="http://schemas.openxmlformats.org/officeDocument/2006/relationships/hyperlink" Target="http://lyrics.rare-lyrics.com/M/Modern-Talking.html" TargetMode="External"/><Relationship Id="rId269" Type="http://schemas.openxmlformats.org/officeDocument/2006/relationships/hyperlink" Target="http://lyrics.rare-lyrics.com/M/Modern-Talking/Doctor-For-My-Heart.html" TargetMode="External"/><Relationship Id="rId270" Type="http://schemas.openxmlformats.org/officeDocument/2006/relationships/hyperlink" Target="http://lyrics.rare-lyrics.com/M/Modern-Talking/Doctor-For-My-Heart.html" TargetMode="External"/><Relationship Id="rId271" Type="http://schemas.openxmlformats.org/officeDocument/2006/relationships/hyperlink" Target="http://lyrics.rare-lyrics.com/M/Modern-Talking/Doctor-For-My-Heart.html" TargetMode="External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hyperlink" Target="http://lyrics.rare-lyrics.com/M/Modern-Talking/And-The-Angels-Sing-In-New-York-City.html" TargetMode="External"/><Relationship Id="rId275" Type="http://schemas.openxmlformats.org/officeDocument/2006/relationships/hyperlink" Target="http://lyrics.rare-lyrics.com/M/Modern-Talking/Don&apos;t-Let-It-Get-You-Down.html" TargetMode="External"/><Relationship Id="rId276" Type="http://schemas.openxmlformats.org/officeDocument/2006/relationships/hyperlink" Target="http://lyrics.rare-lyrics.com/M/Modern-Talking/Doctor-For-My-Heart.html" TargetMode="External"/><Relationship Id="rId277" Type="http://schemas.openxmlformats.org/officeDocument/2006/relationships/hyperlink" Target="http://lyrics.rare-lyrics.com/M/Modern-Talking/Diamonds-Never-Made-A-Lady.html" TargetMode="External"/><Relationship Id="rId278" Type="http://schemas.openxmlformats.org/officeDocument/2006/relationships/hyperlink" Target="http://lyrics.rare-lyrics.com/M/Modern-Talking/Charlene.html" TargetMode="External"/><Relationship Id="rId279" Type="http://schemas.openxmlformats.org/officeDocument/2006/relationships/hyperlink" Target="http://lyrics.rare-lyrics.com/M/Modern-Talking/Blinded-By-Your-Love.html" TargetMode="External"/><Relationship Id="rId280" Type="http://schemas.openxmlformats.org/officeDocument/2006/relationships/hyperlink" Target="http://lyrics.rare-lyrics.com/M/Modern-Talking/Atlantis-Is-Calling-(new-Version).html" TargetMode="External"/><Relationship Id="rId281" Type="http://schemas.openxmlformats.org/officeDocument/2006/relationships/hyperlink" Target="http://lyrics.rare-lyrics.com/M/Modern-Talking/Arabian-Gold.html" TargetMode="External"/><Relationship Id="rId282" Type="http://schemas.openxmlformats.org/officeDocument/2006/relationships/hyperlink" Target="http://lyrics.rare-lyrics.com/M/Modern-Talking/Anything-Is-Possible.html" TargetMode="External"/><Relationship Id="rId283" Type="http://schemas.openxmlformats.org/officeDocument/2006/relationships/hyperlink" Target="http://lyrics.rare-lyrics.com/M/Modern-Talking/Angie&apos;s-Heart-(new-Version).html" TargetMode="External"/><Relationship Id="rId284" Type="http://schemas.openxmlformats.org/officeDocument/2006/relationships/hyperlink" Target="http://lyrics.rare-lyrics.com/M/Modern-Talking.html" TargetMode="External"/><Relationship Id="rId285" Type="http://schemas.openxmlformats.org/officeDocument/2006/relationships/hyperlink" Target="http://lyrics.rare-lyrics.com/M/Modern-Talking.html" TargetMode="External"/><Relationship Id="rId286" Type="http://schemas.openxmlformats.org/officeDocument/2006/relationships/hyperlink" Target="http://lyrics.rare-lyrics.com/M/Modern-Talking/Don&apos;t-Give-Up.html" TargetMode="External"/><Relationship Id="rId287" Type="http://schemas.openxmlformats.org/officeDocument/2006/relationships/hyperlink" Target="http://lyrics.rare-lyrics.com/M/Modern-Talking/Don&apos;t-Give-Up.html" TargetMode="External"/><Relationship Id="rId288" Type="http://schemas.openxmlformats.org/officeDocument/2006/relationships/hyperlink" Target="http://lyrics.rare-lyrics.com/M/Modern-Talking/Don&apos;t-Give-Up.html" TargetMode="External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hyperlink" Target="http://lyrics.rare-lyrics.com/M/Modern-Talking/And-The-Angels-Sing-In-New-York-City.html" TargetMode="External"/><Relationship Id="rId292" Type="http://schemas.openxmlformats.org/officeDocument/2006/relationships/hyperlink" Target="http://lyrics.rare-lyrics.com/M/Modern-Talking/Fly-To-Moscow.html" TargetMode="External"/><Relationship Id="rId293" Type="http://schemas.openxmlformats.org/officeDocument/2006/relationships/hyperlink" Target="http://lyrics.rare-lyrics.com/M/Modern-Talking/Doctor-For-My-Heart.html" TargetMode="External"/><Relationship Id="rId294" Type="http://schemas.openxmlformats.org/officeDocument/2006/relationships/hyperlink" Target="http://lyrics.rare-lyrics.com/M/Modern-Talking/Diamonds-Never-Made-A-Lady.html" TargetMode="External"/><Relationship Id="rId295" Type="http://schemas.openxmlformats.org/officeDocument/2006/relationships/hyperlink" Target="http://lyrics.rare-lyrics.com/M/Modern-Talking/Charlene.html" TargetMode="External"/><Relationship Id="rId296" Type="http://schemas.openxmlformats.org/officeDocument/2006/relationships/hyperlink" Target="http://lyrics.rare-lyrics.com/M/Modern-Talking/Blinded-By-Your-Love.html" TargetMode="External"/><Relationship Id="rId297" Type="http://schemas.openxmlformats.org/officeDocument/2006/relationships/hyperlink" Target="http://lyrics.rare-lyrics.com/M/Modern-Talking/Atlantis-Is-Calling-(new-Version).html" TargetMode="External"/><Relationship Id="rId298" Type="http://schemas.openxmlformats.org/officeDocument/2006/relationships/hyperlink" Target="http://lyrics.rare-lyrics.com/M/Modern-Talking/Arabian-Gold.html" TargetMode="External"/><Relationship Id="rId299" Type="http://schemas.openxmlformats.org/officeDocument/2006/relationships/hyperlink" Target="http://lyrics.rare-lyrics.com/M/Modern-Talking/Anything-Is-Possible.html" TargetMode="External"/><Relationship Id="rId300" Type="http://schemas.openxmlformats.org/officeDocument/2006/relationships/hyperlink" Target="http://lyrics.rare-lyrics.com/M/Modern-Talking/Angie&apos;s-Heart-(new-Version).html" TargetMode="External"/><Relationship Id="rId301" Type="http://schemas.openxmlformats.org/officeDocument/2006/relationships/hyperlink" Target="http://lyrics.rare-lyrics.com/M/Modern-Talking.html" TargetMode="External"/><Relationship Id="rId302" Type="http://schemas.openxmlformats.org/officeDocument/2006/relationships/hyperlink" Target="http://lyrics.rare-lyrics.com/M/Modern-Talking.html" TargetMode="External"/><Relationship Id="rId303" Type="http://schemas.openxmlformats.org/officeDocument/2006/relationships/hyperlink" Target="http://lyrics.rare-lyrics.com/M/Modern-Talking/Don&apos;t-Let-It-Get-You-Down.html" TargetMode="External"/><Relationship Id="rId304" Type="http://schemas.openxmlformats.org/officeDocument/2006/relationships/hyperlink" Target="http://lyrics.rare-lyrics.com/M/Modern-Talking/Don&apos;t-Let-It-Get-You-Down.html" TargetMode="External"/><Relationship Id="rId305" Type="http://schemas.openxmlformats.org/officeDocument/2006/relationships/hyperlink" Target="http://lyrics.rare-lyrics.com/M/Modern-Talking/Don&apos;t-Let-It-Get-You-Down.html" TargetMode="External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hyperlink" Target="http://lyrics.rare-lyrics.com/M/Modern-Talking/And-The-Angels-Sing-In-New-York-City.html" TargetMode="External"/><Relationship Id="rId309" Type="http://schemas.openxmlformats.org/officeDocument/2006/relationships/hyperlink" Target="http://lyrics.rare-lyrics.com/M/Modern-Talking/Don&apos;t-Let-It-Get-You-Down.html" TargetMode="External"/><Relationship Id="rId310" Type="http://schemas.openxmlformats.org/officeDocument/2006/relationships/hyperlink" Target="http://lyrics.rare-lyrics.com/M/Modern-Talking/Doctor-For-My-Heart.html" TargetMode="External"/><Relationship Id="rId311" Type="http://schemas.openxmlformats.org/officeDocument/2006/relationships/hyperlink" Target="http://lyrics.rare-lyrics.com/M/Modern-Talking/Diamonds-Never-Made-A-Lady.html" TargetMode="External"/><Relationship Id="rId312" Type="http://schemas.openxmlformats.org/officeDocument/2006/relationships/hyperlink" Target="http://lyrics.rare-lyrics.com/M/Modern-Talking/Charlene.html" TargetMode="External"/><Relationship Id="rId313" Type="http://schemas.openxmlformats.org/officeDocument/2006/relationships/hyperlink" Target="http://lyrics.rare-lyrics.com/M/Modern-Talking/Blinded-By-Your-Love.html" TargetMode="External"/><Relationship Id="rId314" Type="http://schemas.openxmlformats.org/officeDocument/2006/relationships/hyperlink" Target="http://lyrics.rare-lyrics.com/M/Modern-Talking/Atlantis-Is-Calling-(new-Version).html" TargetMode="External"/><Relationship Id="rId315" Type="http://schemas.openxmlformats.org/officeDocument/2006/relationships/hyperlink" Target="http://lyrics.rare-lyrics.com/M/Modern-Talking/Arabian-Gold.html" TargetMode="External"/><Relationship Id="rId316" Type="http://schemas.openxmlformats.org/officeDocument/2006/relationships/hyperlink" Target="http://lyrics.rare-lyrics.com/M/Modern-Talking/Anything-Is-Possible.html" TargetMode="External"/><Relationship Id="rId317" Type="http://schemas.openxmlformats.org/officeDocument/2006/relationships/hyperlink" Target="http://lyrics.rare-lyrics.com/M/Modern-Talking/Angie&apos;s-Heart-(new-Version).html" TargetMode="External"/><Relationship Id="rId318" Type="http://schemas.openxmlformats.org/officeDocument/2006/relationships/hyperlink" Target="http://lyrics.rare-lyrics.com/M/Modern-Talking.html" TargetMode="External"/><Relationship Id="rId319" Type="http://schemas.openxmlformats.org/officeDocument/2006/relationships/hyperlink" Target="http://lyrics.rare-lyrics.com/M/Modern-Talking.html" TargetMode="External"/><Relationship Id="rId320" Type="http://schemas.openxmlformats.org/officeDocument/2006/relationships/hyperlink" Target="http://lyrics.rare-lyrics.com/M/Modern-Talking/Don&apos;t-Lose-My-Number.html" TargetMode="External"/><Relationship Id="rId321" Type="http://schemas.openxmlformats.org/officeDocument/2006/relationships/hyperlink" Target="http://lyrics.rare-lyrics.com/M/Modern-Talking/Don&apos;t-Lose-My-Number.html" TargetMode="External"/><Relationship Id="rId322" Type="http://schemas.openxmlformats.org/officeDocument/2006/relationships/hyperlink" Target="http://lyrics.rare-lyrics.com/M/Modern-Talking/Don&apos;t-Lose-My-Number.html" TargetMode="External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hyperlink" Target="http://lyrics.rare-lyrics.com/M/Modern-Talking/And-The-Angels-Sing-In-New-York-City.html" TargetMode="External"/><Relationship Id="rId326" Type="http://schemas.openxmlformats.org/officeDocument/2006/relationships/hyperlink" Target="http://lyrics.rare-lyrics.com/M/Modern-Talking/Don&apos;t-Let-It-Get-You-Down.html" TargetMode="External"/><Relationship Id="rId327" Type="http://schemas.openxmlformats.org/officeDocument/2006/relationships/hyperlink" Target="http://lyrics.rare-lyrics.com/M/Modern-Talking/Doctor-For-My-Heart.html" TargetMode="External"/><Relationship Id="rId328" Type="http://schemas.openxmlformats.org/officeDocument/2006/relationships/hyperlink" Target="http://lyrics.rare-lyrics.com/M/Modern-Talking/Diamonds-Never-Made-A-Lady.html" TargetMode="External"/><Relationship Id="rId329" Type="http://schemas.openxmlformats.org/officeDocument/2006/relationships/hyperlink" Target="http://lyrics.rare-lyrics.com/M/Modern-Talking/Charlene.html" TargetMode="External"/><Relationship Id="rId330" Type="http://schemas.openxmlformats.org/officeDocument/2006/relationships/hyperlink" Target="http://lyrics.rare-lyrics.com/M/Modern-Talking/Blinded-By-Your-Love.html" TargetMode="External"/><Relationship Id="rId331" Type="http://schemas.openxmlformats.org/officeDocument/2006/relationships/hyperlink" Target="http://lyrics.rare-lyrics.com/M/Modern-Talking/Atlantis-Is-Calling-(new-Version).html" TargetMode="External"/><Relationship Id="rId332" Type="http://schemas.openxmlformats.org/officeDocument/2006/relationships/hyperlink" Target="http://lyrics.rare-lyrics.com/M/Modern-Talking/Arabian-Gold.html" TargetMode="External"/><Relationship Id="rId333" Type="http://schemas.openxmlformats.org/officeDocument/2006/relationships/hyperlink" Target="http://lyrics.rare-lyrics.com/M/Modern-Talking/Anything-Is-Possible.html" TargetMode="External"/><Relationship Id="rId334" Type="http://schemas.openxmlformats.org/officeDocument/2006/relationships/hyperlink" Target="http://lyrics.rare-lyrics.com/M/Modern-Talking/Angie&apos;s-Heart-(new-Version).html" TargetMode="External"/><Relationship Id="rId335" Type="http://schemas.openxmlformats.org/officeDocument/2006/relationships/hyperlink" Target="http://lyrics.rare-lyrics.com/M/Modern-Talking.html" TargetMode="External"/><Relationship Id="rId336" Type="http://schemas.openxmlformats.org/officeDocument/2006/relationships/hyperlink" Target="http://lyrics.rare-lyrics.com/M/Modern-Talking.html" TargetMode="External"/><Relationship Id="rId337" Type="http://schemas.openxmlformats.org/officeDocument/2006/relationships/hyperlink" Target="http://lyrics.rare-lyrics.com/M/Modern-Talking/Fly-To-Moscow.html" TargetMode="External"/><Relationship Id="rId338" Type="http://schemas.openxmlformats.org/officeDocument/2006/relationships/hyperlink" Target="http://lyrics.rare-lyrics.com/M/Modern-Talking/Fly-To-Moscow.html" TargetMode="External"/><Relationship Id="rId339" Type="http://schemas.openxmlformats.org/officeDocument/2006/relationships/hyperlink" Target="http://lyrics.rare-lyrics.com/M/Modern-Talking/Fly-To-Moscow.html" TargetMode="External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hyperlink" Target="http://lyrics.rare-lyrics.com/M/Modern-Talking/And-The-Angels-Sing-In-New-York-City.html" TargetMode="External"/><Relationship Id="rId343" Type="http://schemas.openxmlformats.org/officeDocument/2006/relationships/hyperlink" Target="http://lyrics.rare-lyrics.com/M/Modern-Talking/Don&apos;t-Let-It-Get-You-Down.html" TargetMode="External"/><Relationship Id="rId344" Type="http://schemas.openxmlformats.org/officeDocument/2006/relationships/hyperlink" Target="http://lyrics.rare-lyrics.com/M/Modern-Talking/Doctor-For-My-Heart.html" TargetMode="External"/><Relationship Id="rId345" Type="http://schemas.openxmlformats.org/officeDocument/2006/relationships/hyperlink" Target="http://lyrics.rare-lyrics.com/M/Modern-Talking/Diamonds-Never-Made-A-Lady.html" TargetMode="External"/><Relationship Id="rId346" Type="http://schemas.openxmlformats.org/officeDocument/2006/relationships/hyperlink" Target="http://lyrics.rare-lyrics.com/M/Modern-Talking/Charlene.html" TargetMode="External"/><Relationship Id="rId347" Type="http://schemas.openxmlformats.org/officeDocument/2006/relationships/hyperlink" Target="http://lyrics.rare-lyrics.com/M/Modern-Talking/Blinded-By-Your-Love.html" TargetMode="External"/><Relationship Id="rId348" Type="http://schemas.openxmlformats.org/officeDocument/2006/relationships/hyperlink" Target="http://lyrics.rare-lyrics.com/M/Modern-Talking/Atlantis-Is-Calling-(new-Version).html" TargetMode="External"/><Relationship Id="rId349" Type="http://schemas.openxmlformats.org/officeDocument/2006/relationships/hyperlink" Target="http://lyrics.rare-lyrics.com/M/Modern-Talking/Arabian-Gold.html" TargetMode="External"/><Relationship Id="rId350" Type="http://schemas.openxmlformats.org/officeDocument/2006/relationships/hyperlink" Target="http://lyrics.rare-lyrics.com/M/Modern-Talking/Anything-Is-Possible.html" TargetMode="External"/><Relationship Id="rId351" Type="http://schemas.openxmlformats.org/officeDocument/2006/relationships/hyperlink" Target="http://lyrics.rare-lyrics.com/M/Modern-Talking/Angie&apos;s-Heart-(new-Version).html" TargetMode="External"/><Relationship Id="rId352" Type="http://schemas.openxmlformats.org/officeDocument/2006/relationships/hyperlink" Target="http://lyrics.rare-lyrics.com/M/Modern-Talking.html" TargetMode="External"/><Relationship Id="rId353" Type="http://schemas.openxmlformats.org/officeDocument/2006/relationships/hyperlink" Target="http://lyrics.rare-lyrics.com/M/Modern-Talking.html" TargetMode="External"/><Relationship Id="rId354" Type="http://schemas.openxmlformats.org/officeDocument/2006/relationships/hyperlink" Target="http://lyrics.rare-lyrics.com/M/Modern-Talking/Geronimo&apos;s-Cadillac.html" TargetMode="External"/><Relationship Id="rId355" Type="http://schemas.openxmlformats.org/officeDocument/2006/relationships/hyperlink" Target="http://lyrics.rare-lyrics.com/M/Modern-Talking/Geronimo&apos;s-Cadillac.html" TargetMode="External"/><Relationship Id="rId356" Type="http://schemas.openxmlformats.org/officeDocument/2006/relationships/hyperlink" Target="http://lyrics.rare-lyrics.com/M/Modern-Talking/Geronimo&apos;s-Cadillac.html" TargetMode="External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hyperlink" Target="http://lyrics.rare-lyrics.com/M/Modern-Talking/And-The-Angels-Sing-In-New-York-City.html" TargetMode="External"/><Relationship Id="rId360" Type="http://schemas.openxmlformats.org/officeDocument/2006/relationships/hyperlink" Target="http://lyrics.rare-lyrics.com/M/Modern-Talking/Don&apos;t-Let-It-Get-You-Down.html" TargetMode="External"/><Relationship Id="rId361" Type="http://schemas.openxmlformats.org/officeDocument/2006/relationships/hyperlink" Target="http://lyrics.rare-lyrics.com/M/Modern-Talking/Doctor-For-My-Heart.html" TargetMode="External"/><Relationship Id="rId362" Type="http://schemas.openxmlformats.org/officeDocument/2006/relationships/hyperlink" Target="http://lyrics.rare-lyrics.com/M/Modern-Talking/Diamonds-Never-Made-A-Lady.html" TargetMode="External"/><Relationship Id="rId363" Type="http://schemas.openxmlformats.org/officeDocument/2006/relationships/hyperlink" Target="http://lyrics.rare-lyrics.com/M/Modern-Talking/Charlene.html" TargetMode="External"/><Relationship Id="rId364" Type="http://schemas.openxmlformats.org/officeDocument/2006/relationships/hyperlink" Target="http://lyrics.rare-lyrics.com/M/Modern-Talking/Blinded-By-Your-Love.html" TargetMode="External"/><Relationship Id="rId365" Type="http://schemas.openxmlformats.org/officeDocument/2006/relationships/hyperlink" Target="http://lyrics.rare-lyrics.com/M/Modern-Talking/Atlantis-Is-Calling-(new-Version).html" TargetMode="External"/><Relationship Id="rId366" Type="http://schemas.openxmlformats.org/officeDocument/2006/relationships/hyperlink" Target="http://lyrics.rare-lyrics.com/M/Modern-Talking/Arabian-Gold.html" TargetMode="External"/><Relationship Id="rId367" Type="http://schemas.openxmlformats.org/officeDocument/2006/relationships/hyperlink" Target="http://lyrics.rare-lyrics.com/M/Modern-Talking/Anything-Is-Possible.html" TargetMode="External"/><Relationship Id="rId368" Type="http://schemas.openxmlformats.org/officeDocument/2006/relationships/hyperlink" Target="http://lyrics.rare-lyrics.com/M/Modern-Talking/Angie&apos;s-Heart-(new-Version).html" TargetMode="External"/><Relationship Id="rId369" Type="http://schemas.openxmlformats.org/officeDocument/2006/relationships/hyperlink" Target="http://lyrics.rare-lyrics.com/M/Modern-Talking.html" TargetMode="External"/><Relationship Id="rId370" Type="http://schemas.openxmlformats.org/officeDocument/2006/relationships/hyperlink" Target="http://lyrics.rare-lyrics.com/M/Modern-Talking.html" TargetMode="External"/><Relationship Id="rId371" Type="http://schemas.openxmlformats.org/officeDocument/2006/relationships/hyperlink" Target="http://lyrics.rare-lyrics.com/M/Modern-Talking/Give-Me-Peace-On-Earth-(new-Version).html" TargetMode="External"/><Relationship Id="rId372" Type="http://schemas.openxmlformats.org/officeDocument/2006/relationships/hyperlink" Target="http://lyrics.rare-lyrics.com/M/Modern-Talking/Give-Me-Peace-On-Earth-(new-Version).html" TargetMode="External"/><Relationship Id="rId373" Type="http://schemas.openxmlformats.org/officeDocument/2006/relationships/hyperlink" Target="http://lyrics.rare-lyrics.com/M/Modern-Talking/Give-Me-Peace-On-Earth-(new-Version).html" TargetMode="External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hyperlink" Target="http://lyrics.rare-lyrics.com/M/Modern-Talking/And-The-Angels-Sing-In-New-York-City.html" TargetMode="External"/><Relationship Id="rId377" Type="http://schemas.openxmlformats.org/officeDocument/2006/relationships/hyperlink" Target="http://lyrics.rare-lyrics.com/M/Modern-Talking/Don&apos;t-Let-It-Get-You-Down.html" TargetMode="External"/><Relationship Id="rId378" Type="http://schemas.openxmlformats.org/officeDocument/2006/relationships/hyperlink" Target="http://lyrics.rare-lyrics.com/M/Modern-Talking/Doctor-For-My-Heart.html" TargetMode="External"/><Relationship Id="rId379" Type="http://schemas.openxmlformats.org/officeDocument/2006/relationships/hyperlink" Target="http://lyrics.rare-lyrics.com/M/Modern-Talking/Diamonds-Never-Made-A-Lady.html" TargetMode="External"/><Relationship Id="rId380" Type="http://schemas.openxmlformats.org/officeDocument/2006/relationships/hyperlink" Target="http://lyrics.rare-lyrics.com/M/Modern-Talking/Charlene.html" TargetMode="External"/><Relationship Id="rId381" Type="http://schemas.openxmlformats.org/officeDocument/2006/relationships/hyperlink" Target="http://lyrics.rare-lyrics.com/M/Modern-Talking/Blinded-By-Your-Love.html" TargetMode="External"/><Relationship Id="rId382" Type="http://schemas.openxmlformats.org/officeDocument/2006/relationships/hyperlink" Target="http://lyrics.rare-lyrics.com/M/Modern-Talking/Atlantis-Is-Calling-(new-Version).html" TargetMode="External"/><Relationship Id="rId383" Type="http://schemas.openxmlformats.org/officeDocument/2006/relationships/hyperlink" Target="http://lyrics.rare-lyrics.com/M/Modern-Talking/Arabian-Gold.html" TargetMode="External"/><Relationship Id="rId384" Type="http://schemas.openxmlformats.org/officeDocument/2006/relationships/hyperlink" Target="http://lyrics.rare-lyrics.com/M/Modern-Talking/Anything-Is-Possible.html" TargetMode="External"/><Relationship Id="rId385" Type="http://schemas.openxmlformats.org/officeDocument/2006/relationships/hyperlink" Target="http://lyrics.rare-lyrics.com/M/Modern-Talking/Angie&apos;s-Heart-(new-Version).html" TargetMode="External"/><Relationship Id="rId386" Type="http://schemas.openxmlformats.org/officeDocument/2006/relationships/hyperlink" Target="http://lyrics.rare-lyrics.com/M/Modern-Talking.html" TargetMode="External"/><Relationship Id="rId387" Type="http://schemas.openxmlformats.org/officeDocument/2006/relationships/hyperlink" Target="http://lyrics.rare-lyrics.com/M/Modern-Talking.html" TargetMode="External"/><Relationship Id="rId388" Type="http://schemas.openxmlformats.org/officeDocument/2006/relationships/hyperlink" Target="http://lyrics.rare-lyrics.com/M/Modern-Talking/Good-Girls-Go-To-Heaven.html" TargetMode="External"/><Relationship Id="rId389" Type="http://schemas.openxmlformats.org/officeDocument/2006/relationships/hyperlink" Target="http://lyrics.rare-lyrics.com/M/Modern-Talking/Good-Girls-Go-To-Heaven.html" TargetMode="External"/><Relationship Id="rId390" Type="http://schemas.openxmlformats.org/officeDocument/2006/relationships/hyperlink" Target="http://lyrics.rare-lyrics.com/M/Modern-Talking/Good-Girls-Go-To-Heaven.html" TargetMode="External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hyperlink" Target="http://lyrics.rare-lyrics.com/M/Modern-Talking/And-The-Angels-Sing-In-New-York-City.html" TargetMode="External"/><Relationship Id="rId394" Type="http://schemas.openxmlformats.org/officeDocument/2006/relationships/hyperlink" Target="http://lyrics.rare-lyrics.com/M/Modern-Talking/Don&apos;t-Let-It-Get-You-Down.html" TargetMode="External"/><Relationship Id="rId395" Type="http://schemas.openxmlformats.org/officeDocument/2006/relationships/hyperlink" Target="http://lyrics.rare-lyrics.com/M/Modern-Talking/Doctor-For-My-Heart.html" TargetMode="External"/><Relationship Id="rId396" Type="http://schemas.openxmlformats.org/officeDocument/2006/relationships/hyperlink" Target="http://lyrics.rare-lyrics.com/M/Modern-Talking/Diamonds-Never-Made-A-Lady.html" TargetMode="External"/><Relationship Id="rId397" Type="http://schemas.openxmlformats.org/officeDocument/2006/relationships/hyperlink" Target="http://lyrics.rare-lyrics.com/M/Modern-Talking/Charlene.html" TargetMode="External"/><Relationship Id="rId398" Type="http://schemas.openxmlformats.org/officeDocument/2006/relationships/hyperlink" Target="http://lyrics.rare-lyrics.com/M/Modern-Talking/Blinded-By-Your-Love.html" TargetMode="External"/><Relationship Id="rId399" Type="http://schemas.openxmlformats.org/officeDocument/2006/relationships/hyperlink" Target="http://lyrics.rare-lyrics.com/M/Modern-Talking/Atlantis-Is-Calling-(new-Version).html" TargetMode="External"/><Relationship Id="rId400" Type="http://schemas.openxmlformats.org/officeDocument/2006/relationships/hyperlink" Target="http://lyrics.rare-lyrics.com/M/Modern-Talking/Arabian-Gold.html" TargetMode="External"/><Relationship Id="rId401" Type="http://schemas.openxmlformats.org/officeDocument/2006/relationships/hyperlink" Target="http://lyrics.rare-lyrics.com/M/Modern-Talking/Anything-Is-Possible.html" TargetMode="External"/><Relationship Id="rId402" Type="http://schemas.openxmlformats.org/officeDocument/2006/relationships/hyperlink" Target="http://lyrics.rare-lyrics.com/M/Modern-Talking/Angie&apos;s-Heart-(new-Version).html" TargetMode="External"/><Relationship Id="rId403" Type="http://schemas.openxmlformats.org/officeDocument/2006/relationships/hyperlink" Target="http://lyrics.rare-lyrics.com/M/Modern-Talking.html" TargetMode="External"/><Relationship Id="rId404" Type="http://schemas.openxmlformats.org/officeDocument/2006/relationships/hyperlink" Target="http://lyrics.rare-lyrics.com/M/Modern-Talking.html" TargetMode="External"/><Relationship Id="rId405" Type="http://schemas.openxmlformats.org/officeDocument/2006/relationships/hyperlink" Target="http://lyrics.rare-lyrics.com/M/Modern-Talking/Hey-You.html" TargetMode="External"/><Relationship Id="rId406" Type="http://schemas.openxmlformats.org/officeDocument/2006/relationships/hyperlink" Target="http://lyrics.rare-lyrics.com/M/Modern-Talking/Hey-You.html" TargetMode="External"/><Relationship Id="rId407" Type="http://schemas.openxmlformats.org/officeDocument/2006/relationships/hyperlink" Target="http://lyrics.rare-lyrics.com/M/Modern-Talking/Hey-You.html" TargetMode="External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hyperlink" Target="http://lyrics.rare-lyrics.com/M/Modern-Talking/And-The-Angels-Sing-In-New-York-City.html" TargetMode="External"/><Relationship Id="rId411" Type="http://schemas.openxmlformats.org/officeDocument/2006/relationships/hyperlink" Target="http://lyrics.rare-lyrics.com/M/Modern-Talking/Don&apos;t-Let-It-Get-You-Down.html" TargetMode="External"/><Relationship Id="rId412" Type="http://schemas.openxmlformats.org/officeDocument/2006/relationships/hyperlink" Target="http://lyrics.rare-lyrics.com/M/Modern-Talking/Doctor-For-My-Heart.html" TargetMode="External"/><Relationship Id="rId413" Type="http://schemas.openxmlformats.org/officeDocument/2006/relationships/hyperlink" Target="http://lyrics.rare-lyrics.com/M/Modern-Talking/Diamonds-Never-Made-A-Lady.html" TargetMode="External"/><Relationship Id="rId414" Type="http://schemas.openxmlformats.org/officeDocument/2006/relationships/hyperlink" Target="http://lyrics.rare-lyrics.com/M/Modern-Talking/Charlene.html" TargetMode="External"/><Relationship Id="rId415" Type="http://schemas.openxmlformats.org/officeDocument/2006/relationships/hyperlink" Target="http://lyrics.rare-lyrics.com/M/Modern-Talking/Blinded-By-Your-Love.html" TargetMode="External"/><Relationship Id="rId416" Type="http://schemas.openxmlformats.org/officeDocument/2006/relationships/hyperlink" Target="http://lyrics.rare-lyrics.com/M/Modern-Talking/Atlantis-Is-Calling-(new-Version).html" TargetMode="External"/><Relationship Id="rId417" Type="http://schemas.openxmlformats.org/officeDocument/2006/relationships/hyperlink" Target="http://lyrics.rare-lyrics.com/M/Modern-Talking/Arabian-Gold.html" TargetMode="External"/><Relationship Id="rId418" Type="http://schemas.openxmlformats.org/officeDocument/2006/relationships/hyperlink" Target="http://lyrics.rare-lyrics.com/M/Modern-Talking/Anything-Is-Possible.html" TargetMode="External"/><Relationship Id="rId419" Type="http://schemas.openxmlformats.org/officeDocument/2006/relationships/hyperlink" Target="http://lyrics.rare-lyrics.com/M/Modern-Talking/Angie&apos;s-Heart-(new-Version).html" TargetMode="External"/><Relationship Id="rId420" Type="http://schemas.openxmlformats.org/officeDocument/2006/relationships/hyperlink" Target="http://lyrics.rare-lyrics.com/M/Modern-Talking.html" TargetMode="External"/><Relationship Id="rId421" Type="http://schemas.openxmlformats.org/officeDocument/2006/relationships/hyperlink" Target="http://lyrics.rare-lyrics.com/M/Modern-Talking.html" TargetMode="External"/><Relationship Id="rId422" Type="http://schemas.openxmlformats.org/officeDocument/2006/relationships/hyperlink" Target="http://lyrics.rare-lyrics.com/M/Modern-Talking/In-100-Years-(new-Version).html" TargetMode="External"/><Relationship Id="rId423" Type="http://schemas.openxmlformats.org/officeDocument/2006/relationships/hyperlink" Target="http://lyrics.rare-lyrics.com/M/Modern-Talking/In-100-Years-(new-Version).html" TargetMode="External"/><Relationship Id="rId424" Type="http://schemas.openxmlformats.org/officeDocument/2006/relationships/hyperlink" Target="http://lyrics.rare-lyrics.com/M/Modern-Talking/In-100-Years-(new-Version).html" TargetMode="External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hyperlink" Target="http://lyrics.rare-lyrics.com/M/Modern-Talking/And-The-Angels-Sing-In-New-York-City.html" TargetMode="External"/><Relationship Id="rId428" Type="http://schemas.openxmlformats.org/officeDocument/2006/relationships/hyperlink" Target="http://lyrics.rare-lyrics.com/M/Modern-Talking/Don&apos;t-Let-It-Get-You-Down.html" TargetMode="External"/><Relationship Id="rId429" Type="http://schemas.openxmlformats.org/officeDocument/2006/relationships/hyperlink" Target="http://lyrics.rare-lyrics.com/M/Modern-Talking/Doctor-For-My-Heart.html" TargetMode="External"/><Relationship Id="rId430" Type="http://schemas.openxmlformats.org/officeDocument/2006/relationships/hyperlink" Target="http://lyrics.rare-lyrics.com/M/Modern-Talking/Diamonds-Never-Made-A-Lady.html" TargetMode="External"/><Relationship Id="rId431" Type="http://schemas.openxmlformats.org/officeDocument/2006/relationships/hyperlink" Target="http://lyrics.rare-lyrics.com/M/Modern-Talking/Charlene.html" TargetMode="External"/><Relationship Id="rId432" Type="http://schemas.openxmlformats.org/officeDocument/2006/relationships/hyperlink" Target="http://lyrics.rare-lyrics.com/M/Modern-Talking/Blinded-By-Your-Love.html" TargetMode="External"/><Relationship Id="rId433" Type="http://schemas.openxmlformats.org/officeDocument/2006/relationships/hyperlink" Target="http://lyrics.rare-lyrics.com/M/Modern-Talking/Atlantis-Is-Calling-(new-Version).html" TargetMode="External"/><Relationship Id="rId434" Type="http://schemas.openxmlformats.org/officeDocument/2006/relationships/hyperlink" Target="http://lyrics.rare-lyrics.com/M/Modern-Talking/Arabian-Gold.html" TargetMode="External"/><Relationship Id="rId435" Type="http://schemas.openxmlformats.org/officeDocument/2006/relationships/hyperlink" Target="http://lyrics.rare-lyrics.com/M/Modern-Talking/Anything-Is-Possible.html" TargetMode="External"/><Relationship Id="rId436" Type="http://schemas.openxmlformats.org/officeDocument/2006/relationships/hyperlink" Target="http://lyrics.rare-lyrics.com/M/Modern-Talking/Angie&apos;s-Heart-(new-Version).html" TargetMode="External"/><Relationship Id="rId437" Type="http://schemas.openxmlformats.org/officeDocument/2006/relationships/hyperlink" Target="http://lyrics.rare-lyrics.com/M/Modern-Talking.html" TargetMode="External"/><Relationship Id="rId438" Type="http://schemas.openxmlformats.org/officeDocument/2006/relationships/hyperlink" Target="http://lyrics.rare-lyrics.com/M/Modern-Talking.html" TargetMode="External"/><Relationship Id="rId439" Type="http://schemas.openxmlformats.org/officeDocument/2006/relationships/hyperlink" Target="http://lyrics.rare-lyrics.com/M/Modern-Talking/In-Hundred-Years.html" TargetMode="External"/><Relationship Id="rId440" Type="http://schemas.openxmlformats.org/officeDocument/2006/relationships/hyperlink" Target="http://lyrics.rare-lyrics.com/M/Modern-Talking/In-Hundred-Years.html" TargetMode="External"/><Relationship Id="rId441" Type="http://schemas.openxmlformats.org/officeDocument/2006/relationships/hyperlink" Target="http://lyrics.rare-lyrics.com/M/Modern-Talking/In-Hundred-Years.html" TargetMode="External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hyperlink" Target="http://lyrics.rare-lyrics.com/M/Modern-Talking/And-The-Angels-Sing-In-New-York-City.html" TargetMode="External"/><Relationship Id="rId445" Type="http://schemas.openxmlformats.org/officeDocument/2006/relationships/hyperlink" Target="http://lyrics.rare-lyrics.com/M/Modern-Talking/Don&apos;t-Let-It-Get-You-Down.html" TargetMode="External"/><Relationship Id="rId446" Type="http://schemas.openxmlformats.org/officeDocument/2006/relationships/hyperlink" Target="http://lyrics.rare-lyrics.com/M/Modern-Talking/Doctor-For-My-Heart.html" TargetMode="External"/><Relationship Id="rId447" Type="http://schemas.openxmlformats.org/officeDocument/2006/relationships/hyperlink" Target="http://lyrics.rare-lyrics.com/M/Modern-Talking/Diamonds-Never-Made-A-Lady.html" TargetMode="External"/><Relationship Id="rId448" Type="http://schemas.openxmlformats.org/officeDocument/2006/relationships/hyperlink" Target="http://lyrics.rare-lyrics.com/M/Modern-Talking/Charlene.html" TargetMode="External"/><Relationship Id="rId449" Type="http://schemas.openxmlformats.org/officeDocument/2006/relationships/hyperlink" Target="http://lyrics.rare-lyrics.com/M/Modern-Talking/Blinded-By-Your-Love.html" TargetMode="External"/><Relationship Id="rId450" Type="http://schemas.openxmlformats.org/officeDocument/2006/relationships/hyperlink" Target="http://lyrics.rare-lyrics.com/M/Modern-Talking/Atlantis-Is-Calling-(new-Version).html" TargetMode="External"/><Relationship Id="rId451" Type="http://schemas.openxmlformats.org/officeDocument/2006/relationships/hyperlink" Target="http://lyrics.rare-lyrics.com/M/Modern-Talking/Arabian-Gold.html" TargetMode="External"/><Relationship Id="rId452" Type="http://schemas.openxmlformats.org/officeDocument/2006/relationships/hyperlink" Target="http://lyrics.rare-lyrics.com/M/Modern-Talking/Anything-Is-Possible.html" TargetMode="External"/><Relationship Id="rId453" Type="http://schemas.openxmlformats.org/officeDocument/2006/relationships/hyperlink" Target="http://lyrics.rare-lyrics.com/M/Modern-Talking/Angie&apos;s-Heart-(new-Version).html" TargetMode="External"/><Relationship Id="rId454" Type="http://schemas.openxmlformats.org/officeDocument/2006/relationships/hyperlink" Target="http://lyrics.rare-lyrics.com/M/Modern-Talking.html" TargetMode="External"/><Relationship Id="rId455" Type="http://schemas.openxmlformats.org/officeDocument/2006/relationships/hyperlink" Target="http://lyrics.rare-lyrics.com/M/Modern-Talking.html" TargetMode="External"/><Relationship Id="rId456" Type="http://schemas.openxmlformats.org/officeDocument/2006/relationships/hyperlink" Target="http://lyrics.rare-lyrics.com/M/Modern-Talking/In-Shaire.html" TargetMode="External"/><Relationship Id="rId457" Type="http://schemas.openxmlformats.org/officeDocument/2006/relationships/hyperlink" Target="http://lyrics.rare-lyrics.com/M/Modern-Talking/In-Shaire.html" TargetMode="External"/><Relationship Id="rId458" Type="http://schemas.openxmlformats.org/officeDocument/2006/relationships/hyperlink" Target="http://lyrics.rare-lyrics.com/M/Modern-Talking/In-Shaire.html" TargetMode="External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hyperlink" Target="http://lyrics.rare-lyrics.com/M/Modern-Talking/In-Shaire.html" TargetMode="External"/><Relationship Id="rId462" Type="http://schemas.openxmlformats.org/officeDocument/2006/relationships/hyperlink" Target="http://lyrics.rare-lyrics.com/M/Modern-Talking/And-The-Angels-Sing-In-New-York-City.html" TargetMode="External"/><Relationship Id="rId463" Type="http://schemas.openxmlformats.org/officeDocument/2006/relationships/hyperlink" Target="http://lyrics.rare-lyrics.com/M/Modern-Talking/Don&apos;t-Let-It-Get-You-Down.html" TargetMode="External"/><Relationship Id="rId464" Type="http://schemas.openxmlformats.org/officeDocument/2006/relationships/hyperlink" Target="http://lyrics.rare-lyrics.com/M/Modern-Talking/Doctor-For-My-Heart.html" TargetMode="External"/><Relationship Id="rId465" Type="http://schemas.openxmlformats.org/officeDocument/2006/relationships/hyperlink" Target="http://lyrics.rare-lyrics.com/M/Modern-Talking/Diamonds-Never-Made-A-Lady.html" TargetMode="External"/><Relationship Id="rId466" Type="http://schemas.openxmlformats.org/officeDocument/2006/relationships/hyperlink" Target="http://lyrics.rare-lyrics.com/M/Modern-Talking/Charlene.html" TargetMode="External"/><Relationship Id="rId467" Type="http://schemas.openxmlformats.org/officeDocument/2006/relationships/hyperlink" Target="http://lyrics.rare-lyrics.com/M/Modern-Talking/Blinded-By-Your-Love.html" TargetMode="External"/><Relationship Id="rId468" Type="http://schemas.openxmlformats.org/officeDocument/2006/relationships/hyperlink" Target="http://lyrics.rare-lyrics.com/M/Modern-Talking/Atlantis-Is-Calling-(new-Version).html" TargetMode="External"/><Relationship Id="rId469" Type="http://schemas.openxmlformats.org/officeDocument/2006/relationships/hyperlink" Target="http://lyrics.rare-lyrics.com/M/Modern-Talking/Arabian-Gold.html" TargetMode="External"/><Relationship Id="rId470" Type="http://schemas.openxmlformats.org/officeDocument/2006/relationships/hyperlink" Target="http://lyrics.rare-lyrics.com/M/Modern-Talking/Anything-Is-Possible.html" TargetMode="External"/><Relationship Id="rId471" Type="http://schemas.openxmlformats.org/officeDocument/2006/relationships/hyperlink" Target="http://lyrics.rare-lyrics.com/M/Modern-Talking.html" TargetMode="External"/><Relationship Id="rId472" Type="http://schemas.openxmlformats.org/officeDocument/2006/relationships/hyperlink" Target="http://lyrics.rare-lyrics.com/M/Modern-Talking.html" TargetMode="External"/><Relationship Id="rId473" Type="http://schemas.openxmlformats.org/officeDocument/2006/relationships/hyperlink" Target="http://lyrics.rare-lyrics.com/M/Modern-Talking/It&apos;s-Christmas.html" TargetMode="External"/><Relationship Id="rId474" Type="http://schemas.openxmlformats.org/officeDocument/2006/relationships/hyperlink" Target="http://lyrics.rare-lyrics.com/M/Modern-Talking/It&apos;s-Christmas.html" TargetMode="External"/><Relationship Id="rId475" Type="http://schemas.openxmlformats.org/officeDocument/2006/relationships/hyperlink" Target="http://lyrics.rare-lyrics.com/M/Modern-Talking/It&apos;s-Christmas.html" TargetMode="External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hyperlink" Target="http://lyrics.rare-lyrics.com/M/Modern-Talking/In-Shaire.html" TargetMode="External"/><Relationship Id="rId479" Type="http://schemas.openxmlformats.org/officeDocument/2006/relationships/hyperlink" Target="http://lyrics.rare-lyrics.com/M/Modern-Talking/And-The-Angels-Sing-In-New-York-City.html" TargetMode="External"/><Relationship Id="rId480" Type="http://schemas.openxmlformats.org/officeDocument/2006/relationships/hyperlink" Target="http://lyrics.rare-lyrics.com/M/Modern-Talking/Don&apos;t-Let-It-Get-You-Down.html" TargetMode="External"/><Relationship Id="rId481" Type="http://schemas.openxmlformats.org/officeDocument/2006/relationships/hyperlink" Target="http://lyrics.rare-lyrics.com/M/Modern-Talking/Doctor-For-My-Heart.html" TargetMode="External"/><Relationship Id="rId482" Type="http://schemas.openxmlformats.org/officeDocument/2006/relationships/hyperlink" Target="http://lyrics.rare-lyrics.com/M/Modern-Talking/Diamonds-Never-Made-A-Lady.html" TargetMode="External"/><Relationship Id="rId483" Type="http://schemas.openxmlformats.org/officeDocument/2006/relationships/hyperlink" Target="http://lyrics.rare-lyrics.com/M/Modern-Talking/Charlene.html" TargetMode="External"/><Relationship Id="rId484" Type="http://schemas.openxmlformats.org/officeDocument/2006/relationships/hyperlink" Target="http://lyrics.rare-lyrics.com/M/Modern-Talking/Blinded-By-Your-Love.html" TargetMode="External"/><Relationship Id="rId485" Type="http://schemas.openxmlformats.org/officeDocument/2006/relationships/hyperlink" Target="http://lyrics.rare-lyrics.com/M/Modern-Talking/Atlantis-Is-Calling-(new-Version).html" TargetMode="External"/><Relationship Id="rId486" Type="http://schemas.openxmlformats.org/officeDocument/2006/relationships/hyperlink" Target="http://lyrics.rare-lyrics.com/M/Modern-Talking/Arabian-Gold.html" TargetMode="External"/><Relationship Id="rId487" Type="http://schemas.openxmlformats.org/officeDocument/2006/relationships/hyperlink" Target="http://lyrics.rare-lyrics.com/M/Modern-Talking/Anything-Is-Possible.html" TargetMode="External"/><Relationship Id="rId488" Type="http://schemas.openxmlformats.org/officeDocument/2006/relationships/hyperlink" Target="http://lyrics.rare-lyrics.com/M/Modern-Talking.html" TargetMode="External"/><Relationship Id="rId489" Type="http://schemas.openxmlformats.org/officeDocument/2006/relationships/hyperlink" Target="http://lyrics.rare-lyrics.com/M/Modern-Talking.html" TargetMode="External"/><Relationship Id="rId490" Type="http://schemas.openxmlformats.org/officeDocument/2006/relationships/hyperlink" Target="http://lyrics.rare-lyrics.com/M/Modern-Talking/Jet-Airliner-(new-Version).html" TargetMode="External"/><Relationship Id="rId491" Type="http://schemas.openxmlformats.org/officeDocument/2006/relationships/hyperlink" Target="http://lyrics.rare-lyrics.com/M/Modern-Talking/Jet-Airliner-(new-Version).html" TargetMode="External"/><Relationship Id="rId492" Type="http://schemas.openxmlformats.org/officeDocument/2006/relationships/hyperlink" Target="http://lyrics.rare-lyrics.com/M/Modern-Talking/Jet-Airliner-(new-Version).html" TargetMode="External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hyperlink" Target="http://lyrics.rare-lyrics.com/M/Modern-Talking/In-Shaire.html" TargetMode="External"/><Relationship Id="rId496" Type="http://schemas.openxmlformats.org/officeDocument/2006/relationships/hyperlink" Target="http://lyrics.rare-lyrics.com/M/Modern-Talking/And-The-Angels-Sing-In-New-York-City.html" TargetMode="External"/><Relationship Id="rId497" Type="http://schemas.openxmlformats.org/officeDocument/2006/relationships/hyperlink" Target="http://lyrics.rare-lyrics.com/M/Modern-Talking/Don&apos;t-Let-It-Get-You-Down.html" TargetMode="External"/><Relationship Id="rId498" Type="http://schemas.openxmlformats.org/officeDocument/2006/relationships/hyperlink" Target="http://lyrics.rare-lyrics.com/M/Modern-Talking/Doctor-For-My-Heart.html" TargetMode="External"/><Relationship Id="rId499" Type="http://schemas.openxmlformats.org/officeDocument/2006/relationships/hyperlink" Target="http://lyrics.rare-lyrics.com/M/Modern-Talking/Diamonds-Never-Made-A-Lady.html" TargetMode="External"/><Relationship Id="rId500" Type="http://schemas.openxmlformats.org/officeDocument/2006/relationships/hyperlink" Target="http://lyrics.rare-lyrics.com/M/Modern-Talking/Charlene.html" TargetMode="External"/><Relationship Id="rId501" Type="http://schemas.openxmlformats.org/officeDocument/2006/relationships/hyperlink" Target="http://lyrics.rare-lyrics.com/M/Modern-Talking/Blinded-By-Your-Love.html" TargetMode="External"/><Relationship Id="rId502" Type="http://schemas.openxmlformats.org/officeDocument/2006/relationships/hyperlink" Target="http://lyrics.rare-lyrics.com/M/Modern-Talking/Atlantis-Is-Calling-(new-Version).html" TargetMode="External"/><Relationship Id="rId503" Type="http://schemas.openxmlformats.org/officeDocument/2006/relationships/hyperlink" Target="http://lyrics.rare-lyrics.com/M/Modern-Talking/Arabian-Gold.html" TargetMode="External"/><Relationship Id="rId504" Type="http://schemas.openxmlformats.org/officeDocument/2006/relationships/hyperlink" Target="http://lyrics.rare-lyrics.com/M/Modern-Talking/Anything-Is-Possible.html" TargetMode="External"/><Relationship Id="rId505" Type="http://schemas.openxmlformats.org/officeDocument/2006/relationships/hyperlink" Target="http://lyrics.rare-lyrics.com/M/Modern-Talking.html" TargetMode="External"/><Relationship Id="rId506" Type="http://schemas.openxmlformats.org/officeDocument/2006/relationships/hyperlink" Target="http://lyrics.rare-lyrics.com/M/Modern-Talking.html" TargetMode="External"/><Relationship Id="rId507" Type="http://schemas.openxmlformats.org/officeDocument/2006/relationships/hyperlink" Target="http://lyrics.rare-lyrics.com/M/Modern-Talking/Just-Like-An-Angel.html" TargetMode="External"/><Relationship Id="rId508" Type="http://schemas.openxmlformats.org/officeDocument/2006/relationships/hyperlink" Target="http://lyrics.rare-lyrics.com/M/Modern-Talking/Just-Like-An-Angel.html" TargetMode="External"/><Relationship Id="rId509" Type="http://schemas.openxmlformats.org/officeDocument/2006/relationships/hyperlink" Target="http://lyrics.rare-lyrics.com/M/Modern-Talking/Just-Like-An-Angel.html" TargetMode="External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hyperlink" Target="http://lyrics.rare-lyrics.com/M/Modern-Talking/In-Shaire.html" TargetMode="External"/><Relationship Id="rId513" Type="http://schemas.openxmlformats.org/officeDocument/2006/relationships/hyperlink" Target="http://lyrics.rare-lyrics.com/M/Modern-Talking/And-The-Angels-Sing-In-New-York-City.html" TargetMode="External"/><Relationship Id="rId514" Type="http://schemas.openxmlformats.org/officeDocument/2006/relationships/hyperlink" Target="http://lyrics.rare-lyrics.com/M/Modern-Talking/Don&apos;t-Let-It-Get-You-Down.html" TargetMode="External"/><Relationship Id="rId515" Type="http://schemas.openxmlformats.org/officeDocument/2006/relationships/hyperlink" Target="http://lyrics.rare-lyrics.com/M/Modern-Talking/Doctor-For-My-Heart.html" TargetMode="External"/><Relationship Id="rId516" Type="http://schemas.openxmlformats.org/officeDocument/2006/relationships/hyperlink" Target="http://lyrics.rare-lyrics.com/M/Modern-Talking/Diamonds-Never-Made-A-Lady.html" TargetMode="External"/><Relationship Id="rId517" Type="http://schemas.openxmlformats.org/officeDocument/2006/relationships/hyperlink" Target="http://lyrics.rare-lyrics.com/M/Modern-Talking/Charlene.html" TargetMode="External"/><Relationship Id="rId518" Type="http://schemas.openxmlformats.org/officeDocument/2006/relationships/hyperlink" Target="http://lyrics.rare-lyrics.com/M/Modern-Talking/Blinded-By-Your-Love.html" TargetMode="External"/><Relationship Id="rId519" Type="http://schemas.openxmlformats.org/officeDocument/2006/relationships/hyperlink" Target="http://lyrics.rare-lyrics.com/M/Modern-Talking/Atlantis-Is-Calling-(new-Version).html" TargetMode="External"/><Relationship Id="rId520" Type="http://schemas.openxmlformats.org/officeDocument/2006/relationships/hyperlink" Target="http://lyrics.rare-lyrics.com/M/Modern-Talking/Arabian-Gold.html" TargetMode="External"/><Relationship Id="rId521" Type="http://schemas.openxmlformats.org/officeDocument/2006/relationships/hyperlink" Target="http://lyrics.rare-lyrics.com/M/Modern-Talking/Anything-Is-Possible.html" TargetMode="External"/><Relationship Id="rId522" Type="http://schemas.openxmlformats.org/officeDocument/2006/relationships/hyperlink" Target="http://lyrics.rare-lyrics.com/M/Modern-Talking.html" TargetMode="External"/><Relationship Id="rId523" Type="http://schemas.openxmlformats.org/officeDocument/2006/relationships/hyperlink" Target="http://lyrics.rare-lyrics.com/M/Modern-Talking.html" TargetMode="External"/><Relationship Id="rId524" Type="http://schemas.openxmlformats.org/officeDocument/2006/relationships/hyperlink" Target="http://lyrics.rare-lyrics.com/M/Modern-Talking/Just-We-Two-(mona-Lisa).html" TargetMode="External"/><Relationship Id="rId525" Type="http://schemas.openxmlformats.org/officeDocument/2006/relationships/hyperlink" Target="http://lyrics.rare-lyrics.com/M/Modern-Talking/Just-We-Two-(mona-Lisa).html" TargetMode="External"/><Relationship Id="rId526" Type="http://schemas.openxmlformats.org/officeDocument/2006/relationships/hyperlink" Target="http://lyrics.rare-lyrics.com/M/Modern-Talking/Just-We-Two-(mona-Lisa).html" TargetMode="External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hyperlink" Target="http://lyrics.rare-lyrics.com/M/Modern-Talking/In-Shaire.html" TargetMode="External"/><Relationship Id="rId530" Type="http://schemas.openxmlformats.org/officeDocument/2006/relationships/hyperlink" Target="http://lyrics.rare-lyrics.com/M/Modern-Talking/And-The-Angels-Sing-In-New-York-City.html" TargetMode="External"/><Relationship Id="rId531" Type="http://schemas.openxmlformats.org/officeDocument/2006/relationships/hyperlink" Target="http://lyrics.rare-lyrics.com/M/Modern-Talking/Don&apos;t-Let-It-Get-You-Down.html" TargetMode="External"/><Relationship Id="rId532" Type="http://schemas.openxmlformats.org/officeDocument/2006/relationships/hyperlink" Target="http://lyrics.rare-lyrics.com/M/Modern-Talking/Doctor-For-My-Heart.html" TargetMode="External"/><Relationship Id="rId533" Type="http://schemas.openxmlformats.org/officeDocument/2006/relationships/hyperlink" Target="http://lyrics.rare-lyrics.com/M/Modern-Talking/Diamonds-Never-Made-A-Lady.html" TargetMode="External"/><Relationship Id="rId534" Type="http://schemas.openxmlformats.org/officeDocument/2006/relationships/hyperlink" Target="http://lyrics.rare-lyrics.com/M/Modern-Talking/Charlene.html" TargetMode="External"/><Relationship Id="rId535" Type="http://schemas.openxmlformats.org/officeDocument/2006/relationships/hyperlink" Target="http://lyrics.rare-lyrics.com/M/Modern-Talking/Blinded-By-Your-Love.html" TargetMode="External"/><Relationship Id="rId536" Type="http://schemas.openxmlformats.org/officeDocument/2006/relationships/hyperlink" Target="http://lyrics.rare-lyrics.com/M/Modern-Talking/Atlantis-Is-Calling-(new-Version).html" TargetMode="External"/><Relationship Id="rId537" Type="http://schemas.openxmlformats.org/officeDocument/2006/relationships/hyperlink" Target="http://lyrics.rare-lyrics.com/M/Modern-Talking/Arabian-Gold.html" TargetMode="External"/><Relationship Id="rId538" Type="http://schemas.openxmlformats.org/officeDocument/2006/relationships/hyperlink" Target="http://lyrics.rare-lyrics.com/M/Modern-Talking/Anything-Is-Possible.html" TargetMode="External"/><Relationship Id="rId539" Type="http://schemas.openxmlformats.org/officeDocument/2006/relationships/hyperlink" Target="http://lyrics.rare-lyrics.com/M/Modern-Talking.html" TargetMode="External"/><Relationship Id="rId540" Type="http://schemas.openxmlformats.org/officeDocument/2006/relationships/hyperlink" Target="http://lyrics.rare-lyrics.com/M/Modern-Talking.html" TargetMode="External"/><Relationship Id="rId541" Type="http://schemas.openxmlformats.org/officeDocument/2006/relationships/hyperlink" Target="http://lyrics.rare-lyrics.com/M/Modern-Talking/Keep-Love-Alive.html" TargetMode="External"/><Relationship Id="rId542" Type="http://schemas.openxmlformats.org/officeDocument/2006/relationships/hyperlink" Target="http://lyrics.rare-lyrics.com/M/Modern-Talking/Keep-Love-Alive.html" TargetMode="External"/><Relationship Id="rId543" Type="http://schemas.openxmlformats.org/officeDocument/2006/relationships/hyperlink" Target="http://lyrics.rare-lyrics.com/M/Modern-Talking/Keep-Love-Alive.html" TargetMode="External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hyperlink" Target="http://lyrics.rare-lyrics.com/M/Modern-Talking/In-Shaire.html" TargetMode="External"/><Relationship Id="rId547" Type="http://schemas.openxmlformats.org/officeDocument/2006/relationships/hyperlink" Target="http://lyrics.rare-lyrics.com/M/Modern-Talking/And-The-Angels-Sing-In-New-York-City.html" TargetMode="External"/><Relationship Id="rId548" Type="http://schemas.openxmlformats.org/officeDocument/2006/relationships/hyperlink" Target="http://lyrics.rare-lyrics.com/M/Modern-Talking/Don&apos;t-Let-It-Get-You-Down.html" TargetMode="External"/><Relationship Id="rId549" Type="http://schemas.openxmlformats.org/officeDocument/2006/relationships/hyperlink" Target="http://lyrics.rare-lyrics.com/M/Modern-Talking/Doctor-For-My-Heart.html" TargetMode="External"/><Relationship Id="rId550" Type="http://schemas.openxmlformats.org/officeDocument/2006/relationships/hyperlink" Target="http://lyrics.rare-lyrics.com/M/Modern-Talking/Diamonds-Never-Made-A-Lady.html" TargetMode="External"/><Relationship Id="rId551" Type="http://schemas.openxmlformats.org/officeDocument/2006/relationships/hyperlink" Target="http://lyrics.rare-lyrics.com/M/Modern-Talking/Charlene.html" TargetMode="External"/><Relationship Id="rId552" Type="http://schemas.openxmlformats.org/officeDocument/2006/relationships/hyperlink" Target="http://lyrics.rare-lyrics.com/M/Modern-Talking/Blinded-By-Your-Love.html" TargetMode="External"/><Relationship Id="rId553" Type="http://schemas.openxmlformats.org/officeDocument/2006/relationships/hyperlink" Target="http://lyrics.rare-lyrics.com/M/Modern-Talking/Atlantis-Is-Calling-(new-Version).html" TargetMode="External"/><Relationship Id="rId554" Type="http://schemas.openxmlformats.org/officeDocument/2006/relationships/hyperlink" Target="http://lyrics.rare-lyrics.com/M/Modern-Talking/Arabian-Gold.html" TargetMode="External"/><Relationship Id="rId555" Type="http://schemas.openxmlformats.org/officeDocument/2006/relationships/hyperlink" Target="http://lyrics.rare-lyrics.com/M/Modern-Talking/Anything-Is-Possible.html" TargetMode="External"/><Relationship Id="rId556" Type="http://schemas.openxmlformats.org/officeDocument/2006/relationships/hyperlink" Target="http://lyrics.rare-lyrics.com/M/Modern-Talking.html" TargetMode="External"/><Relationship Id="rId557" Type="http://schemas.openxmlformats.org/officeDocument/2006/relationships/hyperlink" Target="http://lyrics.rare-lyrics.com/M/Modern-Talking.html" TargetMode="External"/><Relationship Id="rId558" Type="http://schemas.openxmlformats.org/officeDocument/2006/relationships/hyperlink" Target="http://lyrics.rare-lyrics.com/M/Modern-Talking/Lady-Lai-(new-Version).html" TargetMode="External"/><Relationship Id="rId559" Type="http://schemas.openxmlformats.org/officeDocument/2006/relationships/hyperlink" Target="http://lyrics.rare-lyrics.com/M/Modern-Talking/Lady-Lai-(new-Version).html" TargetMode="External"/><Relationship Id="rId560" Type="http://schemas.openxmlformats.org/officeDocument/2006/relationships/hyperlink" Target="http://lyrics.rare-lyrics.com/M/Modern-Talking/Lady-Lai-(new-Version).html" TargetMode="External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hyperlink" Target="http://lyrics.rare-lyrics.com/M/Modern-Talking/In-Shaire.html" TargetMode="External"/><Relationship Id="rId564" Type="http://schemas.openxmlformats.org/officeDocument/2006/relationships/hyperlink" Target="http://lyrics.rare-lyrics.com/M/Modern-Talking/And-The-Angels-Sing-In-New-York-City.html" TargetMode="External"/><Relationship Id="rId565" Type="http://schemas.openxmlformats.org/officeDocument/2006/relationships/hyperlink" Target="http://lyrics.rare-lyrics.com/M/Modern-Talking/Don&apos;t-Let-It-Get-You-Down.html" TargetMode="External"/><Relationship Id="rId566" Type="http://schemas.openxmlformats.org/officeDocument/2006/relationships/hyperlink" Target="http://lyrics.rare-lyrics.com/M/Modern-Talking/Doctor-For-My-Heart.html" TargetMode="External"/><Relationship Id="rId567" Type="http://schemas.openxmlformats.org/officeDocument/2006/relationships/hyperlink" Target="http://lyrics.rare-lyrics.com/M/Modern-Talking/Diamonds-Never-Made-A-Lady.html" TargetMode="External"/><Relationship Id="rId568" Type="http://schemas.openxmlformats.org/officeDocument/2006/relationships/hyperlink" Target="http://lyrics.rare-lyrics.com/M/Modern-Talking/Charlene.html" TargetMode="External"/><Relationship Id="rId569" Type="http://schemas.openxmlformats.org/officeDocument/2006/relationships/hyperlink" Target="http://lyrics.rare-lyrics.com/M/Modern-Talking/Blinded-By-Your-Love.html" TargetMode="External"/><Relationship Id="rId570" Type="http://schemas.openxmlformats.org/officeDocument/2006/relationships/hyperlink" Target="http://lyrics.rare-lyrics.com/M/Modern-Talking/Atlantis-Is-Calling-(new-Version).html" TargetMode="External"/><Relationship Id="rId571" Type="http://schemas.openxmlformats.org/officeDocument/2006/relationships/hyperlink" Target="http://lyrics.rare-lyrics.com/M/Modern-Talking/Arabian-Gold.html" TargetMode="External"/><Relationship Id="rId572" Type="http://schemas.openxmlformats.org/officeDocument/2006/relationships/hyperlink" Target="http://lyrics.rare-lyrics.com/M/Modern-Talking/Anything-Is-Possible.html" TargetMode="External"/><Relationship Id="rId573" Type="http://schemas.openxmlformats.org/officeDocument/2006/relationships/hyperlink" Target="http://lyrics.rare-lyrics.com/M/Modern-Talking.html" TargetMode="External"/><Relationship Id="rId574" Type="http://schemas.openxmlformats.org/officeDocument/2006/relationships/hyperlink" Target="http://lyrics.rare-lyrics.com/M/Modern-Talking.html" TargetMode="External"/><Relationship Id="rId575" Type="http://schemas.openxmlformats.org/officeDocument/2006/relationships/hyperlink" Target="http://lyrics.rare-lyrics.com/M/Modern-Talking/Let&apos;s-Talk-About-Love.html" TargetMode="External"/><Relationship Id="rId576" Type="http://schemas.openxmlformats.org/officeDocument/2006/relationships/hyperlink" Target="http://lyrics.rare-lyrics.com/M/Modern-Talking/Let&apos;s-Talk-About-Love.html" TargetMode="External"/><Relationship Id="rId577" Type="http://schemas.openxmlformats.org/officeDocument/2006/relationships/hyperlink" Target="http://lyrics.rare-lyrics.com/M/Modern-Talking/Let&apos;s-Talk-About-Love.html" TargetMode="External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hyperlink" Target="http://lyrics.rare-lyrics.com/M/Modern-Talking/In-Shaire.html" TargetMode="External"/><Relationship Id="rId581" Type="http://schemas.openxmlformats.org/officeDocument/2006/relationships/hyperlink" Target="http://lyrics.rare-lyrics.com/M/Modern-Talking/And-The-Angels-Sing-In-New-York-City.html" TargetMode="External"/><Relationship Id="rId582" Type="http://schemas.openxmlformats.org/officeDocument/2006/relationships/hyperlink" Target="http://lyrics.rare-lyrics.com/M/Modern-Talking/Don&apos;t-Let-It-Get-You-Down.html" TargetMode="External"/><Relationship Id="rId583" Type="http://schemas.openxmlformats.org/officeDocument/2006/relationships/hyperlink" Target="http://lyrics.rare-lyrics.com/M/Modern-Talking/Doctor-For-My-Heart.html" TargetMode="External"/><Relationship Id="rId584" Type="http://schemas.openxmlformats.org/officeDocument/2006/relationships/hyperlink" Target="http://lyrics.rare-lyrics.com/M/Modern-Talking/Diamonds-Never-Made-A-Lady.html" TargetMode="External"/><Relationship Id="rId585" Type="http://schemas.openxmlformats.org/officeDocument/2006/relationships/hyperlink" Target="http://lyrics.rare-lyrics.com/M/Modern-Talking/Charlene.html" TargetMode="External"/><Relationship Id="rId586" Type="http://schemas.openxmlformats.org/officeDocument/2006/relationships/hyperlink" Target="http://lyrics.rare-lyrics.com/M/Modern-Talking/Blinded-By-Your-Love.html" TargetMode="External"/><Relationship Id="rId587" Type="http://schemas.openxmlformats.org/officeDocument/2006/relationships/hyperlink" Target="http://lyrics.rare-lyrics.com/M/Modern-Talking/Atlantis-Is-Calling-(new-Version).html" TargetMode="External"/><Relationship Id="rId588" Type="http://schemas.openxmlformats.org/officeDocument/2006/relationships/hyperlink" Target="http://lyrics.rare-lyrics.com/M/Modern-Talking/Arabian-Gold.html" TargetMode="External"/><Relationship Id="rId589" Type="http://schemas.openxmlformats.org/officeDocument/2006/relationships/hyperlink" Target="http://lyrics.rare-lyrics.com/M/Modern-Talking/Anything-Is-Possible.html" TargetMode="External"/><Relationship Id="rId590" Type="http://schemas.openxmlformats.org/officeDocument/2006/relationships/hyperlink" Target="http://lyrics.rare-lyrics.com/M/Modern-Talking.html" TargetMode="External"/><Relationship Id="rId591" Type="http://schemas.openxmlformats.org/officeDocument/2006/relationships/hyperlink" Target="http://lyrics.rare-lyrics.com/M/Modern-Talking.html" TargetMode="External"/><Relationship Id="rId592" Type="http://schemas.openxmlformats.org/officeDocument/2006/relationships/hyperlink" Target="http://lyrics.rare-lyrics.com/M/Modern-Talking/Like-A-Hero.html" TargetMode="External"/><Relationship Id="rId593" Type="http://schemas.openxmlformats.org/officeDocument/2006/relationships/hyperlink" Target="http://lyrics.rare-lyrics.com/M/Modern-Talking/Like-A-Hero.html" TargetMode="External"/><Relationship Id="rId594" Type="http://schemas.openxmlformats.org/officeDocument/2006/relationships/hyperlink" Target="http://lyrics.rare-lyrics.com/M/Modern-Talking/Like-A-Hero.html" TargetMode="External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hyperlink" Target="http://lyrics.rare-lyrics.com/M/Modern-Talking/In-Shaire.html" TargetMode="External"/><Relationship Id="rId598" Type="http://schemas.openxmlformats.org/officeDocument/2006/relationships/hyperlink" Target="http://lyrics.rare-lyrics.com/M/Modern-Talking/And-The-Angels-Sing-In-New-York-City.html" TargetMode="External"/><Relationship Id="rId599" Type="http://schemas.openxmlformats.org/officeDocument/2006/relationships/hyperlink" Target="http://lyrics.rare-lyrics.com/M/Modern-Talking/Don&apos;t-Let-It-Get-You-Down.html" TargetMode="External"/><Relationship Id="rId600" Type="http://schemas.openxmlformats.org/officeDocument/2006/relationships/hyperlink" Target="http://lyrics.rare-lyrics.com/M/Modern-Talking/Doctor-For-My-Heart.html" TargetMode="External"/><Relationship Id="rId601" Type="http://schemas.openxmlformats.org/officeDocument/2006/relationships/hyperlink" Target="http://lyrics.rare-lyrics.com/M/Modern-Talking/Diamonds-Never-Made-A-Lady.html" TargetMode="External"/><Relationship Id="rId602" Type="http://schemas.openxmlformats.org/officeDocument/2006/relationships/hyperlink" Target="http://lyrics.rare-lyrics.com/M/Modern-Talking/Charlene.html" TargetMode="External"/><Relationship Id="rId603" Type="http://schemas.openxmlformats.org/officeDocument/2006/relationships/hyperlink" Target="http://lyrics.rare-lyrics.com/M/Modern-Talking/Blinded-By-Your-Love.html" TargetMode="External"/><Relationship Id="rId604" Type="http://schemas.openxmlformats.org/officeDocument/2006/relationships/hyperlink" Target="http://lyrics.rare-lyrics.com/M/Modern-Talking/Atlantis-Is-Calling-(new-Version).html" TargetMode="External"/><Relationship Id="rId605" Type="http://schemas.openxmlformats.org/officeDocument/2006/relationships/hyperlink" Target="http://lyrics.rare-lyrics.com/M/Modern-Talking/Arabian-Gold.html" TargetMode="External"/><Relationship Id="rId606" Type="http://schemas.openxmlformats.org/officeDocument/2006/relationships/hyperlink" Target="http://lyrics.rare-lyrics.com/M/Modern-Talking/Anything-Is-Possible.html" TargetMode="External"/><Relationship Id="rId607" Type="http://schemas.openxmlformats.org/officeDocument/2006/relationships/hyperlink" Target="http://lyrics.rare-lyrics.com/M/Modern-Talking.html" TargetMode="External"/><Relationship Id="rId608" Type="http://schemas.openxmlformats.org/officeDocument/2006/relationships/hyperlink" Target="http://lyrics.rare-lyrics.com/M/Modern-Talking.html" TargetMode="External"/><Relationship Id="rId609" Type="http://schemas.openxmlformats.org/officeDocument/2006/relationships/hyperlink" Target="http://lyrics.rare-lyrics.com/M/Modern-Talking/Locomotion-Tango.html" TargetMode="External"/><Relationship Id="rId610" Type="http://schemas.openxmlformats.org/officeDocument/2006/relationships/hyperlink" Target="http://lyrics.rare-lyrics.com/M/Modern-Talking/Locomotion-Tango.html" TargetMode="External"/><Relationship Id="rId611" Type="http://schemas.openxmlformats.org/officeDocument/2006/relationships/hyperlink" Target="http://lyrics.rare-lyrics.com/M/Modern-Talking/Locomotion-Tango.html" TargetMode="External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hyperlink" Target="http://lyrics.rare-lyrics.com/M/Modern-Talking/In-Shaire.html" TargetMode="External"/><Relationship Id="rId615" Type="http://schemas.openxmlformats.org/officeDocument/2006/relationships/hyperlink" Target="http://lyrics.rare-lyrics.com/M/Modern-Talking/And-The-Angels-Sing-In-New-York-City.html" TargetMode="External"/><Relationship Id="rId616" Type="http://schemas.openxmlformats.org/officeDocument/2006/relationships/hyperlink" Target="http://lyrics.rare-lyrics.com/M/Modern-Talking/Don&apos;t-Let-It-Get-You-Down.html" TargetMode="External"/><Relationship Id="rId617" Type="http://schemas.openxmlformats.org/officeDocument/2006/relationships/hyperlink" Target="http://lyrics.rare-lyrics.com/M/Modern-Talking/Doctor-For-My-Heart.html" TargetMode="External"/><Relationship Id="rId618" Type="http://schemas.openxmlformats.org/officeDocument/2006/relationships/hyperlink" Target="http://lyrics.rare-lyrics.com/M/Modern-Talking/Diamonds-Never-Made-A-Lady.html" TargetMode="External"/><Relationship Id="rId619" Type="http://schemas.openxmlformats.org/officeDocument/2006/relationships/hyperlink" Target="http://lyrics.rare-lyrics.com/M/Modern-Talking/Charlene.html" TargetMode="External"/><Relationship Id="rId620" Type="http://schemas.openxmlformats.org/officeDocument/2006/relationships/hyperlink" Target="http://lyrics.rare-lyrics.com/M/Modern-Talking/Blinded-By-Your-Love.html" TargetMode="External"/><Relationship Id="rId621" Type="http://schemas.openxmlformats.org/officeDocument/2006/relationships/hyperlink" Target="http://lyrics.rare-lyrics.com/M/Modern-Talking/Atlantis-Is-Calling-(new-Version).html" TargetMode="External"/><Relationship Id="rId622" Type="http://schemas.openxmlformats.org/officeDocument/2006/relationships/hyperlink" Target="http://lyrics.rare-lyrics.com/M/Modern-Talking/Arabian-Gold.html" TargetMode="External"/><Relationship Id="rId623" Type="http://schemas.openxmlformats.org/officeDocument/2006/relationships/hyperlink" Target="http://lyrics.rare-lyrics.com/M/Modern-Talking/Anything-Is-Possible.html" TargetMode="External"/><Relationship Id="rId624" Type="http://schemas.openxmlformats.org/officeDocument/2006/relationships/hyperlink" Target="http://lyrics.rare-lyrics.com/M/Modern-Talking.html" TargetMode="External"/><Relationship Id="rId625" Type="http://schemas.openxmlformats.org/officeDocument/2006/relationships/hyperlink" Target="http://lyrics.rare-lyrics.com/M/Modern-Talking.html" TargetMode="External"/><Relationship Id="rId626" Type="http://schemas.openxmlformats.org/officeDocument/2006/relationships/hyperlink" Target="http://lyrics.rare-lyrics.com/M/Modern-Talking/Lonely-Tears-In-Chinatown.html" TargetMode="External"/><Relationship Id="rId627" Type="http://schemas.openxmlformats.org/officeDocument/2006/relationships/hyperlink" Target="http://lyrics.rare-lyrics.com/M/Modern-Talking/Lonely-Tears-In-Chinatown.html" TargetMode="External"/><Relationship Id="rId628" Type="http://schemas.openxmlformats.org/officeDocument/2006/relationships/hyperlink" Target="http://lyrics.rare-lyrics.com/M/Modern-Talking/Lonely-Tears-In-Chinatown.html" TargetMode="External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hyperlink" Target="http://lyrics.rare-lyrics.com/M/Modern-Talking/In-Shaire.html" TargetMode="External"/><Relationship Id="rId632" Type="http://schemas.openxmlformats.org/officeDocument/2006/relationships/hyperlink" Target="http://lyrics.rare-lyrics.com/M/Modern-Talking/And-The-Angels-Sing-In-New-York-City.html" TargetMode="External"/><Relationship Id="rId633" Type="http://schemas.openxmlformats.org/officeDocument/2006/relationships/hyperlink" Target="http://lyrics.rare-lyrics.com/M/Modern-Talking/Don&apos;t-Let-It-Get-You-Down.html" TargetMode="External"/><Relationship Id="rId634" Type="http://schemas.openxmlformats.org/officeDocument/2006/relationships/hyperlink" Target="http://lyrics.rare-lyrics.com/M/Modern-Talking/Doctor-For-My-Heart.html" TargetMode="External"/><Relationship Id="rId635" Type="http://schemas.openxmlformats.org/officeDocument/2006/relationships/hyperlink" Target="http://lyrics.rare-lyrics.com/M/Modern-Talking/Diamonds-Never-Made-A-Lady.html" TargetMode="External"/><Relationship Id="rId636" Type="http://schemas.openxmlformats.org/officeDocument/2006/relationships/hyperlink" Target="http://lyrics.rare-lyrics.com/M/Modern-Talking/Charlene.html" TargetMode="External"/><Relationship Id="rId637" Type="http://schemas.openxmlformats.org/officeDocument/2006/relationships/hyperlink" Target="http://lyrics.rare-lyrics.com/M/Modern-Talking/Blinded-By-Your-Love.html" TargetMode="External"/><Relationship Id="rId638" Type="http://schemas.openxmlformats.org/officeDocument/2006/relationships/hyperlink" Target="http://lyrics.rare-lyrics.com/M/Modern-Talking/Atlantis-Is-Calling-(new-Version).html" TargetMode="External"/><Relationship Id="rId639" Type="http://schemas.openxmlformats.org/officeDocument/2006/relationships/hyperlink" Target="http://lyrics.rare-lyrics.com/M/Modern-Talking/Arabian-Gold.html" TargetMode="External"/><Relationship Id="rId640" Type="http://schemas.openxmlformats.org/officeDocument/2006/relationships/hyperlink" Target="http://lyrics.rare-lyrics.com/M/Modern-Talking/Anything-Is-Possible.html" TargetMode="External"/><Relationship Id="rId641" Type="http://schemas.openxmlformats.org/officeDocument/2006/relationships/hyperlink" Target="http://lyrics.rare-lyrics.com/M/Modern-Talking.html" TargetMode="External"/><Relationship Id="rId642" Type="http://schemas.openxmlformats.org/officeDocument/2006/relationships/hyperlink" Target="http://lyrics.rare-lyrics.com/M/Modern-Talking.html" TargetMode="External"/><Relationship Id="rId643" Type="http://schemas.openxmlformats.org/officeDocument/2006/relationships/hyperlink" Target="http://lyrics.rare-lyrics.com/M/Modern-Talking/Love-Don&apos;t-Live-Here-Anymore.html" TargetMode="External"/><Relationship Id="rId644" Type="http://schemas.openxmlformats.org/officeDocument/2006/relationships/hyperlink" Target="http://lyrics.rare-lyrics.com/M/Modern-Talking/Love-Don&apos;t-Live-Here-Anymore.html" TargetMode="External"/><Relationship Id="rId645" Type="http://schemas.openxmlformats.org/officeDocument/2006/relationships/hyperlink" Target="http://lyrics.rare-lyrics.com/M/Modern-Talking/Love-Don&apos;t-Live-Here-Anymore.html" TargetMode="External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hyperlink" Target="http://lyrics.rare-lyrics.com/M/Modern-Talking/In-Shaire.html" TargetMode="External"/><Relationship Id="rId649" Type="http://schemas.openxmlformats.org/officeDocument/2006/relationships/hyperlink" Target="http://lyrics.rare-lyrics.com/M/Modern-Talking/And-The-Angels-Sing-In-New-York-City.html" TargetMode="External"/><Relationship Id="rId650" Type="http://schemas.openxmlformats.org/officeDocument/2006/relationships/hyperlink" Target="http://lyrics.rare-lyrics.com/M/Modern-Talking/Don&apos;t-Let-It-Get-You-Down.html" TargetMode="External"/><Relationship Id="rId651" Type="http://schemas.openxmlformats.org/officeDocument/2006/relationships/hyperlink" Target="http://lyrics.rare-lyrics.com/M/Modern-Talking/Doctor-For-My-Heart.html" TargetMode="External"/><Relationship Id="rId652" Type="http://schemas.openxmlformats.org/officeDocument/2006/relationships/hyperlink" Target="http://lyrics.rare-lyrics.com/M/Modern-Talking/Diamonds-Never-Made-A-Lady.html" TargetMode="External"/><Relationship Id="rId653" Type="http://schemas.openxmlformats.org/officeDocument/2006/relationships/hyperlink" Target="http://lyrics.rare-lyrics.com/M/Modern-Talking/Charlene.html" TargetMode="External"/><Relationship Id="rId654" Type="http://schemas.openxmlformats.org/officeDocument/2006/relationships/hyperlink" Target="http://lyrics.rare-lyrics.com/M/Modern-Talking/Blinded-By-Your-Love.html" TargetMode="External"/><Relationship Id="rId655" Type="http://schemas.openxmlformats.org/officeDocument/2006/relationships/hyperlink" Target="http://lyrics.rare-lyrics.com/M/Modern-Talking/Atlantis-Is-Calling-(new-Version).html" TargetMode="External"/><Relationship Id="rId656" Type="http://schemas.openxmlformats.org/officeDocument/2006/relationships/hyperlink" Target="http://lyrics.rare-lyrics.com/M/Modern-Talking/Arabian-Gold.html" TargetMode="External"/><Relationship Id="rId657" Type="http://schemas.openxmlformats.org/officeDocument/2006/relationships/hyperlink" Target="http://lyrics.rare-lyrics.com/M/Modern-Talking/Anything-Is-Possible.html" TargetMode="External"/><Relationship Id="rId658" Type="http://schemas.openxmlformats.org/officeDocument/2006/relationships/hyperlink" Target="http://lyrics.rare-lyrics.com/M/Modern-Talking.html" TargetMode="External"/><Relationship Id="rId659" Type="http://schemas.openxmlformats.org/officeDocument/2006/relationships/hyperlink" Target="http://lyrics.rare-lyrics.com/M/Modern-Talking.html" TargetMode="External"/><Relationship Id="rId660" Type="http://schemas.openxmlformats.org/officeDocument/2006/relationships/hyperlink" Target="http://lyrics.rare-lyrics.com/M/Modern-Talking/Lucky-Guy.html" TargetMode="External"/><Relationship Id="rId661" Type="http://schemas.openxmlformats.org/officeDocument/2006/relationships/hyperlink" Target="http://lyrics.rare-lyrics.com/M/Modern-Talking/Lucky-Guy.html" TargetMode="External"/><Relationship Id="rId662" Type="http://schemas.openxmlformats.org/officeDocument/2006/relationships/hyperlink" Target="http://lyrics.rare-lyrics.com/M/Modern-Talking/Lucky-Guy.html" TargetMode="External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hyperlink" Target="http://lyrics.rare-lyrics.com/M/Modern-Talking/In-Shaire.html" TargetMode="External"/><Relationship Id="rId666" Type="http://schemas.openxmlformats.org/officeDocument/2006/relationships/hyperlink" Target="http://lyrics.rare-lyrics.com/M/Modern-Talking/And-The-Angels-Sing-In-New-York-City.html" TargetMode="External"/><Relationship Id="rId667" Type="http://schemas.openxmlformats.org/officeDocument/2006/relationships/hyperlink" Target="http://lyrics.rare-lyrics.com/M/Modern-Talking/Don&apos;t-Let-It-Get-You-Down.html" TargetMode="External"/><Relationship Id="rId668" Type="http://schemas.openxmlformats.org/officeDocument/2006/relationships/hyperlink" Target="http://lyrics.rare-lyrics.com/M/Modern-Talking/Doctor-For-My-Heart.html" TargetMode="External"/><Relationship Id="rId669" Type="http://schemas.openxmlformats.org/officeDocument/2006/relationships/hyperlink" Target="http://lyrics.rare-lyrics.com/M/Modern-Talking/Diamonds-Never-Made-A-Lady.html" TargetMode="External"/><Relationship Id="rId670" Type="http://schemas.openxmlformats.org/officeDocument/2006/relationships/hyperlink" Target="http://lyrics.rare-lyrics.com/M/Modern-Talking/Charlene.html" TargetMode="External"/><Relationship Id="rId671" Type="http://schemas.openxmlformats.org/officeDocument/2006/relationships/hyperlink" Target="http://lyrics.rare-lyrics.com/M/Modern-Talking/Blinded-By-Your-Love.html" TargetMode="External"/><Relationship Id="rId672" Type="http://schemas.openxmlformats.org/officeDocument/2006/relationships/hyperlink" Target="http://lyrics.rare-lyrics.com/M/Modern-Talking/Atlantis-Is-Calling-(new-Version).html" TargetMode="External"/><Relationship Id="rId673" Type="http://schemas.openxmlformats.org/officeDocument/2006/relationships/hyperlink" Target="http://lyrics.rare-lyrics.com/M/Modern-Talking/Arabian-Gold.html" TargetMode="External"/><Relationship Id="rId674" Type="http://schemas.openxmlformats.org/officeDocument/2006/relationships/hyperlink" Target="http://lyrics.rare-lyrics.com/M/Modern-Talking/Anything-Is-Possible.html" TargetMode="External"/><Relationship Id="rId675" Type="http://schemas.openxmlformats.org/officeDocument/2006/relationships/hyperlink" Target="http://lyrics.rare-lyrics.com/M/Modern-Talking.html" TargetMode="External"/><Relationship Id="rId676" Type="http://schemas.openxmlformats.org/officeDocument/2006/relationships/hyperlink" Target="http://lyrics.rare-lyrics.com/M/Modern-Talking.html" TargetMode="External"/><Relationship Id="rId677" Type="http://schemas.openxmlformats.org/officeDocument/2006/relationships/hyperlink" Target="http://lyrics.rare-lyrics.com/M/Modern-Talking/One-In-A-Million.html" TargetMode="External"/><Relationship Id="rId678" Type="http://schemas.openxmlformats.org/officeDocument/2006/relationships/hyperlink" Target="http://lyrics.rare-lyrics.com/M/Modern-Talking/One-In-A-Million.html" TargetMode="External"/><Relationship Id="rId679" Type="http://schemas.openxmlformats.org/officeDocument/2006/relationships/hyperlink" Target="http://lyrics.rare-lyrics.com/M/Modern-Talking/One-In-A-Million.html" TargetMode="External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hyperlink" Target="http://lyrics.rare-lyrics.com/M/Modern-Talking/In-Shaire.html" TargetMode="External"/><Relationship Id="rId683" Type="http://schemas.openxmlformats.org/officeDocument/2006/relationships/hyperlink" Target="http://lyrics.rare-lyrics.com/M/Modern-Talking/And-The-Angels-Sing-In-New-York-City.html" TargetMode="External"/><Relationship Id="rId684" Type="http://schemas.openxmlformats.org/officeDocument/2006/relationships/hyperlink" Target="http://lyrics.rare-lyrics.com/M/Modern-Talking/Don&apos;t-Let-It-Get-You-Down.html" TargetMode="External"/><Relationship Id="rId685" Type="http://schemas.openxmlformats.org/officeDocument/2006/relationships/hyperlink" Target="http://lyrics.rare-lyrics.com/M/Modern-Talking/Doctor-For-My-Heart.html" TargetMode="External"/><Relationship Id="rId686" Type="http://schemas.openxmlformats.org/officeDocument/2006/relationships/hyperlink" Target="http://lyrics.rare-lyrics.com/M/Modern-Talking/Diamonds-Never-Made-A-Lady.html" TargetMode="External"/><Relationship Id="rId687" Type="http://schemas.openxmlformats.org/officeDocument/2006/relationships/hyperlink" Target="http://lyrics.rare-lyrics.com/M/Modern-Talking/Charlene.html" TargetMode="External"/><Relationship Id="rId688" Type="http://schemas.openxmlformats.org/officeDocument/2006/relationships/hyperlink" Target="http://lyrics.rare-lyrics.com/M/Modern-Talking/Blinded-By-Your-Love.html" TargetMode="External"/><Relationship Id="rId689" Type="http://schemas.openxmlformats.org/officeDocument/2006/relationships/hyperlink" Target="http://lyrics.rare-lyrics.com/M/Modern-Talking/Atlantis-Is-Calling-(new-Version).html" TargetMode="External"/><Relationship Id="rId690" Type="http://schemas.openxmlformats.org/officeDocument/2006/relationships/hyperlink" Target="http://lyrics.rare-lyrics.com/M/Modern-Talking/Arabian-Gold.html" TargetMode="External"/><Relationship Id="rId691" Type="http://schemas.openxmlformats.org/officeDocument/2006/relationships/hyperlink" Target="http://lyrics.rare-lyrics.com/M/Modern-Talking/Anything-Is-Possible.html" TargetMode="External"/><Relationship Id="rId692" Type="http://schemas.openxmlformats.org/officeDocument/2006/relationships/hyperlink" Target="http://lyrics.rare-lyrics.com/M/Modern-Talking.html" TargetMode="External"/><Relationship Id="rId693" Type="http://schemas.openxmlformats.org/officeDocument/2006/relationships/hyperlink" Target="http://lyrics.rare-lyrics.com/M/Modern-Talking.html" TargetMode="External"/><Relationship Id="rId694" Type="http://schemas.openxmlformats.org/officeDocument/2006/relationships/hyperlink" Target="http://lyrics.rare-lyrics.com/M/Modern-Talking/Only-Love-Can-Break-My-Heart.html" TargetMode="External"/><Relationship Id="rId695" Type="http://schemas.openxmlformats.org/officeDocument/2006/relationships/hyperlink" Target="http://lyrics.rare-lyrics.com/M/Modern-Talking/Only-Love-Can-Break-My-Heart.html" TargetMode="External"/><Relationship Id="rId696" Type="http://schemas.openxmlformats.org/officeDocument/2006/relationships/hyperlink" Target="http://lyrics.rare-lyrics.com/M/Modern-Talking/Only-Love-Can-Break-My-Heart.html" TargetMode="External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hyperlink" Target="http://lyrics.rare-lyrics.com/M/Modern-Talking/In-Shaire.html" TargetMode="External"/><Relationship Id="rId700" Type="http://schemas.openxmlformats.org/officeDocument/2006/relationships/hyperlink" Target="http://lyrics.rare-lyrics.com/M/Modern-Talking/And-The-Angels-Sing-In-New-York-City.html" TargetMode="External"/><Relationship Id="rId701" Type="http://schemas.openxmlformats.org/officeDocument/2006/relationships/hyperlink" Target="http://lyrics.rare-lyrics.com/M/Modern-Talking/Don&apos;t-Let-It-Get-You-Down.html" TargetMode="External"/><Relationship Id="rId702" Type="http://schemas.openxmlformats.org/officeDocument/2006/relationships/hyperlink" Target="http://lyrics.rare-lyrics.com/M/Modern-Talking/Doctor-For-My-Heart.html" TargetMode="External"/><Relationship Id="rId703" Type="http://schemas.openxmlformats.org/officeDocument/2006/relationships/hyperlink" Target="http://lyrics.rare-lyrics.com/M/Modern-Talking/Diamonds-Never-Made-A-Lady.html" TargetMode="External"/><Relationship Id="rId704" Type="http://schemas.openxmlformats.org/officeDocument/2006/relationships/hyperlink" Target="http://lyrics.rare-lyrics.com/M/Modern-Talking/Charlene.html" TargetMode="External"/><Relationship Id="rId705" Type="http://schemas.openxmlformats.org/officeDocument/2006/relationships/hyperlink" Target="http://lyrics.rare-lyrics.com/M/Modern-Talking/Blinded-By-Your-Love.html" TargetMode="External"/><Relationship Id="rId706" Type="http://schemas.openxmlformats.org/officeDocument/2006/relationships/hyperlink" Target="http://lyrics.rare-lyrics.com/M/Modern-Talking/Atlantis-Is-Calling-(new-Version).html" TargetMode="External"/><Relationship Id="rId707" Type="http://schemas.openxmlformats.org/officeDocument/2006/relationships/hyperlink" Target="http://lyrics.rare-lyrics.com/M/Modern-Talking/Arabian-Gold.html" TargetMode="External"/><Relationship Id="rId708" Type="http://schemas.openxmlformats.org/officeDocument/2006/relationships/hyperlink" Target="http://lyrics.rare-lyrics.com/M/Modern-Talking/Anything-Is-Possible.html" TargetMode="External"/><Relationship Id="rId709" Type="http://schemas.openxmlformats.org/officeDocument/2006/relationships/hyperlink" Target="http://lyrics.rare-lyrics.com/M/Modern-Talking.html" TargetMode="External"/><Relationship Id="rId710" Type="http://schemas.openxmlformats.org/officeDocument/2006/relationships/hyperlink" Target="http://lyrics.rare-lyrics.com/M/Modern-Talking.html" TargetMode="External"/><Relationship Id="rId711" Type="http://schemas.openxmlformats.org/officeDocument/2006/relationships/hyperlink" Target="http://lyrics.rare-lyrics.com/M/Modern-Talking/Operator-Gimme-609.html" TargetMode="External"/><Relationship Id="rId712" Type="http://schemas.openxmlformats.org/officeDocument/2006/relationships/hyperlink" Target="http://lyrics.rare-lyrics.com/M/Modern-Talking/Operator-Gimme-609.html" TargetMode="External"/><Relationship Id="rId713" Type="http://schemas.openxmlformats.org/officeDocument/2006/relationships/hyperlink" Target="http://lyrics.rare-lyrics.com/M/Modern-Talking/Operator-Gimme-609.html" TargetMode="External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hyperlink" Target="http://lyrics.rare-lyrics.com/M/Modern-Talking/In-Shaire.html" TargetMode="External"/><Relationship Id="rId717" Type="http://schemas.openxmlformats.org/officeDocument/2006/relationships/hyperlink" Target="http://lyrics.rare-lyrics.com/M/Modern-Talking/And-The-Angels-Sing-In-New-York-City.html" TargetMode="External"/><Relationship Id="rId718" Type="http://schemas.openxmlformats.org/officeDocument/2006/relationships/hyperlink" Target="http://lyrics.rare-lyrics.com/M/Modern-Talking/Don&apos;t-Let-It-Get-You-Down.html" TargetMode="External"/><Relationship Id="rId719" Type="http://schemas.openxmlformats.org/officeDocument/2006/relationships/hyperlink" Target="http://lyrics.rare-lyrics.com/M/Modern-Talking/Doctor-For-My-Heart.html" TargetMode="External"/><Relationship Id="rId720" Type="http://schemas.openxmlformats.org/officeDocument/2006/relationships/hyperlink" Target="http://lyrics.rare-lyrics.com/M/Modern-Talking/Diamonds-Never-Made-A-Lady.html" TargetMode="External"/><Relationship Id="rId721" Type="http://schemas.openxmlformats.org/officeDocument/2006/relationships/hyperlink" Target="http://lyrics.rare-lyrics.com/M/Modern-Talking/Charlene.html" TargetMode="External"/><Relationship Id="rId722" Type="http://schemas.openxmlformats.org/officeDocument/2006/relationships/hyperlink" Target="http://lyrics.rare-lyrics.com/M/Modern-Talking/Blinded-By-Your-Love.html" TargetMode="External"/><Relationship Id="rId723" Type="http://schemas.openxmlformats.org/officeDocument/2006/relationships/hyperlink" Target="http://lyrics.rare-lyrics.com/M/Modern-Talking/Atlantis-Is-Calling-(new-Version).html" TargetMode="External"/><Relationship Id="rId724" Type="http://schemas.openxmlformats.org/officeDocument/2006/relationships/hyperlink" Target="http://lyrics.rare-lyrics.com/M/Modern-Talking/Arabian-Gold.html" TargetMode="External"/><Relationship Id="rId725" Type="http://schemas.openxmlformats.org/officeDocument/2006/relationships/hyperlink" Target="http://lyrics.rare-lyrics.com/M/Modern-Talking/Anything-Is-Possible.html" TargetMode="External"/><Relationship Id="rId726" Type="http://schemas.openxmlformats.org/officeDocument/2006/relationships/hyperlink" Target="http://lyrics.rare-lyrics.com/M/Modern-Talking.html" TargetMode="External"/><Relationship Id="rId727" Type="http://schemas.openxmlformats.org/officeDocument/2006/relationships/hyperlink" Target="http://lyrics.rare-lyrics.com/M/Modern-Talking.html" TargetMode="External"/><Relationship Id="rId728" Type="http://schemas.openxmlformats.org/officeDocument/2006/relationships/hyperlink" Target="http://lyrics.rare-lyrics.com/M/Modern-Talking/Riding-On-The-White-Swan.html" TargetMode="External"/><Relationship Id="rId729" Type="http://schemas.openxmlformats.org/officeDocument/2006/relationships/hyperlink" Target="http://lyrics.rare-lyrics.com/M/Modern-Talking/Riding-On-The-White-Swan.html" TargetMode="External"/><Relationship Id="rId730" Type="http://schemas.openxmlformats.org/officeDocument/2006/relationships/hyperlink" Target="http://lyrics.rare-lyrics.com/M/Modern-Talking/Riding-On-The-White-Swan.html" TargetMode="External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hyperlink" Target="http://lyrics.rare-lyrics.com/M/Modern-Talking/In-Shaire.html" TargetMode="External"/><Relationship Id="rId734" Type="http://schemas.openxmlformats.org/officeDocument/2006/relationships/hyperlink" Target="http://lyrics.rare-lyrics.com/M/Modern-Talking/And-The-Angels-Sing-In-New-York-City.html" TargetMode="External"/><Relationship Id="rId735" Type="http://schemas.openxmlformats.org/officeDocument/2006/relationships/hyperlink" Target="http://lyrics.rare-lyrics.com/M/Modern-Talking/Don&apos;t-Let-It-Get-You-Down.html" TargetMode="External"/><Relationship Id="rId736" Type="http://schemas.openxmlformats.org/officeDocument/2006/relationships/hyperlink" Target="http://lyrics.rare-lyrics.com/M/Modern-Talking/Doctor-For-My-Heart.html" TargetMode="External"/><Relationship Id="rId737" Type="http://schemas.openxmlformats.org/officeDocument/2006/relationships/hyperlink" Target="http://lyrics.rare-lyrics.com/M/Modern-Talking/Diamonds-Never-Made-A-Lady.html" TargetMode="External"/><Relationship Id="rId738" Type="http://schemas.openxmlformats.org/officeDocument/2006/relationships/hyperlink" Target="http://lyrics.rare-lyrics.com/M/Modern-Talking/Charlene.html" TargetMode="External"/><Relationship Id="rId739" Type="http://schemas.openxmlformats.org/officeDocument/2006/relationships/hyperlink" Target="http://lyrics.rare-lyrics.com/M/Modern-Talking/Blinded-By-Your-Love.html" TargetMode="External"/><Relationship Id="rId740" Type="http://schemas.openxmlformats.org/officeDocument/2006/relationships/hyperlink" Target="http://lyrics.rare-lyrics.com/M/Modern-Talking/Atlantis-Is-Calling-(new-Version).html" TargetMode="External"/><Relationship Id="rId741" Type="http://schemas.openxmlformats.org/officeDocument/2006/relationships/hyperlink" Target="http://lyrics.rare-lyrics.com/M/Modern-Talking/Arabian-Gold.html" TargetMode="External"/><Relationship Id="rId742" Type="http://schemas.openxmlformats.org/officeDocument/2006/relationships/hyperlink" Target="http://lyrics.rare-lyrics.com/M/Modern-Talking/Anything-Is-Possible.html" TargetMode="External"/><Relationship Id="rId743" Type="http://schemas.openxmlformats.org/officeDocument/2006/relationships/hyperlink" Target="http://lyrics.rare-lyrics.com/M/Modern-Talking.html" TargetMode="External"/><Relationship Id="rId744" Type="http://schemas.openxmlformats.org/officeDocument/2006/relationships/hyperlink" Target="http://lyrics.rare-lyrics.com/M/Modern-Talking.html" TargetMode="External"/><Relationship Id="rId745" Type="http://schemas.openxmlformats.org/officeDocument/2006/relationships/hyperlink" Target="http://lyrics.rare-lyrics.com/M/Modern-Talking/Save-Me---Don&apos;t-Break-Me.html" TargetMode="External"/><Relationship Id="rId746" Type="http://schemas.openxmlformats.org/officeDocument/2006/relationships/hyperlink" Target="http://lyrics.rare-lyrics.com/M/Modern-Talking/Save-Me---Don&apos;t-Break-Me.html" TargetMode="External"/><Relationship Id="rId747" Type="http://schemas.openxmlformats.org/officeDocument/2006/relationships/hyperlink" Target="http://lyrics.rare-lyrics.com/M/Modern-Talking/Save-Me---Don&apos;t-Break-Me.html" TargetMode="External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hyperlink" Target="http://lyrics.rare-lyrics.com/M/Modern-Talking/In-Shaire.html" TargetMode="External"/><Relationship Id="rId751" Type="http://schemas.openxmlformats.org/officeDocument/2006/relationships/hyperlink" Target="http://lyrics.rare-lyrics.com/M/Modern-Talking/And-The-Angels-Sing-In-New-York-City.html" TargetMode="External"/><Relationship Id="rId752" Type="http://schemas.openxmlformats.org/officeDocument/2006/relationships/hyperlink" Target="http://lyrics.rare-lyrics.com/M/Modern-Talking/Fly-To-Moscow.html" TargetMode="External"/><Relationship Id="rId753" Type="http://schemas.openxmlformats.org/officeDocument/2006/relationships/hyperlink" Target="http://lyrics.rare-lyrics.com/M/Modern-Talking/Don&apos;t-Let-It-Get-You-Down.html" TargetMode="External"/><Relationship Id="rId754" Type="http://schemas.openxmlformats.org/officeDocument/2006/relationships/hyperlink" Target="http://lyrics.rare-lyrics.com/M/Modern-Talking/Doctor-For-My-Heart.html" TargetMode="External"/><Relationship Id="rId755" Type="http://schemas.openxmlformats.org/officeDocument/2006/relationships/hyperlink" Target="http://lyrics.rare-lyrics.com/M/Modern-Talking/Diamonds-Never-Made-A-Lady.html" TargetMode="External"/><Relationship Id="rId756" Type="http://schemas.openxmlformats.org/officeDocument/2006/relationships/hyperlink" Target="http://lyrics.rare-lyrics.com/M/Modern-Talking/Charlene.html" TargetMode="External"/><Relationship Id="rId757" Type="http://schemas.openxmlformats.org/officeDocument/2006/relationships/hyperlink" Target="http://lyrics.rare-lyrics.com/M/Modern-Talking/Blinded-By-Your-Love.html" TargetMode="External"/><Relationship Id="rId758" Type="http://schemas.openxmlformats.org/officeDocument/2006/relationships/hyperlink" Target="http://lyrics.rare-lyrics.com/M/Modern-Talking/Atlantis-Is-Calling-(new-Version).html" TargetMode="External"/><Relationship Id="rId759" Type="http://schemas.openxmlformats.org/officeDocument/2006/relationships/hyperlink" Target="http://lyrics.rare-lyrics.com/M/Modern-Talking/Arabian-Gold.html" TargetMode="External"/><Relationship Id="rId760" Type="http://schemas.openxmlformats.org/officeDocument/2006/relationships/hyperlink" Target="http://lyrics.rare-lyrics.com/M/Modern-Talking.html" TargetMode="External"/><Relationship Id="rId761" Type="http://schemas.openxmlformats.org/officeDocument/2006/relationships/hyperlink" Target="http://lyrics.rare-lyrics.com/M/Modern-Talking.html" TargetMode="External"/><Relationship Id="rId762" Type="http://schemas.openxmlformats.org/officeDocument/2006/relationships/hyperlink" Target="http://lyrics.rare-lyrics.com/M/Modern-Talking/Sexy-Sexy-Lover-(rap-Version).html" TargetMode="External"/><Relationship Id="rId763" Type="http://schemas.openxmlformats.org/officeDocument/2006/relationships/hyperlink" Target="http://lyrics.rare-lyrics.com/M/Modern-Talking/Sexy-Sexy-Lover-(rap-Version).html" TargetMode="External"/><Relationship Id="rId764" Type="http://schemas.openxmlformats.org/officeDocument/2006/relationships/hyperlink" Target="http://lyrics.rare-lyrics.com/M/Modern-Talking/Sexy-Sexy-Lover-(rap-Version).html" TargetMode="External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hyperlink" Target="http://lyrics.rare-lyrics.com/M/Modern-Talking/In-Shaire.html" TargetMode="External"/><Relationship Id="rId768" Type="http://schemas.openxmlformats.org/officeDocument/2006/relationships/hyperlink" Target="http://lyrics.rare-lyrics.com/M/Modern-Talking/And-The-Angels-Sing-In-New-York-City.html" TargetMode="External"/><Relationship Id="rId769" Type="http://schemas.openxmlformats.org/officeDocument/2006/relationships/hyperlink" Target="http://lyrics.rare-lyrics.com/M/Modern-Talking/Don&apos;t-Let-It-Get-You-Down.html" TargetMode="External"/><Relationship Id="rId770" Type="http://schemas.openxmlformats.org/officeDocument/2006/relationships/hyperlink" Target="http://lyrics.rare-lyrics.com/M/Modern-Talking/Doctor-For-My-Heart.html" TargetMode="External"/><Relationship Id="rId771" Type="http://schemas.openxmlformats.org/officeDocument/2006/relationships/hyperlink" Target="http://lyrics.rare-lyrics.com/M/Modern-Talking/Diamonds-Never-Made-A-Lady.html" TargetMode="External"/><Relationship Id="rId772" Type="http://schemas.openxmlformats.org/officeDocument/2006/relationships/hyperlink" Target="http://lyrics.rare-lyrics.com/M/Modern-Talking/Charlene.html" TargetMode="External"/><Relationship Id="rId773" Type="http://schemas.openxmlformats.org/officeDocument/2006/relationships/hyperlink" Target="http://lyrics.rare-lyrics.com/M/Modern-Talking/Blinded-By-Your-Love.html" TargetMode="External"/><Relationship Id="rId774" Type="http://schemas.openxmlformats.org/officeDocument/2006/relationships/hyperlink" Target="http://lyrics.rare-lyrics.com/M/Modern-Talking/Atlantis-Is-Calling-(new-Version).html" TargetMode="External"/><Relationship Id="rId775" Type="http://schemas.openxmlformats.org/officeDocument/2006/relationships/hyperlink" Target="http://lyrics.rare-lyrics.com/M/Modern-Talking/Arabian-Gold.html" TargetMode="External"/><Relationship Id="rId776" Type="http://schemas.openxmlformats.org/officeDocument/2006/relationships/hyperlink" Target="http://lyrics.rare-lyrics.com/M/Modern-Talking/Anything-Is-Possible.html" TargetMode="External"/><Relationship Id="rId777" Type="http://schemas.openxmlformats.org/officeDocument/2006/relationships/hyperlink" Target="http://lyrics.rare-lyrics.com/M/Modern-Talking.html" TargetMode="External"/><Relationship Id="rId778" Type="http://schemas.openxmlformats.org/officeDocument/2006/relationships/hyperlink" Target="http://lyrics.rare-lyrics.com/M/Modern-Talking.html" TargetMode="External"/><Relationship Id="rId779" Type="http://schemas.openxmlformats.org/officeDocument/2006/relationships/hyperlink" Target="http://lyrics.rare-lyrics.com/M/Modern-Talking/Slowmotion.html" TargetMode="External"/><Relationship Id="rId780" Type="http://schemas.openxmlformats.org/officeDocument/2006/relationships/hyperlink" Target="http://lyrics.rare-lyrics.com/M/Modern-Talking/Slowmotion.html" TargetMode="External"/><Relationship Id="rId781" Type="http://schemas.openxmlformats.org/officeDocument/2006/relationships/hyperlink" Target="http://lyrics.rare-lyrics.com/M/Modern-Talking/Slowmotion.html" TargetMode="External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hyperlink" Target="http://lyrics.rare-lyrics.com/M/Modern-Talking/In-Shaire.html" TargetMode="External"/><Relationship Id="rId785" Type="http://schemas.openxmlformats.org/officeDocument/2006/relationships/hyperlink" Target="http://lyrics.rare-lyrics.com/M/Modern-Talking/And-The-Angels-Sing-In-New-York-City.html" TargetMode="External"/><Relationship Id="rId786" Type="http://schemas.openxmlformats.org/officeDocument/2006/relationships/hyperlink" Target="http://lyrics.rare-lyrics.com/M/Modern-Talking/Fly-To-Moscow.html" TargetMode="External"/><Relationship Id="rId787" Type="http://schemas.openxmlformats.org/officeDocument/2006/relationships/hyperlink" Target="http://lyrics.rare-lyrics.com/M/Modern-Talking/Don&apos;t-Let-It-Get-You-Down.html" TargetMode="External"/><Relationship Id="rId788" Type="http://schemas.openxmlformats.org/officeDocument/2006/relationships/hyperlink" Target="http://lyrics.rare-lyrics.com/M/Modern-Talking/Doctor-For-My-Heart.html" TargetMode="External"/><Relationship Id="rId789" Type="http://schemas.openxmlformats.org/officeDocument/2006/relationships/hyperlink" Target="http://lyrics.rare-lyrics.com/M/Modern-Talking/Diamonds-Never-Made-A-Lady.html" TargetMode="External"/><Relationship Id="rId790" Type="http://schemas.openxmlformats.org/officeDocument/2006/relationships/hyperlink" Target="http://lyrics.rare-lyrics.com/M/Modern-Talking/Charlene.html" TargetMode="External"/><Relationship Id="rId791" Type="http://schemas.openxmlformats.org/officeDocument/2006/relationships/hyperlink" Target="http://lyrics.rare-lyrics.com/M/Modern-Talking/Blinded-By-Your-Love.html" TargetMode="External"/><Relationship Id="rId792" Type="http://schemas.openxmlformats.org/officeDocument/2006/relationships/hyperlink" Target="http://lyrics.rare-lyrics.com/M/Modern-Talking/Atlantis-Is-Calling-(new-Version).html" TargetMode="External"/><Relationship Id="rId793" Type="http://schemas.openxmlformats.org/officeDocument/2006/relationships/hyperlink" Target="http://lyrics.rare-lyrics.com/M/Modern-Talking/Arabian-Gold.html" TargetMode="External"/><Relationship Id="rId794" Type="http://schemas.openxmlformats.org/officeDocument/2006/relationships/hyperlink" Target="http://lyrics.rare-lyrics.com/M/Modern-Talking.html" TargetMode="External"/><Relationship Id="rId795" Type="http://schemas.openxmlformats.org/officeDocument/2006/relationships/hyperlink" Target="http://lyrics.rare-lyrics.com/M/Modern-Talking.html" TargetMode="External"/><Relationship Id="rId796" Type="http://schemas.openxmlformats.org/officeDocument/2006/relationships/hyperlink" Target="http://lyrics.rare-lyrics.com/M/Modern-Talking/Stranded-In-The-Middle-Of-Nowhere.html" TargetMode="External"/><Relationship Id="rId797" Type="http://schemas.openxmlformats.org/officeDocument/2006/relationships/hyperlink" Target="http://lyrics.rare-lyrics.com/M/Modern-Talking/Stranded-In-The-Middle-Of-Nowhere.html" TargetMode="External"/><Relationship Id="rId798" Type="http://schemas.openxmlformats.org/officeDocument/2006/relationships/hyperlink" Target="http://lyrics.rare-lyrics.com/M/Modern-Talking/Stranded-In-The-Middle-Of-Nowhere.html" TargetMode="External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hyperlink" Target="http://lyrics.rare-lyrics.com/M/Modern-Talking/In-Shaire.html" TargetMode="External"/><Relationship Id="rId802" Type="http://schemas.openxmlformats.org/officeDocument/2006/relationships/hyperlink" Target="http://lyrics.rare-lyrics.com/M/Modern-Talking/And-The-Angels-Sing-In-New-York-City.html" TargetMode="External"/><Relationship Id="rId803" Type="http://schemas.openxmlformats.org/officeDocument/2006/relationships/hyperlink" Target="http://lyrics.rare-lyrics.com/M/Modern-Talking/Don&apos;t-Let-It-Get-You-Down.html" TargetMode="External"/><Relationship Id="rId804" Type="http://schemas.openxmlformats.org/officeDocument/2006/relationships/hyperlink" Target="http://lyrics.rare-lyrics.com/M/Modern-Talking/Doctor-For-My-Heart.html" TargetMode="External"/><Relationship Id="rId805" Type="http://schemas.openxmlformats.org/officeDocument/2006/relationships/hyperlink" Target="http://lyrics.rare-lyrics.com/M/Modern-Talking/Diamonds-Never-Made-A-Lady.html" TargetMode="External"/><Relationship Id="rId806" Type="http://schemas.openxmlformats.org/officeDocument/2006/relationships/hyperlink" Target="http://lyrics.rare-lyrics.com/M/Modern-Talking/Charlene.html" TargetMode="External"/><Relationship Id="rId807" Type="http://schemas.openxmlformats.org/officeDocument/2006/relationships/hyperlink" Target="http://lyrics.rare-lyrics.com/M/Modern-Talking/Blinded-By-Your-Love.html" TargetMode="External"/><Relationship Id="rId808" Type="http://schemas.openxmlformats.org/officeDocument/2006/relationships/hyperlink" Target="http://lyrics.rare-lyrics.com/M/Modern-Talking/Atlantis-Is-Calling-(new-Version).html" TargetMode="External"/><Relationship Id="rId809" Type="http://schemas.openxmlformats.org/officeDocument/2006/relationships/hyperlink" Target="http://lyrics.rare-lyrics.com/M/Modern-Talking/Arabian-Gold.html" TargetMode="External"/><Relationship Id="rId810" Type="http://schemas.openxmlformats.org/officeDocument/2006/relationships/hyperlink" Target="http://lyrics.rare-lyrics.com/M/Modern-Talking/Anything-Is-Possible.html" TargetMode="External"/><Relationship Id="rId811" Type="http://schemas.openxmlformats.org/officeDocument/2006/relationships/hyperlink" Target="http://lyrics.rare-lyrics.com/M/Modern-Talking.html" TargetMode="External"/><Relationship Id="rId812" Type="http://schemas.openxmlformats.org/officeDocument/2006/relationships/hyperlink" Target="http://lyrics.rare-lyrics.com/M/Modern-Talking.html" TargetMode="External"/><Relationship Id="rId813" Type="http://schemas.openxmlformats.org/officeDocument/2006/relationships/hyperlink" Target="http://lyrics.rare-lyrics.com/M/Modern-Talking/Sweet-Little-Sheila.html" TargetMode="External"/><Relationship Id="rId814" Type="http://schemas.openxmlformats.org/officeDocument/2006/relationships/hyperlink" Target="http://lyrics.rare-lyrics.com/M/Modern-Talking/Sweet-Little-Sheila.html" TargetMode="External"/><Relationship Id="rId815" Type="http://schemas.openxmlformats.org/officeDocument/2006/relationships/hyperlink" Target="http://lyrics.rare-lyrics.com/M/Modern-Talking/Sweet-Little-Sheila.html" TargetMode="External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hyperlink" Target="http://lyrics.rare-lyrics.com/M/Modern-Talking/In-Shaire.html" TargetMode="External"/><Relationship Id="rId819" Type="http://schemas.openxmlformats.org/officeDocument/2006/relationships/hyperlink" Target="http://lyrics.rare-lyrics.com/M/Modern-Talking/And-The-Angels-Sing-In-New-York-City.html" TargetMode="External"/><Relationship Id="rId820" Type="http://schemas.openxmlformats.org/officeDocument/2006/relationships/hyperlink" Target="http://lyrics.rare-lyrics.com/M/Modern-Talking/Don&apos;t-Let-It-Get-You-Down.html" TargetMode="External"/><Relationship Id="rId821" Type="http://schemas.openxmlformats.org/officeDocument/2006/relationships/hyperlink" Target="http://lyrics.rare-lyrics.com/M/Modern-Talking/Doctor-For-My-Heart.html" TargetMode="External"/><Relationship Id="rId822" Type="http://schemas.openxmlformats.org/officeDocument/2006/relationships/hyperlink" Target="http://lyrics.rare-lyrics.com/M/Modern-Talking/Diamonds-Never-Made-A-Lady.html" TargetMode="External"/><Relationship Id="rId823" Type="http://schemas.openxmlformats.org/officeDocument/2006/relationships/hyperlink" Target="http://lyrics.rare-lyrics.com/M/Modern-Talking/Charlene.html" TargetMode="External"/><Relationship Id="rId824" Type="http://schemas.openxmlformats.org/officeDocument/2006/relationships/hyperlink" Target="http://lyrics.rare-lyrics.com/M/Modern-Talking/Blinded-By-Your-Love.html" TargetMode="External"/><Relationship Id="rId825" Type="http://schemas.openxmlformats.org/officeDocument/2006/relationships/hyperlink" Target="http://lyrics.rare-lyrics.com/M/Modern-Talking/Atlantis-Is-Calling-(new-Version).html" TargetMode="External"/><Relationship Id="rId826" Type="http://schemas.openxmlformats.org/officeDocument/2006/relationships/hyperlink" Target="http://lyrics.rare-lyrics.com/M/Modern-Talking/Arabian-Gold.html" TargetMode="External"/><Relationship Id="rId827" Type="http://schemas.openxmlformats.org/officeDocument/2006/relationships/hyperlink" Target="http://lyrics.rare-lyrics.com/M/Modern-Talking/Anything-Is-Possible.html" TargetMode="External"/><Relationship Id="rId828" Type="http://schemas.openxmlformats.org/officeDocument/2006/relationships/hyperlink" Target="http://lyrics.rare-lyrics.com/M/Modern-Talking.html" TargetMode="External"/><Relationship Id="rId829" Type="http://schemas.openxmlformats.org/officeDocument/2006/relationships/hyperlink" Target="http://lyrics.rare-lyrics.com/M/Modern-Talking.html" TargetMode="External"/><Relationship Id="rId830" Type="http://schemas.openxmlformats.org/officeDocument/2006/relationships/hyperlink" Target="http://lyrics.rare-lyrics.com/M/Modern-Talking/Ten-Thousand-Lonely-Dreams.html" TargetMode="External"/><Relationship Id="rId831" Type="http://schemas.openxmlformats.org/officeDocument/2006/relationships/hyperlink" Target="http://lyrics.rare-lyrics.com/M/Modern-Talking/Ten-Thousand-Lonely-Dreams.html" TargetMode="External"/><Relationship Id="rId832" Type="http://schemas.openxmlformats.org/officeDocument/2006/relationships/hyperlink" Target="http://lyrics.rare-lyrics.com/M/Modern-Talking/Ten-Thousand-Lonely-Dreams.html" TargetMode="External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hyperlink" Target="http://lyrics.rare-lyrics.com/M/Modern-Talking/In-Shaire.html" TargetMode="External"/><Relationship Id="rId836" Type="http://schemas.openxmlformats.org/officeDocument/2006/relationships/hyperlink" Target="http://lyrics.rare-lyrics.com/M/Modern-Talking/And-The-Angels-Sing-In-New-York-City.html" TargetMode="External"/><Relationship Id="rId837" Type="http://schemas.openxmlformats.org/officeDocument/2006/relationships/hyperlink" Target="http://lyrics.rare-lyrics.com/M/Modern-Talking/Don&apos;t-Let-It-Get-You-Down.html" TargetMode="External"/><Relationship Id="rId838" Type="http://schemas.openxmlformats.org/officeDocument/2006/relationships/hyperlink" Target="http://lyrics.rare-lyrics.com/M/Modern-Talking/Doctor-For-My-Heart.html" TargetMode="External"/><Relationship Id="rId839" Type="http://schemas.openxmlformats.org/officeDocument/2006/relationships/hyperlink" Target="http://lyrics.rare-lyrics.com/M/Modern-Talking/Diamonds-Never-Made-A-Lady.html" TargetMode="External"/><Relationship Id="rId840" Type="http://schemas.openxmlformats.org/officeDocument/2006/relationships/hyperlink" Target="http://lyrics.rare-lyrics.com/M/Modern-Talking/Charlene.html" TargetMode="External"/><Relationship Id="rId841" Type="http://schemas.openxmlformats.org/officeDocument/2006/relationships/hyperlink" Target="http://lyrics.rare-lyrics.com/M/Modern-Talking/Blinded-By-Your-Love.html" TargetMode="External"/><Relationship Id="rId842" Type="http://schemas.openxmlformats.org/officeDocument/2006/relationships/hyperlink" Target="http://lyrics.rare-lyrics.com/M/Modern-Talking/Atlantis-Is-Calling-(new-Version).html" TargetMode="External"/><Relationship Id="rId843" Type="http://schemas.openxmlformats.org/officeDocument/2006/relationships/hyperlink" Target="http://lyrics.rare-lyrics.com/M/Modern-Talking/Arabian-Gold.html" TargetMode="External"/><Relationship Id="rId844" Type="http://schemas.openxmlformats.org/officeDocument/2006/relationships/hyperlink" Target="http://lyrics.rare-lyrics.com/M/Modern-Talking/Anything-Is-Possible.html" TargetMode="External"/><Relationship Id="rId845" Type="http://schemas.openxmlformats.org/officeDocument/2006/relationships/hyperlink" Target="http://lyrics.rare-lyrics.com/M/Modern-Talking.html" TargetMode="External"/><Relationship Id="rId846" Type="http://schemas.openxmlformats.org/officeDocument/2006/relationships/hyperlink" Target="http://lyrics.rare-lyrics.com/M/Modern-Talking.html" TargetMode="External"/><Relationship Id="rId847" Type="http://schemas.openxmlformats.org/officeDocument/2006/relationships/hyperlink" Target="http://lyrics.rare-lyrics.com/M/Modern-Talking/The-Night-Is-Yours-The-Night-Is-Mine.html" TargetMode="External"/><Relationship Id="rId848" Type="http://schemas.openxmlformats.org/officeDocument/2006/relationships/hyperlink" Target="http://lyrics.rare-lyrics.com/M/Modern-Talking/The-Night-Is-Yours-The-Night-Is-Mine.html" TargetMode="External"/><Relationship Id="rId849" Type="http://schemas.openxmlformats.org/officeDocument/2006/relationships/hyperlink" Target="http://lyrics.rare-lyrics.com/M/Modern-Talking/The-Night-Is-Yours-The-Night-Is-Mine.html" TargetMode="External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hyperlink" Target="http://lyrics.rare-lyrics.com/M/Modern-Talking/In-Shaire.html" TargetMode="External"/><Relationship Id="rId853" Type="http://schemas.openxmlformats.org/officeDocument/2006/relationships/hyperlink" Target="http://lyrics.rare-lyrics.com/M/Modern-Talking/And-The-Angels-Sing-In-New-York-City.html" TargetMode="External"/><Relationship Id="rId854" Type="http://schemas.openxmlformats.org/officeDocument/2006/relationships/hyperlink" Target="http://lyrics.rare-lyrics.com/M/Modern-Talking/Don&apos;t-Let-It-Get-You-Down.html" TargetMode="External"/><Relationship Id="rId855" Type="http://schemas.openxmlformats.org/officeDocument/2006/relationships/hyperlink" Target="http://lyrics.rare-lyrics.com/M/Modern-Talking/Doctor-For-My-Heart.html" TargetMode="External"/><Relationship Id="rId856" Type="http://schemas.openxmlformats.org/officeDocument/2006/relationships/hyperlink" Target="http://lyrics.rare-lyrics.com/M/Modern-Talking/Diamonds-Never-Made-A-Lady.html" TargetMode="External"/><Relationship Id="rId857" Type="http://schemas.openxmlformats.org/officeDocument/2006/relationships/hyperlink" Target="http://lyrics.rare-lyrics.com/M/Modern-Talking/Charlene.html" TargetMode="External"/><Relationship Id="rId858" Type="http://schemas.openxmlformats.org/officeDocument/2006/relationships/hyperlink" Target="http://lyrics.rare-lyrics.com/M/Modern-Talking/Blinded-By-Your-Love.html" TargetMode="External"/><Relationship Id="rId859" Type="http://schemas.openxmlformats.org/officeDocument/2006/relationships/hyperlink" Target="http://lyrics.rare-lyrics.com/M/Modern-Talking/Atlantis-Is-Calling-(new-Version).html" TargetMode="External"/><Relationship Id="rId860" Type="http://schemas.openxmlformats.org/officeDocument/2006/relationships/hyperlink" Target="http://lyrics.rare-lyrics.com/M/Modern-Talking/Arabian-Gold.html" TargetMode="External"/><Relationship Id="rId861" Type="http://schemas.openxmlformats.org/officeDocument/2006/relationships/hyperlink" Target="http://lyrics.rare-lyrics.com/M/Modern-Talking/Anything-Is-Possible.html" TargetMode="External"/><Relationship Id="rId862" Type="http://schemas.openxmlformats.org/officeDocument/2006/relationships/hyperlink" Target="http://lyrics.rare-lyrics.com/M/Modern-Talking.html" TargetMode="External"/><Relationship Id="rId863" Type="http://schemas.openxmlformats.org/officeDocument/2006/relationships/hyperlink" Target="http://lyrics.rare-lyrics.com/M/Modern-Talking.html" TargetMode="External"/><Relationship Id="rId864" Type="http://schemas.openxmlformats.org/officeDocument/2006/relationships/hyperlink" Target="http://lyrics.rare-lyrics.com/M/Modern-Talking/There&apos;s-Too-Much-Blue-In-Missing-You.html" TargetMode="External"/><Relationship Id="rId865" Type="http://schemas.openxmlformats.org/officeDocument/2006/relationships/hyperlink" Target="http://lyrics.rare-lyrics.com/M/Modern-Talking/There&apos;s-Too-Much-Blue-In-Missing-You.html" TargetMode="External"/><Relationship Id="rId866" Type="http://schemas.openxmlformats.org/officeDocument/2006/relationships/hyperlink" Target="http://lyrics.rare-lyrics.com/M/Modern-Talking/There&apos;s-Too-Much-Blue-In-Missing-You.html" TargetMode="External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hyperlink" Target="http://lyrics.rare-lyrics.com/M/Modern-Talking/In-Shaire.html" TargetMode="External"/><Relationship Id="rId870" Type="http://schemas.openxmlformats.org/officeDocument/2006/relationships/hyperlink" Target="http://lyrics.rare-lyrics.com/M/Modern-Talking/And-The-Angels-Sing-In-New-York-City.html" TargetMode="External"/><Relationship Id="rId871" Type="http://schemas.openxmlformats.org/officeDocument/2006/relationships/hyperlink" Target="http://lyrics.rare-lyrics.com/M/Modern-Talking/Don&apos;t-Let-It-Get-You-Down.html" TargetMode="External"/><Relationship Id="rId872" Type="http://schemas.openxmlformats.org/officeDocument/2006/relationships/hyperlink" Target="http://lyrics.rare-lyrics.com/M/Modern-Talking/Doctor-For-My-Heart.html" TargetMode="External"/><Relationship Id="rId873" Type="http://schemas.openxmlformats.org/officeDocument/2006/relationships/hyperlink" Target="http://lyrics.rare-lyrics.com/M/Modern-Talking/Diamonds-Never-Made-A-Lady.html" TargetMode="External"/><Relationship Id="rId874" Type="http://schemas.openxmlformats.org/officeDocument/2006/relationships/hyperlink" Target="http://lyrics.rare-lyrics.com/M/Modern-Talking/Charlene.html" TargetMode="External"/><Relationship Id="rId875" Type="http://schemas.openxmlformats.org/officeDocument/2006/relationships/hyperlink" Target="http://lyrics.rare-lyrics.com/M/Modern-Talking/Blinded-By-Your-Love.html" TargetMode="External"/><Relationship Id="rId876" Type="http://schemas.openxmlformats.org/officeDocument/2006/relationships/hyperlink" Target="http://lyrics.rare-lyrics.com/M/Modern-Talking/Atlantis-Is-Calling-(new-Version).html" TargetMode="External"/><Relationship Id="rId877" Type="http://schemas.openxmlformats.org/officeDocument/2006/relationships/hyperlink" Target="http://lyrics.rare-lyrics.com/M/Modern-Talking/Arabian-Gold.html" TargetMode="External"/><Relationship Id="rId878" Type="http://schemas.openxmlformats.org/officeDocument/2006/relationships/hyperlink" Target="http://lyrics.rare-lyrics.com/M/Modern-Talking/Anything-Is-Possible.html" TargetMode="External"/><Relationship Id="rId879" Type="http://schemas.openxmlformats.org/officeDocument/2006/relationships/hyperlink" Target="http://lyrics.rare-lyrics.com/M/Modern-Talking.html" TargetMode="External"/><Relationship Id="rId880" Type="http://schemas.openxmlformats.org/officeDocument/2006/relationships/hyperlink" Target="http://lyrics.rare-lyrics.com/M/Modern-Talking.html" TargetMode="External"/><Relationship Id="rId881" Type="http://schemas.openxmlformats.org/officeDocument/2006/relationships/hyperlink" Target="http://lyrics.rare-lyrics.com/M/Modern-Talking/We-Still-Have-Dreams.html" TargetMode="External"/><Relationship Id="rId882" Type="http://schemas.openxmlformats.org/officeDocument/2006/relationships/hyperlink" Target="http://lyrics.rare-lyrics.com/M/Modern-Talking/We-Still-Have-Dreams.html" TargetMode="External"/><Relationship Id="rId883" Type="http://schemas.openxmlformats.org/officeDocument/2006/relationships/hyperlink" Target="http://lyrics.rare-lyrics.com/M/Modern-Talking/We-Still-Have-Dreams.html" TargetMode="External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hyperlink" Target="http://lyrics.rare-lyrics.com/M/Modern-Talking/In-Shaire.html" TargetMode="External"/><Relationship Id="rId887" Type="http://schemas.openxmlformats.org/officeDocument/2006/relationships/hyperlink" Target="http://lyrics.rare-lyrics.com/M/Modern-Talking/And-The-Angels-Sing-In-New-York-City.html" TargetMode="External"/><Relationship Id="rId888" Type="http://schemas.openxmlformats.org/officeDocument/2006/relationships/hyperlink" Target="http://lyrics.rare-lyrics.com/M/Modern-Talking/Don&apos;t-Let-It-Get-You-Down.html" TargetMode="External"/><Relationship Id="rId889" Type="http://schemas.openxmlformats.org/officeDocument/2006/relationships/hyperlink" Target="http://lyrics.rare-lyrics.com/M/Modern-Talking/Doctor-For-My-Heart.html" TargetMode="External"/><Relationship Id="rId890" Type="http://schemas.openxmlformats.org/officeDocument/2006/relationships/hyperlink" Target="http://lyrics.rare-lyrics.com/M/Modern-Talking/Diamonds-Never-Made-A-Lady.html" TargetMode="External"/><Relationship Id="rId891" Type="http://schemas.openxmlformats.org/officeDocument/2006/relationships/hyperlink" Target="http://lyrics.rare-lyrics.com/M/Modern-Talking/Charlene.html" TargetMode="External"/><Relationship Id="rId892" Type="http://schemas.openxmlformats.org/officeDocument/2006/relationships/hyperlink" Target="http://lyrics.rare-lyrics.com/M/Modern-Talking/Blinded-By-Your-Love.html" TargetMode="External"/><Relationship Id="rId893" Type="http://schemas.openxmlformats.org/officeDocument/2006/relationships/hyperlink" Target="http://lyrics.rare-lyrics.com/M/Modern-Talking/Atlantis-Is-Calling-(new-Version).html" TargetMode="External"/><Relationship Id="rId894" Type="http://schemas.openxmlformats.org/officeDocument/2006/relationships/hyperlink" Target="http://lyrics.rare-lyrics.com/M/Modern-Talking/Arabian-Gold.html" TargetMode="External"/><Relationship Id="rId895" Type="http://schemas.openxmlformats.org/officeDocument/2006/relationships/hyperlink" Target="http://lyrics.rare-lyrics.com/M/Modern-Talking/Anything-Is-Possible.html" TargetMode="External"/><Relationship Id="rId896" Type="http://schemas.openxmlformats.org/officeDocument/2006/relationships/hyperlink" Target="http://lyrics.rare-lyrics.com/M/Modern-Talking.html" TargetMode="External"/><Relationship Id="rId897" Type="http://schemas.openxmlformats.org/officeDocument/2006/relationships/hyperlink" Target="http://lyrics.rare-lyrics.com/M/Modern-Talking.html" TargetMode="External"/><Relationship Id="rId898" Type="http://schemas.openxmlformats.org/officeDocument/2006/relationships/hyperlink" Target="http://lyrics.rare-lyrics.com/M/Modern-Talking/We-Take-The-Chance.html" TargetMode="External"/><Relationship Id="rId899" Type="http://schemas.openxmlformats.org/officeDocument/2006/relationships/hyperlink" Target="http://lyrics.rare-lyrics.com/M/Modern-Talking/We-Take-The-Chance.html" TargetMode="External"/><Relationship Id="rId900" Type="http://schemas.openxmlformats.org/officeDocument/2006/relationships/hyperlink" Target="http://lyrics.rare-lyrics.com/M/Modern-Talking/We-Take-The-Chance.html" TargetMode="External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hyperlink" Target="http://lyrics.rare-lyrics.com/M/Modern-Talking/In-Shaire.html" TargetMode="External"/><Relationship Id="rId904" Type="http://schemas.openxmlformats.org/officeDocument/2006/relationships/hyperlink" Target="http://lyrics.rare-lyrics.com/M/Modern-Talking/And-The-Angels-Sing-In-New-York-City.html" TargetMode="External"/><Relationship Id="rId905" Type="http://schemas.openxmlformats.org/officeDocument/2006/relationships/hyperlink" Target="http://lyrics.rare-lyrics.com/M/Modern-Talking/Don&apos;t-Let-It-Get-You-Down.html" TargetMode="External"/><Relationship Id="rId906" Type="http://schemas.openxmlformats.org/officeDocument/2006/relationships/hyperlink" Target="http://lyrics.rare-lyrics.com/M/Modern-Talking/Doctor-For-My-Heart.html" TargetMode="External"/><Relationship Id="rId907" Type="http://schemas.openxmlformats.org/officeDocument/2006/relationships/hyperlink" Target="http://lyrics.rare-lyrics.com/M/Modern-Talking/Diamonds-Never-Made-A-Lady.html" TargetMode="External"/><Relationship Id="rId908" Type="http://schemas.openxmlformats.org/officeDocument/2006/relationships/hyperlink" Target="http://lyrics.rare-lyrics.com/M/Modern-Talking/Charlene.html" TargetMode="External"/><Relationship Id="rId909" Type="http://schemas.openxmlformats.org/officeDocument/2006/relationships/hyperlink" Target="http://lyrics.rare-lyrics.com/M/Modern-Talking/Blinded-By-Your-Love.html" TargetMode="External"/><Relationship Id="rId910" Type="http://schemas.openxmlformats.org/officeDocument/2006/relationships/hyperlink" Target="http://lyrics.rare-lyrics.com/M/Modern-Talking/Atlantis-Is-Calling-(new-Version).html" TargetMode="External"/><Relationship Id="rId911" Type="http://schemas.openxmlformats.org/officeDocument/2006/relationships/hyperlink" Target="http://lyrics.rare-lyrics.com/M/Modern-Talking/Arabian-Gold.html" TargetMode="External"/><Relationship Id="rId912" Type="http://schemas.openxmlformats.org/officeDocument/2006/relationships/hyperlink" Target="http://lyrics.rare-lyrics.com/M/Modern-Talking/Anything-Is-Possible.html" TargetMode="External"/><Relationship Id="rId913" Type="http://schemas.openxmlformats.org/officeDocument/2006/relationships/hyperlink" Target="http://lyrics.rare-lyrics.com/M/Modern-Talking.html" TargetMode="External"/><Relationship Id="rId914" Type="http://schemas.openxmlformats.org/officeDocument/2006/relationships/hyperlink" Target="http://lyrics.rare-lyrics.com/M/Modern-Talking.html" TargetMode="External"/><Relationship Id="rId915" Type="http://schemas.openxmlformats.org/officeDocument/2006/relationships/hyperlink" Target="http://lyrics.rare-lyrics.com/M/Modern-Talking/Who-Will-Save-The-World.html" TargetMode="External"/><Relationship Id="rId916" Type="http://schemas.openxmlformats.org/officeDocument/2006/relationships/hyperlink" Target="http://lyrics.rare-lyrics.com/M/Modern-Talking/Who-Will-Save-The-World.html" TargetMode="External"/><Relationship Id="rId917" Type="http://schemas.openxmlformats.org/officeDocument/2006/relationships/hyperlink" Target="http://lyrics.rare-lyrics.com/M/Modern-Talking/Who-Will-Save-The-World.html" TargetMode="External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hyperlink" Target="http://lyrics.rare-lyrics.com/M/Modern-Talking/In-Shaire.html" TargetMode="External"/><Relationship Id="rId921" Type="http://schemas.openxmlformats.org/officeDocument/2006/relationships/hyperlink" Target="http://lyrics.rare-lyrics.com/M/Modern-Talking/And-The-Angels-Sing-In-New-York-City.html" TargetMode="External"/><Relationship Id="rId922" Type="http://schemas.openxmlformats.org/officeDocument/2006/relationships/hyperlink" Target="http://lyrics.rare-lyrics.com/M/Modern-Talking/Don&apos;t-Let-It-Get-You-Down.html" TargetMode="External"/><Relationship Id="rId923" Type="http://schemas.openxmlformats.org/officeDocument/2006/relationships/hyperlink" Target="http://lyrics.rare-lyrics.com/M/Modern-Talking/Doctor-For-My-Heart.html" TargetMode="External"/><Relationship Id="rId924" Type="http://schemas.openxmlformats.org/officeDocument/2006/relationships/hyperlink" Target="http://lyrics.rare-lyrics.com/M/Modern-Talking/Diamonds-Never-Made-A-Lady.html" TargetMode="External"/><Relationship Id="rId925" Type="http://schemas.openxmlformats.org/officeDocument/2006/relationships/hyperlink" Target="http://lyrics.rare-lyrics.com/M/Modern-Talking/Charlene.html" TargetMode="External"/><Relationship Id="rId926" Type="http://schemas.openxmlformats.org/officeDocument/2006/relationships/hyperlink" Target="http://lyrics.rare-lyrics.com/M/Modern-Talking/Blinded-By-Your-Love.html" TargetMode="External"/><Relationship Id="rId927" Type="http://schemas.openxmlformats.org/officeDocument/2006/relationships/hyperlink" Target="http://lyrics.rare-lyrics.com/M/Modern-Talking/Atlantis-Is-Calling-(new-Version).html" TargetMode="External"/><Relationship Id="rId928" Type="http://schemas.openxmlformats.org/officeDocument/2006/relationships/hyperlink" Target="http://lyrics.rare-lyrics.com/M/Modern-Talking/Arabian-Gold.html" TargetMode="External"/><Relationship Id="rId929" Type="http://schemas.openxmlformats.org/officeDocument/2006/relationships/hyperlink" Target="http://lyrics.rare-lyrics.com/M/Modern-Talking/Anything-Is-Possible.html" TargetMode="External"/><Relationship Id="rId930" Type="http://schemas.openxmlformats.org/officeDocument/2006/relationships/hyperlink" Target="http://lyrics.rare-lyrics.com/M/Modern-Talking.html" TargetMode="External"/><Relationship Id="rId931" Type="http://schemas.openxmlformats.org/officeDocument/2006/relationships/hyperlink" Target="http://lyrics.rare-lyrics.com/M/Modern-Talking.html" TargetMode="External"/><Relationship Id="rId932" Type="http://schemas.openxmlformats.org/officeDocument/2006/relationships/hyperlink" Target="http://lyrics.rare-lyrics.com/M/Modern-Talking/Why-Did-You-Just-Do-It-Just-Tonight.html" TargetMode="External"/><Relationship Id="rId933" Type="http://schemas.openxmlformats.org/officeDocument/2006/relationships/hyperlink" Target="http://lyrics.rare-lyrics.com/M/Modern-Talking/Why-Did-You-Just-Do-It-Just-Tonight.html" TargetMode="External"/><Relationship Id="rId934" Type="http://schemas.openxmlformats.org/officeDocument/2006/relationships/hyperlink" Target="http://lyrics.rare-lyrics.com/M/Modern-Talking/Why-Did-You-Just-Do-It-Just-Tonight.html" TargetMode="External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hyperlink" Target="http://lyrics.rare-lyrics.com/M/Modern-Talking/In-Shaire.html" TargetMode="External"/><Relationship Id="rId938" Type="http://schemas.openxmlformats.org/officeDocument/2006/relationships/hyperlink" Target="http://lyrics.rare-lyrics.com/M/Modern-Talking/And-The-Angels-Sing-In-New-York-City.html" TargetMode="External"/><Relationship Id="rId939" Type="http://schemas.openxmlformats.org/officeDocument/2006/relationships/hyperlink" Target="http://lyrics.rare-lyrics.com/M/Modern-Talking/Don&apos;t-Let-It-Get-You-Down.html" TargetMode="External"/><Relationship Id="rId940" Type="http://schemas.openxmlformats.org/officeDocument/2006/relationships/hyperlink" Target="http://lyrics.rare-lyrics.com/M/Modern-Talking/Doctor-For-My-Heart.html" TargetMode="External"/><Relationship Id="rId941" Type="http://schemas.openxmlformats.org/officeDocument/2006/relationships/hyperlink" Target="http://lyrics.rare-lyrics.com/M/Modern-Talking/Diamonds-Never-Made-A-Lady.html" TargetMode="External"/><Relationship Id="rId942" Type="http://schemas.openxmlformats.org/officeDocument/2006/relationships/hyperlink" Target="http://lyrics.rare-lyrics.com/M/Modern-Talking/Charlene.html" TargetMode="External"/><Relationship Id="rId943" Type="http://schemas.openxmlformats.org/officeDocument/2006/relationships/hyperlink" Target="http://lyrics.rare-lyrics.com/M/Modern-Talking/Blinded-By-Your-Love.html" TargetMode="External"/><Relationship Id="rId944" Type="http://schemas.openxmlformats.org/officeDocument/2006/relationships/hyperlink" Target="http://lyrics.rare-lyrics.com/M/Modern-Talking/Atlantis-Is-Calling-(new-Version).html" TargetMode="External"/><Relationship Id="rId945" Type="http://schemas.openxmlformats.org/officeDocument/2006/relationships/hyperlink" Target="http://lyrics.rare-lyrics.com/M/Modern-Talking/Arabian-Gold.html" TargetMode="External"/><Relationship Id="rId946" Type="http://schemas.openxmlformats.org/officeDocument/2006/relationships/hyperlink" Target="http://lyrics.rare-lyrics.com/M/Modern-Talking/Anything-Is-Possible.html" TargetMode="External"/><Relationship Id="rId947" Type="http://schemas.openxmlformats.org/officeDocument/2006/relationships/hyperlink" Target="http://lyrics.rare-lyrics.com/M/Modern-Talking.html" TargetMode="External"/><Relationship Id="rId948" Type="http://schemas.openxmlformats.org/officeDocument/2006/relationships/hyperlink" Target="http://lyrics.rare-lyrics.com/M/Modern-Talking.html" TargetMode="External"/><Relationship Id="rId949" Type="http://schemas.openxmlformats.org/officeDocument/2006/relationships/hyperlink" Target="http://lyrics.rare-lyrics.com/M/Modern-Talking/Wild-Wild-Water.html" TargetMode="External"/><Relationship Id="rId950" Type="http://schemas.openxmlformats.org/officeDocument/2006/relationships/hyperlink" Target="http://lyrics.rare-lyrics.com/M/Modern-Talking/Wild-Wild-Water.html" TargetMode="External"/><Relationship Id="rId951" Type="http://schemas.openxmlformats.org/officeDocument/2006/relationships/hyperlink" Target="http://lyrics.rare-lyrics.com/M/Modern-Talking/Wild-Wild-Water.html" TargetMode="External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hyperlink" Target="http://lyrics.rare-lyrics.com/M/Modern-Talking/In-Shaire.html" TargetMode="External"/><Relationship Id="rId955" Type="http://schemas.openxmlformats.org/officeDocument/2006/relationships/hyperlink" Target="http://lyrics.rare-lyrics.com/M/Modern-Talking/Wild-Wild-Water.html" TargetMode="External"/><Relationship Id="rId956" Type="http://schemas.openxmlformats.org/officeDocument/2006/relationships/hyperlink" Target="http://lyrics.rare-lyrics.com/M/Modern-Talking/And-The-Angels-Sing-In-New-York-City.html" TargetMode="External"/><Relationship Id="rId957" Type="http://schemas.openxmlformats.org/officeDocument/2006/relationships/hyperlink" Target="http://lyrics.rare-lyrics.com/M/Modern-Talking/Don&apos;t-Let-It-Get-You-Down.html" TargetMode="External"/><Relationship Id="rId958" Type="http://schemas.openxmlformats.org/officeDocument/2006/relationships/hyperlink" Target="http://lyrics.rare-lyrics.com/M/Modern-Talking/Doctor-For-My-Heart.html" TargetMode="External"/><Relationship Id="rId959" Type="http://schemas.openxmlformats.org/officeDocument/2006/relationships/hyperlink" Target="http://lyrics.rare-lyrics.com/M/Modern-Talking/Diamonds-Never-Made-A-Lady.html" TargetMode="External"/><Relationship Id="rId960" Type="http://schemas.openxmlformats.org/officeDocument/2006/relationships/hyperlink" Target="http://lyrics.rare-lyrics.com/M/Modern-Talking/Charlene.html" TargetMode="External"/><Relationship Id="rId961" Type="http://schemas.openxmlformats.org/officeDocument/2006/relationships/hyperlink" Target="http://lyrics.rare-lyrics.com/M/Modern-Talking/Blinded-By-Your-Love.html" TargetMode="External"/><Relationship Id="rId962" Type="http://schemas.openxmlformats.org/officeDocument/2006/relationships/hyperlink" Target="http://lyrics.rare-lyrics.com/M/Modern-Talking/Atlantis-Is-Calling-(new-Version).html" TargetMode="External"/><Relationship Id="rId963" Type="http://schemas.openxmlformats.org/officeDocument/2006/relationships/hyperlink" Target="http://lyrics.rare-lyrics.com/M/Modern-Talking/Arabian-Gold.html" TargetMode="External"/><Relationship Id="rId964" Type="http://schemas.openxmlformats.org/officeDocument/2006/relationships/hyperlink" Target="http://lyrics.rare-lyrics.com/M/Modern-Talking.html" TargetMode="External"/><Relationship Id="rId965" Type="http://schemas.openxmlformats.org/officeDocument/2006/relationships/hyperlink" Target="http://lyrics.rare-lyrics.com/M/Modern-Talking.html" TargetMode="External"/><Relationship Id="rId966" Type="http://schemas.openxmlformats.org/officeDocument/2006/relationships/hyperlink" Target="http://lyrics.rare-lyrics.com/M/Modern-Talking/With-A-Little-Love.html" TargetMode="External"/><Relationship Id="rId967" Type="http://schemas.openxmlformats.org/officeDocument/2006/relationships/hyperlink" Target="http://lyrics.rare-lyrics.com/M/Modern-Talking/With-A-Little-Love.html" TargetMode="External"/><Relationship Id="rId968" Type="http://schemas.openxmlformats.org/officeDocument/2006/relationships/hyperlink" Target="http://lyrics.rare-lyrics.com/M/Modern-Talking/With-A-Little-Love.html" TargetMode="External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hyperlink" Target="http://lyrics.rare-lyrics.com/M/Modern-Talking/In-Shaire.html" TargetMode="External"/><Relationship Id="rId972" Type="http://schemas.openxmlformats.org/officeDocument/2006/relationships/hyperlink" Target="http://lyrics.rare-lyrics.com/M/Modern-Talking/Wild-Wild-Water.html" TargetMode="External"/><Relationship Id="rId973" Type="http://schemas.openxmlformats.org/officeDocument/2006/relationships/hyperlink" Target="http://lyrics.rare-lyrics.com/M/Modern-Talking/And-The-Angels-Sing-In-New-York-City.html" TargetMode="External"/><Relationship Id="rId974" Type="http://schemas.openxmlformats.org/officeDocument/2006/relationships/hyperlink" Target="http://lyrics.rare-lyrics.com/M/Modern-Talking/Don&apos;t-Let-It-Get-You-Down.html" TargetMode="External"/><Relationship Id="rId975" Type="http://schemas.openxmlformats.org/officeDocument/2006/relationships/hyperlink" Target="http://lyrics.rare-lyrics.com/M/Modern-Talking/Doctor-For-My-Heart.html" TargetMode="External"/><Relationship Id="rId976" Type="http://schemas.openxmlformats.org/officeDocument/2006/relationships/hyperlink" Target="http://lyrics.rare-lyrics.com/M/Modern-Talking/Diamonds-Never-Made-A-Lady.html" TargetMode="External"/><Relationship Id="rId977" Type="http://schemas.openxmlformats.org/officeDocument/2006/relationships/hyperlink" Target="http://lyrics.rare-lyrics.com/M/Modern-Talking/Charlene.html" TargetMode="External"/><Relationship Id="rId978" Type="http://schemas.openxmlformats.org/officeDocument/2006/relationships/hyperlink" Target="http://lyrics.rare-lyrics.com/M/Modern-Talking/Blinded-By-Your-Love.html" TargetMode="External"/><Relationship Id="rId979" Type="http://schemas.openxmlformats.org/officeDocument/2006/relationships/hyperlink" Target="http://lyrics.rare-lyrics.com/M/Modern-Talking/Atlantis-Is-Calling-(new-Version).html" TargetMode="External"/><Relationship Id="rId980" Type="http://schemas.openxmlformats.org/officeDocument/2006/relationships/hyperlink" Target="http://lyrics.rare-lyrics.com/M/Modern-Talking/Arabian-Gold.html" TargetMode="External"/><Relationship Id="rId981" Type="http://schemas.openxmlformats.org/officeDocument/2006/relationships/hyperlink" Target="http://lyrics.rare-lyrics.com/M/Modern-Talking.html" TargetMode="External"/><Relationship Id="rId982" Type="http://schemas.openxmlformats.org/officeDocument/2006/relationships/hyperlink" Target="http://lyrics.rare-lyrics.com/M/Modern-Talking.html" TargetMode="External"/><Relationship Id="rId983" Type="http://schemas.openxmlformats.org/officeDocument/2006/relationships/hyperlink" Target="http://lyrics.rare-lyrics.com/M/Modern-Talking/You-Are-Not-Alone.html" TargetMode="External"/><Relationship Id="rId984" Type="http://schemas.openxmlformats.org/officeDocument/2006/relationships/hyperlink" Target="http://lyrics.rare-lyrics.com/M/Modern-Talking/You-Are-Not-Alone.html" TargetMode="External"/><Relationship Id="rId985" Type="http://schemas.openxmlformats.org/officeDocument/2006/relationships/hyperlink" Target="http://lyrics.rare-lyrics.com/M/Modern-Talking/You-Are-Not-Alone.html" TargetMode="External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hyperlink" Target="http://lyrics.rare-lyrics.com/M/Modern-Talking/In-Shaire.html" TargetMode="External"/><Relationship Id="rId989" Type="http://schemas.openxmlformats.org/officeDocument/2006/relationships/hyperlink" Target="http://lyrics.rare-lyrics.com/M/Modern-Talking/Wild-Wild-Water.html" TargetMode="External"/><Relationship Id="rId990" Type="http://schemas.openxmlformats.org/officeDocument/2006/relationships/hyperlink" Target="http://lyrics.rare-lyrics.com/M/Modern-Talking/And-The-Angels-Sing-In-New-York-City.html" TargetMode="External"/><Relationship Id="rId991" Type="http://schemas.openxmlformats.org/officeDocument/2006/relationships/hyperlink" Target="http://lyrics.rare-lyrics.com/M/Modern-Talking/Don&apos;t-Let-It-Get-You-Down.html" TargetMode="External"/><Relationship Id="rId992" Type="http://schemas.openxmlformats.org/officeDocument/2006/relationships/hyperlink" Target="http://lyrics.rare-lyrics.com/M/Modern-Talking/Doctor-For-My-Heart.html" TargetMode="External"/><Relationship Id="rId993" Type="http://schemas.openxmlformats.org/officeDocument/2006/relationships/hyperlink" Target="http://lyrics.rare-lyrics.com/M/Modern-Talking/Diamonds-Never-Made-A-Lady.html" TargetMode="External"/><Relationship Id="rId994" Type="http://schemas.openxmlformats.org/officeDocument/2006/relationships/hyperlink" Target="http://lyrics.rare-lyrics.com/M/Modern-Talking/Charlene.html" TargetMode="External"/><Relationship Id="rId995" Type="http://schemas.openxmlformats.org/officeDocument/2006/relationships/hyperlink" Target="http://lyrics.rare-lyrics.com/M/Modern-Talking/Blinded-By-Your-Love.html" TargetMode="External"/><Relationship Id="rId996" Type="http://schemas.openxmlformats.org/officeDocument/2006/relationships/hyperlink" Target="http://lyrics.rare-lyrics.com/M/Modern-Talking/Atlantis-Is-Calling-(new-Version).html" TargetMode="External"/><Relationship Id="rId997" Type="http://schemas.openxmlformats.org/officeDocument/2006/relationships/hyperlink" Target="http://lyrics.rare-lyrics.com/M/Modern-Talking/Arabian-Gold.html" TargetMode="External"/><Relationship Id="rId998" Type="http://schemas.openxmlformats.org/officeDocument/2006/relationships/hyperlink" Target="http://lyrics.rare-lyrics.com/M/Modern-Talking.html" TargetMode="External"/><Relationship Id="rId999" Type="http://schemas.openxmlformats.org/officeDocument/2006/relationships/hyperlink" Target="http://lyrics.rare-lyrics.com/M/Modern-Talking.html" TargetMode="External"/><Relationship Id="rId1000" Type="http://schemas.openxmlformats.org/officeDocument/2006/relationships/hyperlink" Target="http://lyrics.rare-lyrics.com/M/Modern-Talking/You-Can-Win-If-You-Want.html" TargetMode="External"/><Relationship Id="rId1001" Type="http://schemas.openxmlformats.org/officeDocument/2006/relationships/hyperlink" Target="http://lyrics.rare-lyrics.com/M/Modern-Talking/You-Can-Win-If-You-Want.html" TargetMode="External"/><Relationship Id="rId1002" Type="http://schemas.openxmlformats.org/officeDocument/2006/relationships/hyperlink" Target="http://lyrics.rare-lyrics.com/M/Modern-Talking/You-Can-Win-If-You-Want.html" TargetMode="External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hyperlink" Target="http://lyrics.rare-lyrics.com/M/Modern-Talking/In-Shaire.html" TargetMode="External"/><Relationship Id="rId1006" Type="http://schemas.openxmlformats.org/officeDocument/2006/relationships/hyperlink" Target="http://lyrics.rare-lyrics.com/M/Modern-Talking/Wild-Wild-Water.html" TargetMode="External"/><Relationship Id="rId1007" Type="http://schemas.openxmlformats.org/officeDocument/2006/relationships/hyperlink" Target="http://lyrics.rare-lyrics.com/M/Modern-Talking/And-The-Angels-Sing-In-New-York-City.html" TargetMode="External"/><Relationship Id="rId1008" Type="http://schemas.openxmlformats.org/officeDocument/2006/relationships/hyperlink" Target="http://lyrics.rare-lyrics.com/M/Modern-Talking/Don&apos;t-Let-It-Get-You-Down.html" TargetMode="External"/><Relationship Id="rId1009" Type="http://schemas.openxmlformats.org/officeDocument/2006/relationships/hyperlink" Target="http://lyrics.rare-lyrics.com/M/Modern-Talking/Doctor-For-My-Heart.html" TargetMode="External"/><Relationship Id="rId1010" Type="http://schemas.openxmlformats.org/officeDocument/2006/relationships/hyperlink" Target="http://lyrics.rare-lyrics.com/M/Modern-Talking/Diamonds-Never-Made-A-Lady.html" TargetMode="External"/><Relationship Id="rId1011" Type="http://schemas.openxmlformats.org/officeDocument/2006/relationships/hyperlink" Target="http://lyrics.rare-lyrics.com/M/Modern-Talking/Charlene.html" TargetMode="External"/><Relationship Id="rId1012" Type="http://schemas.openxmlformats.org/officeDocument/2006/relationships/hyperlink" Target="http://lyrics.rare-lyrics.com/M/Modern-Talking/Blinded-By-Your-Love.html" TargetMode="External"/><Relationship Id="rId1013" Type="http://schemas.openxmlformats.org/officeDocument/2006/relationships/hyperlink" Target="http://lyrics.rare-lyrics.com/M/Modern-Talking/Atlantis-Is-Calling-(new-Version).html" TargetMode="External"/><Relationship Id="rId1014" Type="http://schemas.openxmlformats.org/officeDocument/2006/relationships/hyperlink" Target="http://lyrics.rare-lyrics.com/M/Modern-Talking/Arabian-Gold.html" TargetMode="External"/><Relationship Id="rId1015" Type="http://schemas.openxmlformats.org/officeDocument/2006/relationships/hyperlink" Target="http://lyrics.rare-lyrics.com/M/Modern-Talking.html" TargetMode="External"/><Relationship Id="rId1016" Type="http://schemas.openxmlformats.org/officeDocument/2006/relationships/hyperlink" Target="http://lyrics.rare-lyrics.com/M/Modern-Talking.html" TargetMode="External"/><Relationship Id="rId1017" Type="http://schemas.openxmlformats.org/officeDocument/2006/relationships/hyperlink" Target="http://lyrics.rare-lyrics.com/M/Modern-Talking/You&apos;re-My-Heart-You&apos;re-My-Soul.html" TargetMode="External"/><Relationship Id="rId1018" Type="http://schemas.openxmlformats.org/officeDocument/2006/relationships/hyperlink" Target="http://lyrics.rare-lyrics.com/M/Modern-Talking/You&apos;re-My-Heart-You&apos;re-My-Soul.html" TargetMode="External"/><Relationship Id="rId1019" Type="http://schemas.openxmlformats.org/officeDocument/2006/relationships/hyperlink" Target="http://lyrics.rare-lyrics.com/M/Modern-Talking/You&apos;re-My-Heart-You&apos;re-My-Soul.html" TargetMode="External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hyperlink" Target="http://lyrics.rare-lyrics.com/M/Modern-Talking/In-Shaire.html" TargetMode="External"/><Relationship Id="rId1023" Type="http://schemas.openxmlformats.org/officeDocument/2006/relationships/hyperlink" Target="http://lyrics.rare-lyrics.com/M/Modern-Talking/Wild-Wild-Water.html" TargetMode="External"/><Relationship Id="rId1024" Type="http://schemas.openxmlformats.org/officeDocument/2006/relationships/hyperlink" Target="http://lyrics.rare-lyrics.com/M/Modern-Talking/And-The-Angels-Sing-In-New-York-City.html" TargetMode="External"/><Relationship Id="rId1025" Type="http://schemas.openxmlformats.org/officeDocument/2006/relationships/hyperlink" Target="http://lyrics.rare-lyrics.com/M/Modern-Talking/Don&apos;t-Let-It-Get-You-Down.html" TargetMode="External"/><Relationship Id="rId1026" Type="http://schemas.openxmlformats.org/officeDocument/2006/relationships/hyperlink" Target="http://lyrics.rare-lyrics.com/M/Modern-Talking/Doctor-For-My-Heart.html" TargetMode="External"/><Relationship Id="rId1027" Type="http://schemas.openxmlformats.org/officeDocument/2006/relationships/hyperlink" Target="http://lyrics.rare-lyrics.com/M/Modern-Talking/Diamonds-Never-Made-A-Lady.html" TargetMode="External"/><Relationship Id="rId1028" Type="http://schemas.openxmlformats.org/officeDocument/2006/relationships/hyperlink" Target="http://lyrics.rare-lyrics.com/M/Modern-Talking/Charlene.html" TargetMode="External"/><Relationship Id="rId1029" Type="http://schemas.openxmlformats.org/officeDocument/2006/relationships/hyperlink" Target="http://lyrics.rare-lyrics.com/M/Modern-Talking/Blinded-By-Your-Love.html" TargetMode="External"/><Relationship Id="rId1030" Type="http://schemas.openxmlformats.org/officeDocument/2006/relationships/hyperlink" Target="http://lyrics.rare-lyrics.com/M/Modern-Talking/Atlantis-Is-Calling-(new-Version).html" TargetMode="External"/><Relationship Id="rId1031" Type="http://schemas.openxmlformats.org/officeDocument/2006/relationships/hyperlink" Target="http://lyrics.rare-lyrics.com/M/Modern-Talking/Arabian-Gold.html" TargetMode="External"/><Relationship Id="rId1032" Type="http://schemas.openxmlformats.org/officeDocument/2006/relationships/hyperlink" Target="http://lyrics.rare-lyrics.com/M/Modern-Talking.html" TargetMode="External"/><Relationship Id="rId1033" Type="http://schemas.openxmlformats.org/officeDocument/2006/relationships/hyperlink" Target="http://lyrics.rare-lyrics.com/M/Modern-Talking.html" TargetMode="External"/><Relationship Id="rId1034" Type="http://schemas.openxmlformats.org/officeDocument/2006/relationships/hyperlink" Target="http://lyrics.rare-lyrics.com/M/Modern-Talking/You&apos;re-The-Lady-Of-My-Heart.html" TargetMode="External"/><Relationship Id="rId1035" Type="http://schemas.openxmlformats.org/officeDocument/2006/relationships/hyperlink" Target="http://lyrics.rare-lyrics.com/M/Modern-Talking/You&apos;re-The-Lady-Of-My-Heart.html" TargetMode="External"/><Relationship Id="rId1036" Type="http://schemas.openxmlformats.org/officeDocument/2006/relationships/hyperlink" Target="http://lyrics.rare-lyrics.com/M/Modern-Talking/You&apos;re-The-Lady-Of-My-Heart.html" TargetMode="External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numbering" Target="numbering.xml"/><Relationship Id="rId1040" Type="http://schemas.openxmlformats.org/officeDocument/2006/relationships/fontTable" Target="fontTable.xml"/><Relationship Id="rId10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09:00Z</dcterms:created>
  <dc:creator>ongo</dc:creator>
  <dc:description/>
  <dc:language>en-US</dc:language>
  <cp:lastModifiedBy>ongo</cp:lastModifiedBy>
  <dcterms:modified xsi:type="dcterms:W3CDTF">2005-10-11T13:49:00Z</dcterms:modified>
  <cp:revision>51</cp:revision>
  <dc:subject/>
  <dc:title>Related Lyrics:</dc:title>
</cp:coreProperties>
</file>